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VIDEOTAPED DEPOSI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28</w:t>
        <w:noBreakHyphen/>
        <w:t>30.</w:t>
      </w:r>
      <w:r>
        <w:rPr/>
        <w:t xml:space="preserve"> Videotaped depositions of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arty, including a guardian ad litem, during a family court proceeding relating to abuse or neglect, may request a videotaped deposition of a child with appropriate notice to all other parties who shall be given the right of cross</w:t>
        <w:noBreakHyphen/>
        <w:t>examination.  Failure without good cause to attend the deposition or to cross</w:t>
        <w:noBreakHyphen/>
        <w:t xml:space="preserve">examine shall not be a ground for objection to the admissibility of the deposition in any proceeding related to the pending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0:00Z</dcterms:created>
  <dc:creator>CH1</dc:creator>
  <dc:description/>
  <dc:language>en-US</dc:language>
  <cp:lastModifiedBy>CH1</cp:lastModifiedBy>
  <dcterms:modified xsi:type="dcterms:W3CDTF">2007-01-22T16:50:00Z</dcterms:modified>
  <cp:revision>5</cp:revision>
  <dc:subject/>
  <dc:title>CHAPTER 28</dc:title>
</cp:coreProperties>
</file>