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ECONOMIC DAMAGE AW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ECONOMIC DAMAGE AW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2</w:t>
        <w:noBreakHyphen/>
        <w:t>20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Noneconomic Damage Awards Act of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2</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mbulatory surgical facility” means a licensed, distinct, freestanding, self</w:t>
        <w:noBreakHyphen/>
        <w:t xml:space="preserve">contained entity that is organized, administered, equipped, and operated exclusively for the purpose of performing surgical procedures or related care, treatment, procedures, and/or services, by licensed health care providers, for which patients are scheduled to arrive, receive surgery or related care, treatment, procedures, and/or services, and be discharged on the same day. This term does not include abortion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imant” means the person suffering personal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conomic damages” means pecuniary damages arising from medical expenses and medical care, rehabilitation services, costs associated with education, custodial care, loss of earnings and earning capacity, loss of income, burial costs, loss of use of property, costs of repair or replacement of property, costs of obtaining substitute domestic services, a claim for loss of spousal services, loss of employment, loss of business or employment opportunities, loss of retirement income, and other monetary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alth care institution” means an ambulatory surgical facility, a hospital, an institutional general infirmary, a nursing home, and a renal dialysis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lth care provider” means a physician, surgeon, osteopath, nurse, oral surgeon, dentist, pharmacist, chiropractor, optometrist, podiatrist, or similar category of licensed health care provider, including a health care practice, association, partnership,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Hospital” means a licensed facility with an organized medical staff to maintain and operate organized facilities and services to accommodate two or more nonrelated persons for the diagnosis, treatment, and care of such persons over a period exceeding twenty</w:t>
        <w:noBreakHyphen/>
        <w:t xml:space="preserve">four hours and provides medical and surgical care of acute illness, injury, or infirmity and may provide obstetrical care, and in which all diagnoses, treatment, or care are administered by or performed under the direction of persons currently licensed to practice medicine and surgery in the State of South Carolina. This term includes a hospital that provides specialized service for one type of care, such as tuberculosis, maternity, or orthoped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stitutional general infirmary” means a licensed facility which is established within the jurisdiction of a larger nonmedical institution and which maintains and operates organized facilities and services to accommodate two or more nonrelated students, residents, or inmates with illness, injury, or infirmity for a period exceeding twenty</w:t>
        <w:noBreakHyphen/>
        <w:t xml:space="preserve">four hours for the diagnosis, treatment, and care of such persons and which provides medical, surgical, and professional nursing care, and in which all diagnoses, treatment, or care are administered by or performed under the direction of persons currently licensed to practice medicine and surgery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edical malpractice” means doing that which the reasonably prudent health care provider or health care institution would not do or not doing that which the reasonably prudent health care provider or health care institution would do in the same or simila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neconomic damages” means nonpecuniary damages arising from pain, suffering, inconvenience, physical impairment, disfigurement, mental anguish, emotional distress, loss of society and companionship, loss of consortium, injury to reputation, humiliation, other nonpecuniary damages, and any other theory of damages including, but not limited to, fear of loss, illness, or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Nursing home” means a licensed facility with an organized nursing staff to maintain and operate organized facilities and services to accommodate two or more unrelated persons over a period exceeding twenty</w:t>
        <w:noBreakHyphen/>
        <w:t xml:space="preserve">four hours which is operated either in connection with a hospital or as a freestanding facility for the express or implied purpose of providing skilled nursing services for persons who are not in need of hospital care. This term does not include assisted living, independent living, or community residential care facilities that do not provide skilled nurs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ersonal injury” means injuries to the person including, but not limited to, bodily injuries, mental distress or suffering, loss of wages, loss of services, loss of consortium, wrongful death, survival, and other noneconomic damages and actual economic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ersonal injury action” means an action for personal injury, including a wrongful death action pursuant to Sections 15</w:t>
        <w:noBreakHyphen/>
        <w:t>51</w:t>
        <w:noBreakHyphen/>
        <w:t>10 through 15</w:t>
        <w:noBreakHyphen/>
        <w:t>51</w:t>
        <w:noBreakHyphen/>
        <w:t>60 and a survival action pursuant to Section 15</w:t>
        <w:noBreakHyphen/>
        <w:t>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Renal dialysis facility” means an outpatient facility which offers staff assisted dialysis or training and supported services for self</w:t>
        <w:noBreakHyphen/>
        <w:t>dialysis to end</w:t>
        <w:noBreakHyphen/>
        <w:t xml:space="preserve">stage renal disease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killed nursing services” means servic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e ordered by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 the skills of technical or professional personnel such as registered nurses, licensed practical (vocational) nurses, physical therapists, occupational therapists, and speech pathologists or audiologi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e furnished directly by, or under the supervision of such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2</w:t>
        <w:noBreakHyphen/>
        <w:t>220.</w:t>
      </w:r>
      <w:r>
        <w:rPr/>
        <w:t xml:space="preserve"> Noneconomic damages limit;  exceptions;  annual adjustment based on Consumer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 action on a medical malpractice claim when final judgment is rendered against a single health care provider, the limit of civil liability for noneconomic damages of the health care provider is limited to an amount not to exceed three hundred fifty thousand dollars for each claimant, regardless of the number of separate causes of action on which the claim is based, except as provided in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 action on a medical malpractice claim when final judgment is rendered against a single health care institution, the limit of civil liability for noneconomic damages is limited to an amount not to exceed three hundred fifty thousand dollars for each claimant, regardless of the number of separate causes of action on which the claim is based, except as provided in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 action on a medical malpractice claim when final judgment is rendered against more than one health care institution, or more than one health care provider, or any combination thereof, the limit of civil liability for noneconomic damages for each health care institution and each health care provider is limited to an amount not to exceed three hundred fifty thousand dollars for each claimant, and the limit of civil liability for noneconomic damages for all health care institutions and health care providers is limited to an amount not to exceed one million fifty thousand dollars for each claimant, except as provided in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provisions of this section do not limit the amount of compensation for economic damages suffered by each claimant in a medical malpractic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this section do not limit the amount of punitive damages in cases where the plaintiff is able to prove an entitlement to an award of punitive damages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imitations for noneconomic damages rendered against any health care provider or health care institution do not apply if the jury or court determines that the defendant was grossly negligent, wilful, wanton, or reckless, and such conduct was the proximate cause of the claimant’s noneconomic damages, or if the defendant has engaged in fraud or misrepresentation related to the claim, or if the defendant altered or destroyed medical records with the purpose of avoiding a claim or liability to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t the end of each calendar year, the State Budget and Control Board, Board of Economic Advisors must determine the increase or decrease in the ratio of the Consumer Price Index to the index as of December 31 of the previous year, and the limitation on compensation for noneconomic damages pursuant to subsection (A), (B), or (C) must be increased or decreased accordingly. As soon as practicable after this adjustment is calculated, the Director of the State Budget and Control Board shall submit the revised limitation on compensation to the State Register for publication pursuant to Section 1</w:t>
        <w:noBreakHyphen/>
        <w:t>23</w:t>
        <w:noBreakHyphen/>
        <w:t xml:space="preserve">40(2), and the revised limitation becomes effective upon publication in the State Register. For purposes of this subsection, “Consumer Price Index” means the Consumer Price Index for All Urban Consumers as published by the United States Department of Labor, Bureau of Labor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2</w:t>
        <w:noBreakHyphen/>
        <w:t>230.</w:t>
      </w:r>
      <w:r>
        <w:rPr/>
        <w:t xml:space="preserve"> Emergency medical and obstetrical car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 action involving a medical malpractice claim arising out of care rendered in a genuine emergency situation involving an immediate threat of death or serious bodily injury to the patient receiving care in an emergency department or in an obstetrical or surgical suite, no physician may be held liable unless it is proven that the physician was grossly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 action involving a medical malpractice claim arising out of obstetrical care rendered by a physician on an emergency basis when there is no previous doctor/patient relationship between the physician or a member of his practice with a patient or the patient has not received prenatal care, such physician is not liable unless it is proven such physician is grossly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mitation on physician liability established by subsections (A) and (B) shall only apply if the patient is not medically st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immediate threat of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immediate threat of serious bodily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rther, the limitation on physician liability established by subsections (A) and (B) shall only apply to care rendered prior to the patient’s discharge from the emergency department or obstetrical or surgical su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2</w:t>
        <w:noBreakHyphen/>
        <w:t>240.</w:t>
      </w:r>
      <w:r>
        <w:rPr/>
        <w:t xml:space="preserve"> Rights under other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any right, privilege, or provision of the South Carolina Tort Claims Act pursuant to Chapter 78, Title 15 or the South Carolina Solicitation of Charitable Funds Act as contained in Chapter 56,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0:00Z</dcterms:created>
  <dc:creator>CH1</dc:creator>
  <dc:description/>
  <dc:language>en-US</dc:language>
  <cp:lastModifiedBy>CH1</cp:lastModifiedBy>
  <dcterms:modified xsi:type="dcterms:W3CDTF">2007-01-22T16:50:00Z</dcterms:modified>
  <cp:revision>5</cp:revision>
  <dc:subject/>
  <dc:title>CHAPTER 32</dc:title>
</cp:coreProperties>
</file>