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UCTURED SETTLEMENT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tructured Settl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nuity issuer” means an insurer that has issued a contract to fund periodic payments under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endents” include a payee’s spouse and minor children and all other persons for whom the payee legally is obligated to provide support, including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ounted present value” means the present value of future payments determined by discounting the payments to the present using the most recently published applicable federal rate for determining the present value of an annuity, as issued by the United States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advance amount” means the sum payable to the payee or for the payee’s account as consideration for a transfer of structured settlement payment rights before a reduction for transfer expenses or other deduction is made from th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ependent professional advice” means advice of an attorney, certified public accountant, actuary, or other licensed professional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terested parties” means, with respect to a structured settlement, the payee, a beneficiary irrevocably designated under the annuity contract to receive payments following the payee’s death, the annuity issuer, the structured settlement obligor, and another party that has continuing rights or obligations under the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et advance amount” means the gross advance amount less the aggregate amount of the actual and estimated transfer expenses that must be disclosed pursuant to Section 15</w:t>
        <w:noBreakHyphen/>
        <w:t>50</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ayee” means an individual who is receiving tax</w:t>
        <w:noBreakHyphen/>
        <w:t xml:space="preserve">free payments under a structured settlement and who proposes to make a transfer of payment rights under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eriodic payments” includes recurring payments and scheduled future lump</w:t>
        <w:noBreakHyphen/>
        <w:t xml:space="preserve">s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Qualified assignment agreement” means an agreement providing for a qualified assignment within the meaning of Section 130 of the United States Internal Revenue Code, United States Code Tit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ttled claim” means the original tort claim resolved by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ructured settlement” means an arrangement for periodic payment of damages for personal injuries or sickness established by settlement or judgment in resolution of a tort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ructured settlement agreement” means the agreement, judgment, stipulation, or release embodying the terms of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ructured settlement obligor” means, with respect to a structured settlement, the party that has the continuing obligation to make periodic payments to the payee under a structured settlement agreement or a qualified assign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tructured settlement payment rights” means rights to receive periodic payments under a structured settlement, whether from the structured settlement obligor or the annuity issu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ee is domiciled in, or the domicile or principal place of business of the structured settlement obligor or the annuity issuer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d settlement agreement was approved by a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ructured settlement agreement is governed expressly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erms of the structured settlement” include the terms of the structured settlement agreement, the annuity contract, a qualified assignment agreement, and an order or other approval of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ransfer” means the sale, assignment, pledge, hypothecation, or other alienation or encumbrance of structured settlement payment rights made by a payee for consideration;  except that the term “transfer” does not include the creation or perfection of a security interest in structured settlement payment rights under a blanket security agreement entered into with an insured depository institution, in the absence of an action to redirect the structured settlement payments to the insured depository institution, or an agent or successor in interest of it, or otherwise to enforce the blanket security interest against the structured settlement pa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ransfer agreement” means the agreement providing for a transfer of structured settlement pa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ansfer expenses” means all expenses of a transfer that are required under the transfer agreement to be paid by the payee or deducted from the gross advance amount including, without limitation, court filing fees, attorneys’ fees, escrow fees, lien recordation fees, judgment and lien search fees, finder’s fees, commissions, and other payments to a broker or other intermediary. “Transfer expenses” do not include preexisting obligations of the payee payable for the payee’s account from the proceeds of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ransferee” means a party acquiring or proposing to acquire structured settlement payment rights through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30.</w:t>
      </w:r>
      <w:r>
        <w:rPr/>
        <w:t xml:space="preserve"> Transfer agreements; disclosur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three days before the date on which a payee signs a transfer agreement, the transferee shall provide to the payee a separate disclosure statement, in bold type no smaller than fourteen point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unts and due dates of the structured settlement payments being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gregate amount of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ounted present value of the payments being transferred, which must be identified as the “calculation of current value of the transferred structured settlement payments under federal standards for valuing annuities”, and the amount of the applicable federal rate used in calculating the discounted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adv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emized listing of all applicable transfer expenses, other than attorney’s fees and related disbursements payable in connection with the transferee’s application for approval of the transfer, and the transferee’s best estimate of the amount of the fee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adv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mount of penalties or liquidated damages payable by the payee if the payee breaches the transfer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that the payee has the right to cancel the transfer agreement, without penalty or further obligation, not later than the third business day after the date the agreement is signed by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40.</w:t>
      </w:r>
      <w:r>
        <w:rPr/>
        <w:t xml:space="preserve"> Direct or indirect transfer of payment rights; approval by final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or indirect transfer of structured settlement payment rights is not effective and a structured settlement obligor or annuity issuer is not required to make a payment directly or indirectly to a transferee of structured settlement payment rights unless the transfer has been approved in advance in a final court order based on express findings by the court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is in the best interests of the payee, taking into account the welfare and support of the payee’s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ee has been advised in writing by the transferee to seek independent professional advice regarding the transfer or knowingly and in writing has waived receipt of that ad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 does not contravene an applicable statute or the order of any court or other govern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50.</w:t>
      </w:r>
      <w:r>
        <w:rPr/>
        <w:t xml:space="preserve"> Rights and obligations of structured settlement obligor, annuity issue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a transfer of structured settlement payment righ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ructured settlement obligor and the annuity issuer, as to all parties except the transferee, are discharged and released from liability for the transferred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ee is liable to the structured settlement obligor and the annuity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axes incurred by the parties as a consequence of the transfer if the transfer contravenes the terms of the structured set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other liabilities or costs, including reasonable costs and attorney’s fees, arising from compliance by the parties with the order of the court or arising as a consequence of the transferee’s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ither the annuity issuer nor the structured settlement obligor is required to divide a periodic payment between the payee and any transferee or assignee or between two or more transferees or assign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further transfer of structured settlement payment rights by the payee may be made only after compliance with a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60.</w:t>
      </w:r>
      <w:r>
        <w:rPr/>
        <w:t xml:space="preserve"> Application for approval of transfer;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pursuant to this chapter for approval of a transfer of structured settlement payment rights may be made by the transferee and may be brought in a court of competent jurisdiction, including the probate court if the transferee is a minor or the original settlement was approved by the probate court, in the county in which the payee resides, in the county in which the structured settlement obligor or the annuity issuer maintains its principal place of business, or in any court which approved the structured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ess than twenty days before the scheduled hearing on an application for approval of a transfer of structured settlement payment rights pursuant to Section 15</w:t>
        <w:noBreakHyphen/>
        <w:t>50</w:t>
        <w:noBreakHyphen/>
        <w:t xml:space="preserve">40, the transferee must file with the court and serve on all interested parties a notice of the proposed transfer and the application for its authorization.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transferee’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transf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py of the disclosure statement required pursuant to Section 15</w:t>
        <w:noBreakHyphen/>
        <w:t>5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each of the payee’s dependents, and each dependent’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fication that an interested party may support, oppose, or otherwise respond to the transferee’s application, in person or by counsel, by submitting written comments to the court, or by participating in th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cation of the time and place of the hearing and notification of the manner and the time for filing written responses to the application, which must be not less than fifteen days after service of the transferee’s notice, for consider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70.</w:t>
      </w:r>
      <w:r>
        <w:rPr/>
        <w:t xml:space="preserve"> Scope of transf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chapter may not be waived by a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 agreement entered into on or after the effective date of this chapter by a payee who resides in this State must provide that disputes under the transfer agreement, including a claim that the payee has breached the agreement, must be determined pursuant to the laws of this State. A transfer agreement may not authorize the transferee or another party to confess judgment or consent to entry of judgment against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ansfer of structured settlement payment rights do not extend to payments that are life</w:t>
        <w:noBreakHyphen/>
        <w:t xml:space="preserve">contingent unless, before the date on which the payee signs the transfer agreement, the transferee has established and has agreed to maintain procedures reasonably satisfactory to the annuity issuer and the structured settlement oblig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iodically confirming the payee’s survi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ing the annuity issuer and the structured settlement obligor prompt written notice if the payee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yee who proposes to make a transfer of structured settlement payment rights does not incur any penalty, forfeit any application fee or other payment, or otherwise incur a liability to the proposed transferee or an assignee based on a failure of the transfer to satisfy the condi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authorize a transfer of structured settlement payment rights in contravention of law nor imply that a transfer under a transfer agreement entered into before the effective date of this chapter is valid or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mpliance with the requirements of Section 15</w:t>
        <w:noBreakHyphen/>
        <w:t>50</w:t>
        <w:noBreakHyphen/>
        <w:t>30 and fulfillment of the conditions in Section 15</w:t>
        <w:noBreakHyphen/>
        <w:t>50</w:t>
        <w:noBreakHyphen/>
        <w:t xml:space="preserve">40 are the sole responsibility of the transferee in a transfer of structured settlement payment rights, and neither the structured settlement obligor nor the annuity issuer bears responsibility for, or liability arising from, noncompliance with the requirements or failure to fulfill th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1:00Z</dcterms:created>
  <dc:creator>CH1</dc:creator>
  <dc:description/>
  <dc:language>en-US</dc:language>
  <cp:lastModifiedBy>CH1</cp:lastModifiedBy>
  <dcterms:modified xsi:type="dcterms:W3CDTF">2007-01-22T16:50:00Z</dcterms:modified>
  <cp:revision>5</cp:revision>
  <dc:subject/>
  <dc:title>CHAPTER 50</dc:title>
</cp:coreProperties>
</file>