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ITS INVOLVING MISCELLANEOUS ACTS OF WRONGFU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10.</w:t>
      </w:r>
      <w:r>
        <w:rPr/>
        <w:t xml:space="preserve"> Imputation of want of chastity to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utter and publish, either by writing or verbally, any words of and concerning any female imputing to her a want of chastity, the person so uttering and publishing such words shall be liable for damages in a civil action brought by the female of whom the words may be uttered and published, without proving any special damage, subject, nevertheless, to th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10 is not unconstitutional.</w:t>
      </w:r>
      <w:r>
        <w:rPr/>
        <w:t xml:space="preserve">  Wardlaw v. Peck (S.C.App. 1984) 282 S.C. 199, 318 S.E.2d 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20.</w:t>
      </w:r>
      <w:r>
        <w:rPr/>
        <w:t xml:space="preserve"> Loss of companionship of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maintain an action for damages arising from an intentional or tortious violation of the right to the companionship, aid, society and services of his or her spouse.  Provided,  that such action shall not include any damages recovered prior thereto by the injur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be retroactive but shall be effective only on cause of action arising after June 25,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hoplifting” means an act punishable under Section 16</w:t>
        <w:noBreakHyphen/>
        <w:t>13</w:t>
        <w:noBreakHyphen/>
        <w:t xml:space="preserve">110 and also includes the theft of cash or merchandise by employees of a mercantil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ore or other retail mercantile establishment” means an establishment as defined in Section 16</w:t>
        <w:noBreakHyphen/>
        <w:t>13</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ancipated minor” means a person over the age of sixteen at the time of the alleged shoplifting and who was no longer a dependent of or in the custody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ceeding brought under this section the burden of proof is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dult or emancipated minor who commits shoplifting against the property of a store or other retail mercantile establishment is civilly liable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ustodial parents or legal guardians of an unemancipated minor who knew or should have known of the minor’s propensity to steal are civilly liable for the minor who commits shoplifting against the property of a store or other retail mercantile establishment to the operator of the establishment in an amount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ail price of the merchandise if not recovered in merchantable condition up to an amount not to exceed fifteen hundred dollars;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nalty not to exceed the greater of three times the retail price of the merchandise or one hundred fifty dollars.  In no event may the penalty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iction or a plea of guilty for committing shoplifting is not a prerequisite to the bringing of a civil suit, obtaining a judgment, or collecting that judg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act that an operator of a store or other retail mercantile establishment may bring an action against an individual as provided in this section does not limit the right of the merchant to demand, orally or in writing, that a person who is liable for damages and penalties under this section remit the damages and penalties before the commencement of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 written notice sent by the operator of a store or other mercantile establishment to an individual as provided in subsection (F) must be sent by certified mail and must stat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of Mailing),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letter is written notice of demand for payment of damages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ount of damages) arising out of your shoplifting of the following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owned by (the undersigned or other own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s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15</w:t>
        <w:noBreakHyphen/>
        <w:t>75</w:t>
        <w:noBreakHyphen/>
        <w:t xml:space="preserve">40, Code of Laws of South Carolina, 1976, this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further notice that if the amount stated above is not paid, or a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reement as to its payment is not reached within thirty days of the d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ling this letter, (I) (we) (other owner) intend to bring a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ainst you for the amount, plus attorney’s fees, court cost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ief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send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mailing of the notice provided by this subsection is the later of the date of mailing stated in the notice or the date on the certified mail receipt when the notice was delivered to the United Stat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n action brought under subsection (D) of this section, the court shall consider in the interest of justice mitigating circumstances that bear directly upon the actions of the custodial parent or legal guardian in supervising the unemancipated minor who committed the shoplifting.  These mitigating circumstances may include, but are not limited to, whether or not the unemancipated minor had demonstrated a propensity to steal or tendencies toward kleptomania and whether or not the custodial parent or legal guardian had notice or knowledge of the unemancipated minor’s propensity to steal or tendencies toward kleptoma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ction for recovery of damages and penalties under this section may be brough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may not be construed to prohibit or limit any other cause of action which an operator of a store or other retail mercantile establishment may have against a person who unlawfully takes merchandise from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estimony or statements of the defendant or unemancipated minor child of the defendant or any evidence derived from an attempt to reach a civil settlement or from a civil proceeding brought under this section is inadmissible in any other court proceeding related to the shoplif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store which utilizes the provisions of this section is prohibited from subsequently filing criminal charges against the individual pursuant to Section 16</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50.</w:t>
      </w:r>
      <w:r>
        <w:rPr/>
        <w:t xml:space="preserve"> Use of a facsimile machine to transmit unsolicited advertising material prohibited;  excep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use a machine that electronically transmits facsimiles through connection with a telephone network to transmit unsolicited advertising material which offers to sell goods or servic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re a prior or current business relationship exists between the sende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facsimile transmission is sent as a follow</w:t>
        <w:noBreakHyphen/>
        <w:t>up or response to a sales call, sales lead, or other business or association</w:t>
        <w:noBreakHyphen/>
        <w:t xml:space="preserve">related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ggrieved by a violation of the provisions of subsection (A) may bring a civil action to enjoin further violations and to recover the actual damages sustained by reason of the violation, together with costs and a reasonable attorney’s fee, or two hundred doll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51.</w:t>
      </w:r>
      <w:r>
        <w:rPr/>
        <w:t xml:space="preserve"> Notice not to transmit unsolicited material required prior to imposi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nalty provided by Section 15</w:t>
        <w:noBreakHyphen/>
        <w:t>75</w:t>
        <w:noBreakHyphen/>
        <w:t xml:space="preserve">50, including injunctive relief, may not be imposed unless the person who is alleged to have violated that section does so after being instructed, (1) in writing, (2) by telephone, or (3) by a machine that electronically transmits facsimiles through connection with a telephone network, by the receiver of the unsolicited advertising material not to transmit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5</w:t>
        <w:noBreakHyphen/>
        <w:t>60.</w:t>
      </w:r>
      <w:r>
        <w:rPr/>
        <w:t xml:space="preserve"> Sham legal processes involving persons impersonating government officials or employees, or by persons falsely asserting authority of law;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injured by a sham legal process involving a violation of Section 16</w:t>
        <w:noBreakHyphen/>
        <w:t>17</w:t>
        <w:noBreakHyphen/>
        <w:t xml:space="preserve">735 has the following civil remedies against the person who committed the violation or who caused the violation to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s fees. The amount of the recovery for the plaintiff is not determinative of th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75</dc:title>
</cp:coreProperties>
</file>