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w:t>
      </w:r>
      <w:r>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40.</w:t>
      </w:r>
      <w:r>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50.</w:t>
      </w:r>
      <w:r>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60.</w:t>
      </w:r>
      <w:r>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conduct of a director appointed pursuant to Section 58</w:t>
        <w:noBreakHyphen/>
        <w:t>31</w:t>
        <w:noBreakHyphen/>
        <w:t>20 giving rise to a lawsuit under Section 58</w:t>
        <w:noBreakHyphen/>
        <w:t>31</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the grant or denial by a governing body of a county or municipality as provided in Section 23</w:t>
        <w:noBreakHyphen/>
        <w:t>35</w:t>
        <w:noBreakHyphen/>
        <w:t xml:space="preserve">175 of an application to extend a Fireworks Prohibited Zone beyond the subject proper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an injury a student may sustain as a result of self</w:t>
        <w:noBreakHyphen/>
        <w:t>monitoring or self</w:t>
        <w:noBreakHyphen/>
        <w:t>administering medications or for an injury that a student may sustain from taking or using medications or self</w:t>
        <w:noBreakHyphen/>
        <w:t xml:space="preserve">monitoring devices for which the student does not have a prescription or does not have authorization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70.</w:t>
      </w:r>
      <w:r>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may be construed to give a director appointed pursuant to Section 58</w:t>
        <w:noBreakHyphen/>
        <w:t>31</w:t>
        <w:noBreakHyphen/>
        <w:t>20 immunity from suit and liability as set forth in Section 58</w:t>
        <w:noBreakHyphen/>
        <w:t>31</w:t>
        <w:noBreakHyphen/>
        <w:t xml:space="preserve">57.  The State Budget and Control Board, Insurance Reserve Fund, is prohibited from providing insurance coverage for this individual liability;  however, nothing shall prevent the Public Service Authority or its directors from obtaining insurance coverage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80.</w:t>
      </w:r>
      <w:r>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90.</w:t>
      </w:r>
      <w:r>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0.</w:t>
      </w:r>
      <w:r>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10.</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20.</w:t>
      </w:r>
      <w:r>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30.</w:t>
      </w:r>
      <w:r>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40.</w:t>
      </w:r>
      <w:r>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50.</w:t>
      </w:r>
      <w:r>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60.</w:t>
      </w:r>
      <w:r>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w:t>
      </w:r>
      <w:r>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 does not preclude a survival action.</w:t>
      </w:r>
      <w:r>
        <w:rPr/>
        <w:t xml:space="preserve">  Thus, a plaintiff, whose brother was killed allegedly as a result of the State’s negligent act, was entitled to pursue a survival action for conscious pain and suffering and medical expenses.  Baker v. Sanders (S.C. 1990) 301 S.C. 170, 391 S.E.2d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in a wrongful death action must allege that the decedent’s negligence did not cause or contribute to his injury.  Otherwise, the complaint would not state facts sufficient to show that the decedent could have maintained an action had he survived, which is the statutory requirement.  Patrick v. South Carolina Highway Dept. (S.C. 1963) 243 S.C. 246, 133 S.E.2d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jury occurs, resulting in the death of the only person who could account for the cause, the court held that circumstantial evidence can be relied upon to establish that the deceased did not in any way bring about the injury, or did not negligently contribute thereto.  Mahon v. Spartanburg County (S.C. 1944) 205 S.C. 441, 32 S.E.2d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laint which is brought under this section [former Code 1962 Section 33</w:t>
        <w:noBreakHyphen/>
        <w:t>233] for wrongful death does not state a cause of action when it does not allege the name of the beneficiary or beneficiaries and their relationship to the deceased as set forth in former Code 1962 Section 10</w:t>
        <w:noBreakHyphen/>
        <w:t>1952 [see now Section 15</w:t>
        <w:noBreakHyphen/>
        <w:t>51</w:t>
        <w:noBreakHyphen/>
        <w:t xml:space="preserve">20].  Kennemore v. South Carolina State Highway Dept. (S.C. 1942) 199 S.C. 85, 18 S.E.2d 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80.</w:t>
      </w:r>
      <w:r>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90.</w:t>
      </w:r>
      <w:r>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0.</w:t>
      </w:r>
      <w:r>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10.</w:t>
      </w:r>
      <w:r>
        <w:rPr/>
        <w:t xml:space="preserve"> Rights and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27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20.</w:t>
      </w:r>
      <w:r>
        <w:rPr/>
        <w:t xml:space="preserve"> Rights and privile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32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78</dc:title>
</cp:coreProperties>
</file>