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LONIES AND MISDEMEANORS;  ACCESS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w:t>
      </w:r>
      <w:r>
        <w:rPr/>
        <w:t xml:space="preserve"> Categorization of felonies and misdemeano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lonies are classified, for the purpose of sentencing, into the following six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D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demeanors are classified, for the purpose of sentencing, into the following thre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fenses with a term of imprisonment of less than one year are misdemeanors and exempt from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offenses are classified as exempt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1)      Detonating an explosive or destructive device or ign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incendiary device upon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resulting in death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re there 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00(B)        Possessing marijuana or controlled substance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1)        Causing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with intent to kill (if sentenced for the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offense of assault and battery of a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C)(1)       Engaging in Criminal Sexual Conduct with a minor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if sentenced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83(A)(2)(a)   Violent crime that carries the death of, or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in utero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A)(2)        Looting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90             Accepting bribes for purposes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1(B)         Burglary</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0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110(3)         Prostitution</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False assertion of authority of law, in attem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imidate or hinder state or local official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 of duties, by threats or use of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1)         Use of weapons of mass destruction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2)         Use of weapons of mass destruction no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1)      Detonating a destructive device or causing an expl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detonation of a destructive devi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death of a person where there was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970            Childcare operator refusing inspection and violating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health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0            Violation of childcare facilit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c), (d)    Penalty (violation of South Carolina Explosiv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fourth,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1)         Inciting prisoners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957            Recklessly endangering the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5</w:t>
        <w:noBreakHyphen/>
        <w:t xml:space="preserve">330            Violation of a provision contained in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the unauthorized transac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1</w:t>
        <w:noBreakHyphen/>
        <w:t>20             Multiple employer self</w:t>
        <w:noBreakHyphen/>
        <w:t xml:space="preserve">insured health plan trans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C)        Knowing and willfully using an object or tool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reproduce a counterfeit mark or possessing an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produce or reproduce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5</w:t>
        <w:noBreakHyphen/>
        <w:t xml:space="preserve">170(A)         Practicing psychology without being licensed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C)          Failure of persons subject to quarantin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D)          Entry into isolation or quarantine are by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Prohibited Acts A, penalties (trafficking in marijuana,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b)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pounds or more of marijuana, but less than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c)   Prohibited Acts A, (trafficking in marijuana, 2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but less 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d)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f marijuana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3  Prohibited Acts A, penalties (trafficking in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3  Prohibited Acts A,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c)   Prohibited Acts A, penalties (trafficking in cocain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d)   Prohibited Acts A, penalties (trafficking in cocain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e)   Prohibited Acts A, penalties (trafficking in cocaine,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2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b)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14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c)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28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2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grams or more, but less than 15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b)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grams but less than 1,5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c)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1,500 grams, but less than 15 kilogram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d)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3  Prohibited Acts, penalties (trafficking in LSD, 1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3  Prohibited Acts, penalties (trafficking in LSD,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c)   Prohibited Acts, penalties (trafficking in LS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c)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c)   Trafficking in ice, crank, or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3)      Trafficking in ice, crank, or crack cocaine 1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4)      Trafficking in ice, crank, or crack cocaine 2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5)      Trafficking in ice, crank, or crack cocaine 4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e, sell, or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distribute crack 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9</w:t>
        <w:noBreakHyphen/>
        <w:t xml:space="preserve">90              State Pest Commission violation,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50             Wrongfully obtaining or exerting unauthorized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a)         Interference with person performing official dutie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concerning Poultry Products 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olation of Sections 47</w:t>
        <w:noBreakHyphen/>
        <w:t>19</w:t>
        <w:noBreakHyphen/>
        <w:t>70 through 47</w:t>
        <w:noBreakHyphen/>
        <w:t>1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1)      Unlawfully passing a stopped school bu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7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590            Failure of a motor vehicle auction to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make them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Death that results from obstructing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20.</w:t>
      </w:r>
      <w:r>
        <w:rPr/>
        <w:t xml:space="preserve"> Penalties for classes o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classified offenses, must be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lass A felony,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B felony,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Class C felony,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lass D felony,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 Class E felony,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Class F felon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 Class A misdemean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a Class B misdemeanor,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 Class C misdemean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offenders sentenced on or after July 1, 1993, the minimum term of imprisonment required by law does not apply to the offenses listed in Sections 16</w:t>
        <w:noBreakHyphen/>
        <w:t>1</w:t>
        <w:noBreakHyphen/>
        <w:t>90 and 16</w:t>
        <w:noBreakHyphen/>
        <w:t>1</w:t>
        <w:noBreakHyphen/>
        <w:t>100 unless the offense refers to a mandatory minimum sentence or the offense prohibits suspension of any part of the sentence.  Offenses listed in Section 16</w:t>
        <w:noBreakHyphen/>
        <w:t>1</w:t>
        <w:noBreakHyphen/>
        <w:t xml:space="preserve">10(C) and (D) are exempt and minimum terms of imprisonment are applicable.  No sentence of imprisonment precludes the timely execution of a death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minimum sentences established for fines or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30.</w:t>
      </w:r>
      <w:r>
        <w:rPr/>
        <w:t xml:space="preserve"> Classification of new statutory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riminal offenses created by statute after July 1, 1993, must be classified according to the maximum term of imprisonment provided in the statute and pursuant to Sections 16</w:t>
        <w:noBreakHyphen/>
        <w:t>1</w:t>
        <w:noBreakHyphen/>
        <w:t>10 and 16</w:t>
        <w:noBreakHyphen/>
        <w:t>1</w:t>
        <w:noBreakHyphen/>
        <w:t>20, except as provided in Section 16</w:t>
        <w:noBreakHyphen/>
        <w:t>1</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40.</w:t>
      </w:r>
      <w:r>
        <w:rPr/>
        <w:t xml:space="preserve"> Acces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ids in the commission of a felony or is an accessory before the fact in the commission of a felony by counseling, hiring, or otherwise procuring the felony to be committed is guilty of a felony and, upon conviction, must be punished in the manner prescribed for the punishment of the principal fe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0.</w:t>
      </w:r>
      <w:r>
        <w:rPr/>
        <w:t xml:space="preserve"> Indictment and conviction of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unsels, hires, or otherwise procures a felony to be committed may be indicted and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n accessory before the fact either with the principal felon or after his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a substantive felony, whether the principal felon has or has not been convicted or is or is not amenable to justice, and may be punished as if convicted of being an accessory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5.</w:t>
      </w:r>
      <w:r>
        <w:rPr/>
        <w:t xml:space="preserve"> Classification of accessor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offense of accessory after the fact must be punished based upon the classification below the punishment provided for the principal offense, except for Class A, Class B, and Class C felonies or murder.  If the principal offense is a Class A, Class B, or Class C felony or murder, the penalty must be as prescribed for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7.</w:t>
      </w:r>
      <w:r>
        <w:rPr/>
        <w:t xml:space="preserve"> Classification of third or subsequent conviction of certain propert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60.</w:t>
      </w:r>
      <w:r>
        <w:rPr/>
        <w:t xml:space="preserve"> Violent crim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violent crime includes the offenses of:  murder (Section 16</w:t>
        <w:noBreakHyphen/>
        <w:t>3</w:t>
        <w:noBreakHyphen/>
        <w:t>10 );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 44</w:t>
        <w:noBreakHyphen/>
        <w:t>53</w:t>
        <w:noBreakHyphen/>
        <w:t>370(e) or trafficking cocaine base as defined in Section 44</w:t>
        <w:noBreakHyphen/>
        <w:t>53</w:t>
        <w:noBreakHyphen/>
        <w:t>375(C);  manufacturing or trafficking methamphetamine as defined in Section 44</w:t>
        <w:noBreakHyphen/>
        <w:t>53</w:t>
        <w:noBreakHyphen/>
        <w:t>375;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 xml:space="preserve">450).  Only those offenses specifically enumerated in this section are considered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70.</w:t>
      </w:r>
      <w:r>
        <w:rPr/>
        <w:t xml:space="preserve"> Non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nviolent crime is all offenses not specifically enumera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80.</w:t>
      </w:r>
      <w:r>
        <w:rPr/>
        <w:t xml:space="preserve"> Offense of attempt punished as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ommon law offense of attempt, upon conviction, must be punished as for the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90.</w:t>
      </w:r>
      <w:r>
        <w:rPr/>
        <w:t xml:space="preserve"> Crimes classified as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felonies and the maximum terms established for a Class A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2)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within the capitol building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eath to a person where there was no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50                    Manslaughter</w:t>
        <w:noBreakHyphen/>
        <w:noBreakHyphen/>
        <w:t xml:space="preserve">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C)(2)             Criminal sexual conduct, 1st degree, with min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16, 2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2)            Carjacking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80                  Entering bank, depository, or building a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90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2)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intentionally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uring an explosion by means of deton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hich results in the death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here there was not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F), 16</w:t>
        <w:noBreakHyphen/>
        <w:t>3</w:t>
        <w:noBreakHyphen/>
        <w:t xml:space="preserve">1050(F)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b)(1)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2        Prohibited Acts,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2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2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d)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c)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2)            Manufacture, distribution of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3)            Manufacture, distribution, etc.,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b)         Trafficking in ice, crank, or crack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b)         Trafficking in ice, crank, or crack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s or signals prohibited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felonies and the maximum terms established for a Class B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3)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inju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4)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damag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B)           Arson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3)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resulting in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B)           Causing an explosion by 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hich results 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real or personal property, or attempting to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or damage or destroy real o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Trafficking in marijuana, 10 pounds or mor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1    Prohibited Acts,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1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1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2)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c)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0 grams but less than 5 kil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b)     Trafficking in gamma hydroxybutyric acid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c)     Trafficking in MDMA or ecstasy, 1000 or more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c)     Prohibited Acts A, penalties (distribut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a)     Trafficking in ice, crank,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2)        Operating or controlling a moving water devic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the influence of alcohol, drug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of both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3)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death to stop and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2)         Failure to stop for a law enforcement vehicl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3)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              Causing great bodily injury or death by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felonies and the maximum terms established for a Class C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0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5                 Unlawful and malicious tampering with human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 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2)           Aiding in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A)              Inflicting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20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C)(3)          Criminal sexual conduct, 2nd degree, with minor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and 14 or at least 14 and less than 16 if act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milial or custod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10                Engaging child under 18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1)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50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60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95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foreign contacts (violation during peac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2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b)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 grams but less than 10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a)      Prohibited Acts A, penalties (distribution of narc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370(a) and 44</w:t>
        <w:noBreakHyphen/>
        <w:t>53</w:t>
        <w:noBreakHyphen/>
        <w:t xml:space="preserve">375(B) to persons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1)         Financial transactions involving property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3)         Concealment of property derived from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4</w:t>
        <w:noBreakHyphen/>
        <w:t xml:space="preserve">475(A)(2)         Transportation or attempt to transfer mon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ruments derived from 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i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ange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ollowing offenses are Class D felonies and the maximum terms established for a Class D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A)               Possessing, having readily acces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onto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an explosive, destruc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30                   Knowingly subjecting another person to force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ervices, or recuiting, harb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providing, or obtaining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knowing that the person will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forced labo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90(B)               Assist another person in commit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C)               Stalking within ten years of a conv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2                  Burglary</w:t>
        <w:noBreakHyphen/>
        <w:noBreakHyphen/>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25                  Common law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40                  Committing or attempting lewd act upon chil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55                  Disseminating obscene material to a minor 12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C)               Possessing, manufactur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possessing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e any explosive device, subs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configured to damage, injure, or k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or possessing materials which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mbled constitute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D)               Threaten by means of a destruc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E)               Harboring one known to have violat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bombs, weapons of mass de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Communicating or transmitting to a person th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ax device or replica is a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onator with intent to intimidate or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obtain property, or interfer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ility of a person or government to conduct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 of a threat or convey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concerning an attempt to kill,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timidate a person or damag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oy by means of an explosive, incen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210                   Furloughs for qualified inmates of state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ystem</w:t>
        <w:noBreakHyphen/>
        <w:noBreakHyphen/>
        <w:t>Failure to return (See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10(B)               Escaping or attempting to escape from pri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ng tools or weapons used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70                  Inmate throwing bodily fluids on a corre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Abusing or neglecting a vulnerable adul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D), 16</w:t>
        <w:noBreakHyphen/>
        <w:t>3</w:t>
        <w:noBreakHyphen/>
        <w:t xml:space="preserve">1050(E)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1)            Prohibited Acts A, penalties (narcotic drug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 (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g)(2)(a)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controlled substances with intent to comm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1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1)            Manufacture, distribution, etc.,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77                  Unlawful to hire, solicit, direct a person und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to transport, conceal,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transaction relating to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1)            Operating a moving water devic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alcohol or drug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A)(1)            Causing great bodily injury by operat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ollowing offenses are Class E felonies and the maximum terms established for a Class E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80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20                   Illegal collecting and retaining rebate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scounts (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05                 Offering, giving, soliciting, or receiving anyth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to influence action of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mber,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6</w:t>
        <w:noBreakHyphen/>
        <w:t xml:space="preserve">350                 Use of any information concerning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Investment Panel activities by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to obtain econom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49</w:t>
        <w:noBreakHyphen/>
        <w:t xml:space="preserve">20(H)              Falsifying affidavit in order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having been convicted of an offense requ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7                  Third or subsequent conviction of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15                 Committing identity fraud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5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5                 Resisting arrest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C)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4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20                 Promoting, producing, or directing a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formance by a child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60                No person may accept fee, compensation, et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nquishing the custody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B)             Stalking while injunction or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2)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oul or offensive odors</w:t>
        <w:noBreakHyphen/>
        <w:noBreakHyphen/>
        <w:t xml:space="preserve">bodily har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2)            Teaching, demonstrating the us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king of a firearm or destructive devic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B)              Assaulting police officer serving process or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isting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40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1)           Aiding escapes from prison, for prisoners serv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10(C)             Arson</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1)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1)          Malicious injury to real property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35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C)(2)          Forest products violation (value at 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40                Malicious injury to telegraph, telephone, or elect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1)           Forger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2)           Grand larcen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3)              Stealing of bonds and the lik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1)              Stealing livestock, confiscation of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hattel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70(B)(1)           Stealing of vessels and equipment,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3)          Shoplifting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70                Entering house or vessel without breaking i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3)             Receiving stolen goo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1)             Embezzlement of public fun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3)          Breach of trust with fraudulent int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1)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90(1)             Securing property by fraudulent imperso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value ov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1)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3)             Unlawful failure to return rented video or cas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p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1)          Fraudulent acquisition or use of food stamp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10(D)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35                Unlawful to hire, employ, use, or permi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18 to do anything violating obscenity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2                Criminal solic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5                Unlawful to disseminate obscene material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18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5                Dissemination of obscene material to minor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7                Employing a person under eighteen to appear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state of sexually explicit nu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05(D)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0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5                Promoting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C)             Aggravated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D)             Transport of child by physical force or threa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force with intent to avoid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50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A),(B)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damages, or desecrates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s and vandalizes, desecrates,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vestones or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40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3)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220                Unlawful transportation of machine gun or sawed</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30                Unlawful storing, keeping, or possessing machine 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40                Unlawful selling, renting, or giving away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40                Discharging firearms at or into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threat or convey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erning an attempt to kill, injure, or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or damage or destroy property by mea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explosive, incendiary, or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E)              Cause, offer, or attempt to cause injury to a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usehold and violate the terms of an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65(B)              Commission of criminal domestic violence of a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13</w:t>
        <w:noBreakHyphen/>
        <w:t xml:space="preserve">50                 Right to be informed of ground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50                  Unlawful neglect of child or helpless person by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105(B)              Violating 20</w:t>
        <w:noBreakHyphen/>
        <w:t>7</w:t>
        <w:noBreakHyphen/>
        <w:t xml:space="preserve">105(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5                Commission of certain offenses within 100 yard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8035                Furnishing contraband to a juvenile in the custod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29</w:t>
        <w:noBreakHyphen/>
        <w:t xml:space="preserve">90                 Penalties (violations of Subversiv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40                Penalties (violation of article regulating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ossession of machine guns, sawed</w:t>
        <w:noBreakHyphen/>
        <w:t xml:space="preserve">off shotg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f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60                Unregistered possession of machine guns b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b)             Violation of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10                 Penalty for penitentiary employee’s connivanc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50                 Contraband (possession by prisoner or fur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 with or attempt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7</w:t>
        <w:noBreakHyphen/>
        <w:t xml:space="preserve">155                 Furnishing or possessing contraband in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20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2)             Participating in riot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40                Carrying or concealing weapon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50                  False reports, insubordination, obstr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ruiting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70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0                  Use of word “bank” or “banking” by other than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tten order (more than $1,000,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11</w:t>
        <w:noBreakHyphen/>
        <w:t xml:space="preserve">90(b)) 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3</w:t>
        <w:noBreakHyphen/>
        <w:t xml:space="preserve">90                 Penalty for improper borrowing by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508(a)(1)           Violation of Title 35, Chapter 1 when investor l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410(C)(3)           Unlawful disposal of personal property that 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a perfected security interest whose 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3)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1)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nie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8                 Uniform weights and measures law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a)(iv)  Transferring, distributing, sell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an item having a counterfeit mark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b)(ii)  Trafficking in counterfeit marks,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s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3</w:t>
        <w:noBreakHyphen/>
        <w:t xml:space="preserve">325                Violation of regulation under State Commodi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080(2)            Furnishing Department of Mental Health pat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s with 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1)         First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9</w:t>
        <w:noBreakHyphen/>
        <w:t xml:space="preserve">145                Exposing others to Human Immuno 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A)(3)          Possession of firearms or dangerous weapons b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eiving inpatient services operat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1)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beverage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2)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other substances in Schedule I,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flunitrazepam,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ossession of cocain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10 pounds or more, but less tha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1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1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1)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a)       Trafficking in gamma hydroxybutyric aci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bas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a)       Trafficking in ice, crank, or crack cocaine 1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6(B)             Knowingly causing to be disposed any waste fro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ion of methamphetamine or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ing, soliciting, or conspiring with anoth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e of the wast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8(H)(5)          Possessing, manufacturing, delivering, distrib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ensing, administering, purchas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ng with intent to distribute any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contains any amount of ephedr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seudoephedrine which has been altered from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iginal condition,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a) and (b) to persons under 18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ion, manufacture, or sale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within proximity of schoo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b)         Distribution of anabolic steroid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4)(b)         Possession of anabolic steroids, 100 or more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510               Prohibition of discharge of fumes of acids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680(B)            Knowingly disclosing information in viola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cription Monitor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680(C)            Using prescription monitoring information in a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for a purpose in violation of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itor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1)            Inflicting $500 or more in damages to a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blishment while using or possessing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1)               Stealing crops from the fiel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1)               Stealing tobacco plants from bed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1)            Making away with produce before paym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1)            Factors or commission merchants failing to accou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2)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chapter on poultry inspection</w:t>
        <w:noBreakHyphen/>
        <w:noBreakHyphen/>
        <w:t xml:space="preserve">use of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in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3</w:t>
        <w:noBreakHyphen/>
        <w:t xml:space="preserve">265(C)(2)          Forest products violation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at 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1)            Sale of drifted timber, lumber ($5,000 or mor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5                Reckless homicide by operation of a boat (reclas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Class F felony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2)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great bodily injury to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2)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40                  Unlawful entry of aircraft, damaging, or rem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1)           Failure to stop for a law enforcement vehicl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dily harm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2)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 or signals prohibited</w:t>
        <w:noBreakHyphen/>
        <w:noBreakHyphen/>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2)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10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A)              Unlawful to own, operate, or conduct a chop shop 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 or sell a motor vehicle to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50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ollowing offenses are Class F felonies and the maximum terms established for a Class F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90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25(B)                  Public official disclosing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48</w:t>
        <w:noBreakHyphen/>
        <w:t xml:space="preserve">90(A)                  Sale or possession of counterfeit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6                   Unlawful manufacture or sale of slug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coin</w:t>
        <w:noBreakHyphen/>
        <w:t xml:space="preserve">operat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4150                   Posing as a bingo player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raud bing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40(A)                Revealing facts contained in repor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1)               Wilful attempt to evade or defeat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2)               Wilful failure to collect or truthfull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nd pay over tax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         Wilfully subscribing to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i)        Wilfully assisting in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b)(iii)       Violation of prohibition against preparing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person convicted of preparing fals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0                      In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B)                   Inflicting great bodily injury on a chil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0                     Assault of a correctional 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40                    Threatening life, person or family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                    Stalking (with prior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A)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0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1)                  Penalties for instigating, aiding or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riot</w:t>
        <w:noBreakHyphen/>
        <w:noBreakHyphen/>
        <w:t xml:space="preserve">resists enforcement of statut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United States, obstruct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ries weapon,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1)                Demonstrating the use of a bomb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10                      Perjury and subordi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0                      False swearing before person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10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30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60                     Corrupting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70                     Acceptance of bribes by jurors,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20                     Making, mending or possessing too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25                    Making false claim or statement in suppo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im to obtain insurance benefits for f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30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50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70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90                    Wilfully and maliciously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B)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2)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2)              Malicious injury to real property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617                    Unlawful to cultivate or attempt to cult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on land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910 and 16</w:t>
        <w:noBreakHyphen/>
        <w:t>11</w:t>
        <w:noBreakHyphen/>
        <w:t xml:space="preserve">915      Transfer of recorded sounds for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eatured artist (See Section 16</w:t>
        <w:noBreakHyphen/>
        <w:t>11</w:t>
        <w:noBreakHyphen/>
        <w:t xml:space="preserve">9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2)               Forgery (value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1)               Grand larceny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2)                  Stealing of bonds and the lik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2)                  Stealing livestock, confis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ther chattel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70(B)(2)               Stealing of vessels and equipment</w:t>
        <w:noBreakHyphen/>
        <w:noBreakHyphen/>
        <w:t xml:space="preserve">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s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2)              Shoplifting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60                    Breaking into motor vehicles or tanks, pum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ontainers where fuel or lubrican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2)                 Receiving stolen goods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2)                 Embezzlement of less than $5,000 in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2)              Breach of trust with fraudulent intent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2)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2)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2)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A)(2)              Unlawful failure to return rented vide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sette tap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2)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2)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720(c)                Harassment in the first degree when p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iction was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20                     Financial transaction card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40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a)                  Financial transaction card fraud</w:t>
        <w:noBreakHyphen/>
        <w:noBreakHyphen/>
        <w:t xml:space="preserve">value of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value exceeds five hundred dollars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g)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70                     Criminal possession of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B)(2)               Criminally receiving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ly obtained with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d (value over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20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05(A)                 Unlawfully disseminating, processing, or prom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25(C)                 Participation in the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2)                  Computer crime</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10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2)              Voyeurism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B)                 Transporting a child under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the purpose of concealing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oiding a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C)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tears down,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ncing, trees, flowers, or shrubs arou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2(B)                 Knowingly file a false police report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10                     Altering, forging, or counterfeit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40(A)(2), (A)(4)       Removing or falsifying identification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engine and buying,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2)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30                     Sale or delivery of pistol to and posses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s unlawful, stolen pistol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10                    Pointing firearms at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15                    Taking a firearm, stun gun, or taser device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20                    Carrying or displaying firearms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s or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30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80                    Manufacture or possession of article design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90                    Possession of firearm or knife dur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520                    Use, transportation, manufactur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40                    Hindering certain individuals or devices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tection, disarming, or destruc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D)                  Commission of criminal domestic violence afte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or convictions within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30                     Animal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40                     Presence at facility where animal figh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ting is ta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A)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5(A)                  Sending or manufacturing device f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ception of wire, oral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105(B)                  Violating 20</w:t>
        <w:noBreakHyphen/>
        <w:t>7</w:t>
        <w:noBreakHyphen/>
        <w:t xml:space="preserve">105(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0(B)(3)               Failure of sex offender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3)               Providing false information when registering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10(2)                  Committing a criminal offense by u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from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40(B)                  Concealing sex offender or assisting in failu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40(I)                  Sex offender failing to comply with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40(L)                  Sex offender removing or tampering with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60                    False information or evidence on firearm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pplication (See Section 23</w:t>
        <w:noBreakHyphen/>
        <w:t>3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90                    Penalties, violation concerning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a)                 Penalty (violation of South Carolina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50</w:t>
        <w:noBreakHyphen/>
        <w:t xml:space="preserve">50(B)                  Divulging privileged communication,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or a protected identity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obtain monetary gain or oth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w:t>
        <w:noBreakHyphen/>
        <w:t xml:space="preserve">270                     Trespass or loitering on or refusal to lea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rection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32</w:t>
        <w:noBreakHyphen/>
        <w:t xml:space="preserve">120(B)                 Violation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10(B)                  Crimes against a federally chartered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508(a)(2)               Violation of Title 35, Chapter 1 when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ses less than twenty thousand dollar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2)                 Violations of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410(C)(2)               Unlawful disposal of personal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a perfected security interest w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is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9</w:t>
        <w:noBreakHyphen/>
        <w:t xml:space="preserve">150                     Return of deposited securities (mak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70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5                    Licensed insurance producer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2)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a)(iii)     Transferring, distributing, sell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an item having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 it, with goods or services having a val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or more but less than $50000; us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ject, tool, machine, or other dev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 or reproduce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b)(i)       Trafficking in counterfeit mark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1)</w:t>
        <w:noBreakHyphen/>
        <w:t xml:space="preserve">(4), (9)      Prohibited acts. State Warehouse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2)               Adulterated, misbranded, or new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3)               Adulterated, misbranded, or new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vices</w:t>
        <w:noBreakHyphen/>
        <w:noBreakHyphen/>
        <w:t xml:space="preserve">with intent to defraud or mis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10                     Unlawful practice of law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C), (D),       Abuse, neglect, or exploitation of a vuln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1050(B), (C), (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2)             Second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                     Performing or soliciting unlawful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85(A)                  Performing a partial</w:t>
        <w:noBreakHyphen/>
        <w:t xml:space="preserve">birth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other substances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III, flunitrazepam, or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IV drugs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 I (b),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ossession of cocain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mphetamine or cocaine bas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6(B)                 Knowingly causing to be disposed any was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duction of methamphetamine or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ing, soliciting, or conspir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to dispose of the wast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80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0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5                    Prohibited acts, penaltie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8(H)(5)              Possessing, manufacturing, deli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dispensing, admin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chasing, selling, or possessing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distribute any substance that contains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ephedrine or pseudoephedrine which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n altered from its original condi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a)             Distribution of anabolic steroid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B)                 Making false statement on or alter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ificate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2)                Inflicting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amages to a lodging establishment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ing or posses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2)                   Stealing crops from the field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2)                   Stealing tobacco plants from bed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2)                Making away with produce before pay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2)                Factors or commission merchants failing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roduc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B)(2)                Maliciously damaging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equipment valued at $5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2)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40(B)                   Torture, torment, mutilate, cruelly 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ict excessive or repeated unnecessar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uffering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2)               Penalty for owner of dangerous animal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ks and injures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2)                Sale of drifted lumber or timber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95                     Engaging in Computer Assisted Remot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5                     Unlawful salvage of certain sunken w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1)                   Unlawful removing or damaging of air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1100                    Habitual traffic offenders, violation of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registration for disable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B)(2)               Failure to stop for 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w:t>
        <w:noBreakHyphen/>
        <w:noBreakHyphen/>
        <w:t xml:space="preserve">Second or subsequent offense (n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1)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 or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2)              Unlawful passing a school bu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Driving under influence of liquor, drugs, or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bstances unlawful (See Section 56</w:t>
        <w:noBreakHyphen/>
        <w:t>5</w:t>
        <w:noBreakHyphen/>
        <w:t xml:space="preserve">29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B)                  Unlawful to alter, counterfeit, deface,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guise, etc. a vehicle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C)(1)               Unlawful to buy, dispose, sell,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 a motor vehicle or part with tamp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D)                  Attempt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E)                  Conspiracy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740                    Violation of provisions concern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xplosive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20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100                   Shooting or throwing missile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20                    Failure of athlete ag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B)                 Failure of athlete agent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ag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A)                Intentional making, altering, forging, u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or counterfeiting a state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B)                Influencing or attempting to influence the w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prize through the use of coercion,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eption, or tampering with lotte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70(A)                Knowing or intentionally making a material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in an application for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osal to conduct lottery activitie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false entry in a book or recor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compiled or submitted to the lot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400(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0.</w:t>
      </w:r>
      <w:r>
        <w:rPr/>
        <w:t xml:space="preserve"> Crimes classified as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misdemeanors and the maximum terms established for a Class A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1</w:t>
        <w:noBreakHyphen/>
        <w:t xml:space="preserve">130                 Disbursing officers may not exceed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7</w:t>
        <w:noBreakHyphen/>
        <w:t xml:space="preserve">70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30                  Municipal officers prohibited from contract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40                  Officers required to account to municipa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5</w:t>
        <w:noBreakHyphen/>
        <w:t xml:space="preserve">325                  Fraudulent change of address by el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13</w:t>
        <w:noBreakHyphen/>
        <w:t xml:space="preserve">1920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                  False swearing in applying for registr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70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10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20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60                 Wilful neglect or corrupt conduct on the pa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70                 Wilful neglect or corrupt conduct by officers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1</w:t>
        <w:noBreakHyphen/>
        <w:t xml:space="preserve">30                  Payment or receipt of salary not due to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1160(A)              Collection of members contribution, failure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roll reports and remittances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15                Defacing, destroying or attempting to def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oy a monument or flag 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0                Carrying or discharging a firearm 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60                Violation of article concerning offenses on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and in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20                  Failure to account for interest on deposit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40                  Contracts in excess of tax or appropriation, div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9</w:t>
        <w:noBreakHyphen/>
        <w:t xml:space="preserve">20                  Disbursing officers exceeding or transf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w:t>
        <w:noBreakHyphen/>
        <w:t xml:space="preserve">70                  Neglect or misconduct of county auditor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00(F)            An operator of a refinery, terminal, or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rovide an automated shipping docu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ver of a fuel transportation vehicle rece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45(B)            Licensed importer failure to me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arding fuel which has not been dyed, nor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ccrued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0(C)            Failure to meet 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5(D)            Operation of a motor vehicle with dy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60(C)            Knowingly engaging or knowingly aiding and a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person to engage in a motor fue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720(C)            Truck drivers who violate certain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for the second and subsequ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940(B)            Refusing to allow certain inspections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vading the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     Concealing goods on which tax imposed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vade assessment 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    Wilful failure to pay over money received from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ty to discharge payor’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B)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30                 Publishing name of victim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A)             Harassmen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B)             Harassment in the first degree when a res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der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40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70                 Entering public buildings for purpose of destro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0                 Possession of master keys and nonowner key sets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40                Burning of crops and other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60                Burning,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70                Injury or destruction of building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20(A)(3)          Operation of an audiovisual recording device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ion picture theatre with intent to record,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                 Forgery that does not involve a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0                Purse snatching (not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0                Theft of electric current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5                Tampering with a utility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1)          Defrauding a drug or alcohol screening tes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30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50                Communicating obscene messages (nonteleph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 xml:space="preserve">20(3)(i)           (reclassified as Class C misdemeanor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A)             Eavesdropping or p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1)          Voyeurism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0                Contributing to the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C)             Returning a child under sixteen years of age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days of a violation of a custody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5(3)             Knowingly selling cigarettes in packages that vio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50(A)(2)          Engaging in cock fighting, game fowl or illegal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wl testing,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C)(3)          Unlawful purchase of copper wire or pip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A)              Use of vehicle without permission (intent to dep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65                Additional penalty for unlawfully carrying pist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 on premises of business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beers, or wines for on 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70                Illegal possession of teargas or ammuni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ar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7</w:t>
        <w:noBreakHyphen/>
        <w:t xml:space="preserve">510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40                 Penalty for failing to execute proces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w:t>
        <w:noBreakHyphen/>
        <w:t xml:space="preserve">20                  Peace officers may not be employed on conting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20                  Obtaining or giving information respecting n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1</w:t>
        <w:noBreakHyphen/>
        <w:t xml:space="preserve">30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508(a)(3)           Violation of Title 35, Chapter 1 when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ses less than one thousand dollars, or if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3</w:t>
        <w:noBreakHyphen/>
        <w:t xml:space="preserve">50                 Regulation of subleasing and loan assump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w:t>
        <w:noBreakHyphen/>
        <w:t xml:space="preserve">140                 Failure to pay money due 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40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2)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conomic benefit received is $1,000 or mor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90                Fraud regarding payment of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80                 Loans to directors or offic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50                Accepting premiums or assessments in insolv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60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3(B)(1)          Vehicle glass repairer offering or making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s of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540(2)             False statement or misrepresentation by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or aiding, assisting, solic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with a person or insurer to make a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or misrepresentation if the econo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antage benefit received is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9</w:t>
        <w:noBreakHyphen/>
        <w:t xml:space="preserve">50                 Payment or settlement of benefits in merchand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hibi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750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a)(ii)  Transferring, distributing, sell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an item having a counterfeit mark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with goods or services having a value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2000 but less than $10000; using any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ol, machine, or other device to produ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produce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20                 Practice of law by corporations and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50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60                 Splitting fees with layme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170(3)              Violation of chapter concerning auctioneers</w:t>
        <w:noBreakHyphen/>
        <w:noBreakHyphen/>
        <w:t xml:space="preserve">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etals</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40                  Unlawful publication or other u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60                  False claim, statement, or representation by a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70                  False statement of representation o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3</w:t>
        <w:noBreakHyphen/>
        <w:t xml:space="preserve">40                 Unlawful interference with rights of blind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H)              Obstructing an investigation pursuant to the Omni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1</w:t>
        <w:noBreakHyphen/>
        <w:t xml:space="preserve">360                Violation of article concerning tuberculosi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mates of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7</w:t>
        <w:noBreakHyphen/>
        <w:t xml:space="preserve">30                 Offenses related to neonat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6(A)              Performing an abortion on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50                Performing an abortion without satisfying “A Wo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ght to Kno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Schedule IV drug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ossession of cocain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8(H)(3)          Purchasing a product containing ephedr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seudoephedrine from any person other tha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or registered wholesale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79</w:t>
        <w:noBreakHyphen/>
        <w:t xml:space="preserve">120                Violation of chapter concerning Phys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 xml:space="preserve">90                  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7</w:t>
        <w:noBreakHyphen/>
        <w:t xml:space="preserve">460                Violation of chapter concerning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odities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9</w:t>
        <w:noBreakHyphen/>
        <w:t xml:space="preserve">270                Displaying sign showing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prior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5</w:t>
        <w:noBreakHyphen/>
        <w:t xml:space="preserve">80                 Violations of chapter concerning fertiliz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1)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penalties for violation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duct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630                 Torturing, mutilating, injuring, disabling,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killing a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1)           Penalty for owner of dangerous animal which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injures a human</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60                 Injuring, disabling or killing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100(A)             Violation of a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1)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chapter on poultr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A)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50                Violation of chapter concerning regist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9</w:t>
        <w:noBreakHyphen/>
        <w:t xml:space="preserve">60(a)              Violations of chapter concerning SC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4)               Negligent use of firearms or archery tackle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00(B)             Construction of a fence which impedes the free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350                Unlawful to fish or trespass in private arti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s used to breed fish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60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70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3)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7(B)(3)          Operation of a water device while this privile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spended for operation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1</w:t>
        <w:noBreakHyphen/>
        <w:t xml:space="preserve">40                  Criminal liability for unskillful or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460(3)              Driving while license canceled, susp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voked</w:t>
        <w:noBreakHyphen/>
        <w:noBreakHyphen/>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750(B)(1)           Failure to stop for a law enforcement vehicl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no death 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persons to drive under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 drugs, or like substan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2940(3))</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7</w:t>
        <w:noBreakHyphen/>
        <w:t>7</w:t>
        <w:noBreakHyphen/>
        <w:t xml:space="preserve">20(C)               Putting a foreign substance on a highway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40               Gross carelessness or negligence in the oper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25</w:t>
        <w:noBreakHyphen/>
        <w:t xml:space="preserve">250(A)             Revocation or suspension of certificate,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ties of Court of Common Pleas, warra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41</w:t>
        <w:noBreakHyphen/>
        <w:t xml:space="preserve">80                 Violation of chapter concerning grants to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ool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3</w:t>
        <w:noBreakHyphen/>
        <w:t xml:space="preserve">450                No child may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150               Prohibited acts by athlet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70                 Sale of a beverage containing alcohol which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getable, or fruit or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80                Possession of a firearm while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ing, transporting, or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misdemeanors and the maximum terms established for a Class B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540               Use of altered or counterfeit tickets or re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4               Use of slug or any false coin to operate automa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nding machine or other machine requiring coi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3070               Improper use, alteration or reuse of stamps an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ay tax, make any report on, or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380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10                 Sending or accepting challenge to fight (with a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20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2), (3)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2)           Aiding escapes from prison, for prisoner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20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C)(1)          Forest products violation (value more than $1,00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910 and 16</w:t>
        <w:noBreakHyphen/>
        <w:t>11</w:t>
        <w:noBreakHyphen/>
        <w:t xml:space="preserve">915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le (See Section 16</w:t>
        <w:noBreakHyphen/>
        <w:t>11</w:t>
        <w:noBreakHyphen/>
        <w:t xml:space="preserve">9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20(A)(2)          Operation of an audiovisual recording device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ion picture theatre with intent to record,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elling aquaculture products or dama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d at greater than $100 (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7                False statement or representation about income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4)              Computer Crime Act</w:t>
        <w:noBreakHyphen/>
        <w:noBreakHyphen/>
        <w:t>thir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10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10                Enticing enrolled child from attendance in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60                Assault or intimidation on account of poli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10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660                Unlawful claim for payment for services (Sub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13, Chapter 7, Title 20,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doption and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110                Purchases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70                False statement to obtain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400(C)             Use of a firearm while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30                Manufacture, storage, transportation,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firework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41</w:t>
        <w:noBreakHyphen/>
        <w:t xml:space="preserve">60                 Violation of arson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50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180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60                  Conspiracy (treason or sabotage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80                  Concealing or harboring violator of chapter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eason;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29</w:t>
        <w:noBreakHyphen/>
        <w:t xml:space="preserve">150                Violating provisions of Uniform Land Sale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15</w:t>
        <w:noBreakHyphen/>
        <w:t xml:space="preserve">50                 Forgery of discharg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17</w:t>
        <w:noBreakHyphen/>
        <w:t>520(2)(c)          License for travel trailer dealer</w:t>
        <w:noBreakHyphen/>
        <w:noBreakHyphen/>
        <w:t xml:space="preserve">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1</w:t>
        <w:noBreakHyphen/>
        <w:t xml:space="preserve">290                 Making or assisting in making contracts whe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ivery not contemplated, or operating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5,000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9</w:t>
        <w:noBreakHyphen/>
        <w:t xml:space="preserve">13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deferred present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41</w:t>
        <w:noBreakHyphen/>
        <w:t xml:space="preserve">2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either Level I or Level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heck</w:t>
        <w:noBreakHyphen/>
        <w:t xml:space="preserve">cash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7</w:t>
        <w:noBreakHyphen/>
        <w:t xml:space="preserve">10(C)              Unlawful sale, marketing, advertis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card or purchasing mechanism or devic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insurance that purports to offer discou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ess to discounts from pharmacie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20                  Penalty for a person convicted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30                  Acting without license required by Title 38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1</w:t>
        <w:noBreakHyphen/>
        <w:t xml:space="preserve">340                Criminal prosecutions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60                Unlawfully representing an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0                Other offenses by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5</w:t>
        <w:noBreakHyphen/>
        <w:t xml:space="preserve">150                Insurance Broker Chapt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7</w:t>
        <w:noBreakHyphen/>
        <w:t xml:space="preserve">60                 Adjuster acting for unauthorized company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1</w:t>
        <w:noBreakHyphen/>
        <w:t xml:space="preserve">20                 Acting as an administrator of an insuranc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60                 Discrimination in the conduct of an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340                Connection of Undertakers with certai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63</w:t>
        <w:noBreakHyphen/>
        <w:t xml:space="preserve">10                 Circulation of false or misleading information by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t or officer of a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3</w:t>
        <w:noBreakHyphen/>
        <w:t xml:space="preserve">80                 Withholding or giving false inform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Commissioner regarding suret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7</w:t>
        <w:noBreakHyphen/>
        <w:t xml:space="preserve">1160               Motor Vehicle Theft and Motor Vehicle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rting</w:t>
        <w:noBreakHyphen/>
        <w:noBreakHyphen/>
        <w:t xml:space="preserve">Immunity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1)           Prohibited acts (concerning adulterat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new drugs and device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5</w:t>
        <w:noBreakHyphen/>
        <w:t xml:space="preserve">50(a)              Penalties, effect of guaranty from suppl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cle, liability of advertising media</w:t>
        <w:noBreakHyphen/>
        <w:noBreakHyphen/>
        <w:t xml:space="preserve">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33</w:t>
        <w:noBreakHyphen/>
        <w:t xml:space="preserve">1320               Violation concerning butterfat content and weigh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ilk</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5</w:t>
        <w:noBreakHyphen/>
        <w:t xml:space="preserve">212                Unlawful practice or aiding or abetting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practice of dentistry, dental hygie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9</w:t>
        <w:noBreakHyphen/>
        <w:t xml:space="preserve">180                Violation of chapter concern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7</w:t>
        <w:noBreakHyphen/>
        <w:t xml:space="preserve">200(A)             Practicing optometry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86(EE)             Possessing, dispensing, or distributing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without a prescription from a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260                Unlawfully practicing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9</w:t>
        <w:noBreakHyphen/>
        <w:t xml:space="preserve">200                Violation of residential builders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b)              Performing or soliciting unlawful abort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pounds by fraud, deceit, or the lik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possession of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ugs)</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in Schedules I (b), (c), I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SD)</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395                Prohibited acts, penalties (prescription drugs)</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680(A)            Knowingly failing to submit prescription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the bureau of dru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200                Athletic Commission licens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480                Events involving combative sports or weapon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360               Worker, sewage and waste water disposa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450(B)             Wilful violation of Solid Waste Act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33</w:t>
        <w:noBreakHyphen/>
        <w:t>60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40(A)               Cruelty to animal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50                  Cruelty to animal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90                  Causing or permitting pollution of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hibited (See Section 48</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20                 Violation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40                 False statement, represent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ifying, tampering with or rendering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3</w:t>
        <w:noBreakHyphen/>
        <w:t xml:space="preserve">265(C)(1)          Forest products violation first offense (valu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30                Endorsement of documents by registrant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3</w:t>
        <w:noBreakHyphen/>
        <w:t xml:space="preserve">550(f)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20                  Permitting logs and the like to obstruct or interf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3)               Use of a firearm or archery tackle while hu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ing from hunting, in a criminal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er when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430                Illegal taking of bears and bea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w:t>
        <w:noBreakHyphen/>
        <w:t>3</w:t>
        <w:noBreakHyphen/>
        <w:t xml:space="preserve">150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5030                Devices to emit smoke screen, noisome gases, or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310(B)(3)          Dealer wholesaler license violation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6</w:t>
        <w:noBreakHyphen/>
        <w:t xml:space="preserve">140(B)(3)          Failure to secure a license as a motorcycle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10                 Opening or injuring package, parcel, or bagga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of carrie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40                Taking or removing brasses, bearings, was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60                Injuring or destroying electric signa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3)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c)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c)             Transportation of alcoholic liquors in a taxi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 for hire</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c)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c)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c)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c)             Knowingly permitting or allowing a person to locate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 distillery on a premise</w:t>
        <w:noBreakHyphen/>
        <w:noBreakHyphen/>
        <w:t xml:space="preserve">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c)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c)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c)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c)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days, and other day</w:t>
        <w:noBreakHyphen/>
        <w:noBreakHyphen/>
        <w:t xml:space="preserve">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3)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misdemeanors and the maximum terms established for a Class C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7</w:t>
        <w:noBreakHyphen/>
        <w:t xml:space="preserve">400                   Circuit solicitors disabled by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5</w:t>
        <w:noBreakHyphen/>
        <w:t xml:space="preserve">120                  Confidentiality of records (Legislati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cil)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30                  Penalties for violations of lobbyis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40                  Penalties for filing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500                  Diverting municipal funds allocated to bo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1</w:t>
        <w:noBreakHyphen/>
        <w:t xml:space="preserve">120(C)                Disclosure of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0                  Allowing ballot to be seen, removing ballo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ting place, improp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0                  Unlawful to pay a candidate to file or withdraw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30                    Knowingly allowing false claims by witn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80                    Misconduct in office, habitual negligence,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10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30                    Delivery by officer of monie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9)(c)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10)(g)           Penalty for wilful release of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relating to ethic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540(1)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Senate or Hous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1520                 Penalty for violation of ethic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40                    Penalties for making false statement or record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8</w:t>
        <w:noBreakHyphen/>
        <w:t xml:space="preserve">220                   Penalty for false statements or fals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Judges’ and Solicito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9</w:t>
        <w:noBreakHyphen/>
        <w:t xml:space="preserve">210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Assembly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1</w:t>
        <w:noBreakHyphen/>
        <w:t xml:space="preserve">320                  False statements and falsification of record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9</w:t>
        <w:noBreakHyphen/>
        <w:t xml:space="preserve">260                  Interfering with state, board or licensees,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90                  Failure to make payment or remit funds for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290                 Public officer failure to make investment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rd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48</w:t>
        <w:noBreakHyphen/>
        <w:t xml:space="preserve">30(C)(3)            Sale or possession of cigarettes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included in the state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48</w:t>
        <w:noBreakHyphen/>
        <w:t xml:space="preserve">100                 Knowingly violating tobacc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0                Unlawful possession or operation of ga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830                Record required of gross receipts, record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4</w:t>
        <w:noBreakHyphen/>
        <w:t xml:space="preserve">70(B)               Submitting false information o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panied by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2345                Unlawful alteration of petroleum products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3)            Wilful failure to pay estimated tax or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4)            Wilful furnishing of false statement required f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5)            Wilfully providing employer with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decreases tax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i)    Wilful delivery to tax department of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240                 Disclosure of records of and repor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ed with the Department of Revenue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agents of the department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ditor’s Off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7</w:t>
        <w:noBreakHyphen/>
        <w:t xml:space="preserve">80                   Violation of provisions concerning nuclea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1720                 Penalty for disclosing State Grand Ju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80                 Clerk is responsible for books, paper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90                 Failure to execute receipt for records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23</w:t>
        <w:noBreakHyphen/>
        <w:t xml:space="preserve">680                 Judge responsible for books, papers, and proper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to a Class B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30                  Penalties,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0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2                  Assault and battery against schoo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340                 Victim’s compensation fund, soliciting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sue claim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10(B)              Harassmen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D)              Harassment first degree with use of licen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50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110                  Wearing masks and the like (See 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20                  Placing burning or flaming cross in public place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50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60                  Corruption of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70                  Acceptance of bribes by jurors, arbitrators, um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A)               Opposing or resisting law enforcement officer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70(a)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50(a)              Burning lands of another without consent</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80                 Negligently allowing fire to spread to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perty of 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00(E)              Littering (exceeding 500 lbs. or 100 cu. f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30                 Malicious injury to or interference with micro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dio, or television facilities;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50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0                 Theft of cable television service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aymen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5                 Theft of cable television, unauthorized conn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 of device to cable television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0                 Theft of cable television service, aid, ab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ttemp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5                 Advertisement or sale of instrument designed to a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 for cable servi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0                 Unauthorized device to decode or descramble 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levision signal (See Section 16</w:t>
        <w:noBreakHyphen/>
        <w:t>11</w:t>
        <w:noBreakHyphen/>
        <w:t>855)</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5                 Use, sale, or installation of a converter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for unauthorized reception of ca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16</w:t>
        <w:noBreakHyphen/>
        <w:t>11</w:t>
        <w:noBreakHyphen/>
        <w:t>855)</w:t>
        <w:noBreakHyphen/>
        <w:noBreakHyphen/>
        <w:t xml:space="preserve">Secon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le (See Section 16</w:t>
        <w:noBreakHyphen/>
        <w:t>11</w:t>
        <w:noBreakHyphen/>
        <w:t xml:space="preserve">9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5                 Unauthorized sale of article containing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formances (See Section 16</w:t>
        <w:noBreakHyphen/>
        <w:t>11</w:t>
        <w:noBreakHyphen/>
        <w:t xml:space="preserve">9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20(A)(1)           Operation of an audiovisual recording device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ion picture theatre with intent to recor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                  Falsifying or altering transcript 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 use of falsified or alter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tealing aquaculture products or damaging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hose value is greater than $100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0                 Fraudulent removal or secreting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0                 Avoiding or attempting to avoid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10(1)              Making or possessing device, plans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hich can be used to violate Section 16</w:t>
        <w:noBreakHyphen/>
        <w:t>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a)               Financial transaction card fraud</w:t>
        <w:noBreakHyphen/>
        <w:noBreakHyphen/>
        <w:t xml:space="preserve">value of th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does not exceed five hundred dollars i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a)(2)(d)         Financial transaction card fraud</w:t>
        <w:noBreakHyphen/>
        <w:noBreakHyphen/>
        <w:t xml:space="preserve">using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action card to exceed certain bal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e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b)               Financial transaction card frau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ed to furnish anything of valu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entation of a financial transaction car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does not exceed five hundred dollars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c)               Financial transaction card fraud</w:t>
        <w:noBreakHyphen/>
        <w:noBreakHyphen/>
        <w:t xml:space="preserve">filing of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to an issuer of a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d)               Financial transaction card fraud</w:t>
        <w:noBreakHyphen/>
        <w:noBreakHyphen/>
        <w:t xml:space="preserve">filing of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ice or report of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                  Criminally receiving goods and services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50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60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0                 Prostitution; further act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5</w:t>
        <w:noBreakHyphen/>
        <w:t>110(3))</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90                  Prostitution (See Section 16</w:t>
        <w:noBreakHyphen/>
        <w:t>15</w:t>
        <w:noBreakHyphen/>
        <w:t>110(3))</w:t>
        <w:noBreakHyphen/>
        <w:noBreakHyphen/>
        <w:t xml:space="preserve">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25                 Participation in preparation of obscen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310                 Imitation of organizations’ names, emblem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0(3)              Providing tobacco products to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20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40                 Bribery with respect to agents, serv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50(A)(1)           Engaging in cockfighting, game fowl or illegal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wl fighting testing,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                 Unlawful purchase or transportation of copper w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00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0                 Impersonating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Impersonation of state or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law enforcement officer or asser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tate law in connection with a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10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40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 Act</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B)               Use of vehicle without permission (Temporar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70                  Use of bicycle or other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without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0                  Unlawful carrying of pistol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23</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50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Manufacturing, possess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using,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in the use of a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destructive device or detonator that caus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to believe that the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a destructive device or deto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C)               Commission of Criminal Domestic Violence after p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iction within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40                  Penalty (Animal Fighting or Baiting Act)</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29</w:t>
        <w:noBreakHyphen/>
        <w:t xml:space="preserve">20                  Installation of pen register or t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B)(1)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munication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3</w:t>
        <w:noBreakHyphen/>
        <w:t xml:space="preserve">210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20</w:t>
        <w:noBreakHyphen/>
        <w:t>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0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650(J)               Disseminating classified informat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46(B)               Unlawfully releasing information provid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1350                 Violations by adults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290                 Violations of subarticle concerning chil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725(B)              Certain convicts applying for employment or who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egiver at certain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7(C)              A person with a criminal record who applies to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the Department of Social Services’ day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or child protective servic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70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470(B)(2)            Failure of sex offender to regist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2)            Providing false information when registering as a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ffend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40                  Liability of sheriff for official miscondu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9</w:t>
        <w:noBreakHyphen/>
        <w:t xml:space="preserve">130                 Penalties for failure to pay over monies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15(M)              Carrying a concealed weapon into a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25                 Carrying a concealable weapon into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noth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40                 Issuance of rules and regulatio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missible fireworks</w:t>
        <w:noBreakHyphen/>
        <w:noBreakHyphen/>
        <w:t xml:space="preserve">Third offense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5</w:t>
        <w:noBreakHyphen/>
        <w:t xml:space="preserve">1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150(3)              Violation concerning fireworks and explosives</w:t>
        <w:noBreakHyphen/>
        <w:noBreakHyphen/>
        <w:t xml:space="preserve">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7</w:t>
        <w:noBreakHyphen/>
        <w:t xml:space="preserve">50                  Violations concerning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9</w:t>
        <w:noBreakHyphen/>
        <w:t xml:space="preserve">40                  Prohibited acts (Hazardous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w:t>
        <w:noBreakHyphen/>
        <w:noBreakHyphen/>
        <w:t xml:space="preserve">Second and subsequent offens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50</w:t>
        <w:noBreakHyphen/>
        <w:t xml:space="preserve">50(B)               Divulging privileged communication,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or a protecte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410                  Sale of prison</w:t>
        <w:noBreakHyphen/>
        <w:t xml:space="preserve">made products on open marke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420                  Violations of article governing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than Section 24</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5</w:t>
        <w:noBreakHyphen/>
        <w:t xml:space="preserve">90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27</w:t>
        <w:noBreakHyphen/>
        <w:t xml:space="preserve">300                 Frivolous complaints or appeals filed by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440(c)(1)            Fraudulent or wilful misstatement of fac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for financial fede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420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5</w:t>
        <w:noBreakHyphen/>
        <w:t xml:space="preserve">20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18</w:t>
        <w:noBreakHyphen/>
        <w:t xml:space="preserve">350(D)              Refusal to deliver property under Uniform Un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2</w:t>
        <w:noBreakHyphen/>
        <w:t xml:space="preserve">50                   Use of personal information from a public bod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0                 Illegal charitable organization of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w:t>
        <w:noBreakHyphen/>
        <w:t xml:space="preserve">120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70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90                   Penalties (violation of Sections 34</w:t>
        <w:noBreakHyphen/>
        <w:t>1</w:t>
        <w:noBreakHyphen/>
        <w:t>60, 34</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3</w:t>
        <w:noBreakHyphen/>
        <w:t>310, 34</w:t>
        <w:noBreakHyphen/>
        <w:t>3</w:t>
        <w:noBreakHyphen/>
        <w:t>320, 34</w:t>
        <w:noBreakHyphen/>
        <w:t>5</w:t>
        <w:noBreakHyphen/>
        <w:t>10 to 34</w:t>
        <w:noBreakHyphen/>
        <w:t>5</w:t>
        <w:noBreakHyphen/>
        <w:t>80 and 34</w:t>
        <w:noBreakHyphen/>
        <w:t>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o 34</w:t>
        <w:noBreakHyphen/>
        <w:t>5</w:t>
        <w:noBreakHyphen/>
        <w:t xml:space="preserve">150 regarding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30                  Receipt of deposits or trusts after know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olvency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written order or stopping payment on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aft, or order with intent to defraud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9</w:t>
        <w:noBreakHyphen/>
        <w:t xml:space="preserve">110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5</w:t>
        <w:noBreakHyphen/>
        <w:t xml:space="preserve">90(b)               Wilfully entering false statements in bank recor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officer, director, agent, or employe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ding company or a subsidiar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390                 Penalties and remedies (violations concerning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loan acquisition and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740                 False statement affecting credit or stan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ing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6</w:t>
        <w:noBreakHyphen/>
        <w:t xml:space="preserve">70                  Violation of a provision that regulates loan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1                  Wilful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2                  Disclosure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3                  Fraudulent use of card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1</w:t>
        <w:noBreakHyphen/>
        <w:t xml:space="preserve">120                 Violation of a provision concerning the lic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 of Continuing Car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200                 Penalty for refusing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7</w:t>
        <w:noBreakHyphen/>
        <w:t xml:space="preserve">80(d)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9</w:t>
        <w:noBreakHyphen/>
        <w:t xml:space="preserve">40                  Violation of a provision that regulate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Damag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0                  Misuse of commercial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1</w:t>
        <w:noBreakHyphen/>
        <w:t xml:space="preserve">170                 Violation of a provision that regulates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60                 Unauthorized alteration, change, rem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teration of registered mark or br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d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70                 Purchase or receipt of containers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80                 Unauthorized possession of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rs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90                 Effect of refusal to deliver containers to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ner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500                 Taking or sending containers out of Stat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                Intentional use of counterfeit mark or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s carrying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B)(1)(a)(i)    Transferring, distributing, sell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an item having a counterfeit mark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with goods or services having a value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less; using any object, tool, machin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to produce or reproduce a counterfeit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7</w:t>
        <w:noBreakHyphen/>
        <w:t xml:space="preserve">340                 Penalties (violation of article concerning gra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me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9</w:t>
        <w:noBreakHyphen/>
        <w:t xml:space="preserve">60                  Penalty for disposal of stored cotton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5)</w:t>
        <w:noBreakHyphen/>
        <w:t xml:space="preserve">(7)        Prohibited acts. State Warehouse System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1</w:t>
        <w:noBreakHyphen/>
        <w:t xml:space="preserve">570                 Penalties (violation of article concerning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ale of liquid fuels, lubricating o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40                  License required of those engaged in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petroleum gas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70                  Sales for resale must be made only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efied petroleum gases) (See Section 39</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5</w:t>
        <w:noBreakHyphen/>
        <w:t xml:space="preserve">50                  Selling, offering for sale, or deliver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roduction into this State noncon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roo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w:t>
        <w:noBreakHyphen/>
        <w:t xml:space="preserve">200                  Penalty for unlawful practice of a prof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false information to obtain a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ce a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w:t>
        <w:noBreakHyphen/>
        <w:t xml:space="preserve">200                  Certified Public Accountants an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w:t>
        <w:noBreakHyphen/>
        <w:t xml:space="preserve">200                  Engaging in practice of architecture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or knowingly submitt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urpose of obtain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 xml:space="preserve">20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ctionee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w:t>
        <w:noBreakHyphen/>
        <w:t xml:space="preserve">200                  Practicing barbering unlawfully or submitt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obtain barber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10(K)               Failure to make required contribution to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rust fund or a merchandis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90                  Submitting false information to procur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0</w:t>
        <w:noBreakHyphen/>
        <w:t xml:space="preserve">200                 Violation of First Protection Sprinkl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1</w:t>
        <w:noBreakHyphen/>
        <w:t xml:space="preserve">200                 Illegal practice as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8</w:t>
        <w:noBreakHyphen/>
        <w:t xml:space="preserve">150                 Penalties (violation of chapter concerning det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rivate secur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3</w:t>
        <w:noBreakHyphen/>
        <w:t xml:space="preserve">200                 Practice as environmental systems operat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of Title 40,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1</w:t>
        <w:noBreakHyphen/>
        <w:t xml:space="preserve">2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5</w:t>
        <w:noBreakHyphen/>
        <w:t xml:space="preserve">200(C)              Administering a nursing home, residenti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habilitation center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6</w:t>
        <w:noBreakHyphen/>
        <w:t xml:space="preserve">200                 Knowingly submitting false information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to practice as occupational therapist or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8</w:t>
        <w:noBreakHyphen/>
        <w:t xml:space="preserve">200                 Violation of chapter regulating Opt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60                  License required for erection of lighte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220                 Encamping and trading in animals or commod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140                 Unlawful use of titles, decla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s</w:t>
        <w:noBreakHyphen/>
        <w:noBreakHyphen/>
        <w:t xml:space="preserve">unlawful dispensing, compound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drugs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112                 Attending to a patient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200                 Submitting false information for purpose of ob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1</w:t>
        <w:noBreakHyphen/>
        <w:t xml:space="preserve">220                 Penalties (violation of chapter on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3</w:t>
        <w:noBreakHyphen/>
        <w:t xml:space="preserve">200                 Practice as social worker in violation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8</w:t>
        <w:noBreakHyphen/>
        <w:t xml:space="preserve">150(B)              Staff Leasing Service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9</w:t>
        <w:noBreakHyphen/>
        <w:t xml:space="preserve">200(A)              Penalty (violation of South Carolina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glar Alarm System Business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2</w:t>
        <w:noBreakHyphen/>
        <w:t xml:space="preserve">200                 Failure to obtain a license to engage in liqu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ga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w:t>
        <w:noBreakHyphen/>
        <w:t xml:space="preserve">60                   Certain transactions between carriers or shipp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50                  Light at entrance to elevator shafts requi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320(e)              Penalties (wilfully violating safety or healt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regulation)</w:t>
        <w:noBreakHyphen/>
        <w:noBreakHyphen/>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30                  Private personnel placement services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ing (violation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40                  Private personnel placement services;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e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50                  Prohibited activities or conduc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60                  Advertisements in South Carolina of firm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side its jurisdiction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70                  Prohibited activities or conduct of emplo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eking employment (priv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80                  Confidentiality of record and files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sonnel 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9</w:t>
        <w:noBreakHyphen/>
        <w:t xml:space="preserve">360                  Receiving fees, consideration, or gratu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not approved by the commission 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15</w:t>
        <w:noBreakHyphen/>
        <w:t xml:space="preserve">90                  Receipt of fees, other consideration, or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approved by th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25                   Wilful use of payment for purpose not in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950                  Violations of article concerning women, inf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ren supplemental foo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w:t>
        <w:noBreakHyphen/>
        <w:t xml:space="preserve">140                  Underground Petroleum Response Bank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180(B)               Medically Indigent Assistance Ac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200                  Falsification of information regard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Medically Indigent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17</w:t>
        <w:noBreakHyphen/>
        <w:t xml:space="preserve">860                 Unlawful taking of person from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100(C)              Unlawful to disclose records of mental health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form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220(C)              Unlawful to wilfully deny a patient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orded him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240                 Causing unwarranted confinemen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D)             Submitting inaccurate or untruthfu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erning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4</w:t>
        <w:noBreakHyphen/>
        <w:t xml:space="preserve">210                 Unlawful without prior authorization to tak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grounds of in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6</w:t>
        <w:noBreakHyphen/>
        <w:t xml:space="preserve">210                 Denial of rights to a mentally retarded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2</w:t>
        <w:noBreakHyphen/>
        <w:t xml:space="preserve">120(F)              Unlawful body pie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4</w:t>
        <w:noBreakHyphen/>
        <w:t xml:space="preserve">100(F)              Tattoo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1(C)               False representation on an affidavit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3</w:t>
        <w:noBreakHyphen/>
        <w:t xml:space="preserve">580                 Trafficking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A)               Possession of less than one gram of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caine bas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0(E)               Sale of cleaning agents containing phosph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V drugs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ribut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2)           Prohibited Acts A, penalties (possession of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in Schedules I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rohibited Acts A, penalties (possession of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z.) or less of marijuana or 10 grams or l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ashish)</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8(H)(3)           Purchasing a product containing ephedr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seudoephedrine from any person other tha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or registered wholesale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Purchase of controlled substance including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90                 Penalty for use of property in manner which mak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forfeiture (as provided in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520 and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2)(b)          Possession of anabolic steroids, ten or fewer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3)(a)          Possession of anabolic steroids, 11 to 99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80                  Unlawful acts (violation of State Safe Water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 (See Section 44</w:t>
        <w:noBreakHyphen/>
        <w:t>55</w:t>
        <w:noBreakHyphen/>
        <w:t xml:space="preserve">9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C.)</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490(C)              Wilfully violating a provision of the Dry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Restoration Trust Fu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C)              Willful violation of regulation or order relativ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ing, reporting, or filing inform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450(B)              Wilful violation of Solid Waste Ac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85                   Violation of confidentiality of Section 45</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modations, complaints, hear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50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                   Maliciously damaging farm product, resear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valued at less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0</w:t>
        <w:noBreakHyphen/>
        <w:t xml:space="preserve">100                 Penalties (violation of article concerning b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evil era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3</w:t>
        <w:noBreakHyphen/>
        <w:t xml:space="preserve">80                  Penalty (violation of South Carolina Noxious W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170(1)              Penalty (violation of chapter concerning dea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dlers of agriculture product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50</w:t>
        <w:noBreakHyphen/>
        <w:t xml:space="preserve">60                  Violation of Southern Interstate Dair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10                   Marking, branding, or disfiguring large anim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30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410                  Violations (article concerning livestock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60                  Prohibited act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70                  Slaughtering or processing except in compli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prohibited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80                  Record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B)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viol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7</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39</w:t>
        <w:noBreakHyphen/>
        <w:t xml:space="preserve">170(A)              Penalties (violation of chapter concerning 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idelands and wetlands)</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25(2), (3), and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36                  Penalties for conspiracy (violation of provisio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50 relating to fish, game, and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1535                 Unlawful taking, possessing, buy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pping of short nose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                 Unlawful catching, taking, removing, or harve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 live rock for the purpose of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D)              Unlawful catching of wild rock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9</w:t>
        <w:noBreakHyphen/>
        <w:t xml:space="preserve">1200                 Hunting or fishing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95                  Engaging in Computer Assisted Remote Hunting,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10                 Night hunting and illegal use of artificial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20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852                 Molesting or killing a bald eag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920                Violation of food service permit to sell ex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rm</w:t>
        <w:noBreakHyphen/>
        <w:t xml:space="preserve">raised ven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10                Unlawful to pollute waters so as to injure f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5</w:t>
        <w:noBreakHyphen/>
        <w:t>80(b)               Penalties, violation of Sections 50</w:t>
        <w:noBreakHyphen/>
        <w:t>15</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w:t>
        <w:noBreakHyphen/>
        <w:t>15</w:t>
        <w:noBreakHyphen/>
        <w:t xml:space="preserve">50(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70(C)              Placing or releasing species imported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into waters of Stat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85(C)              Damaging or poisoning aquaculture produ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cilitie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2)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or drug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1)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property damage to sto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3</w:t>
        <w:noBreakHyphen/>
        <w:t xml:space="preserve">200                 Forged or altered certificates or serial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e names and addresses;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atercraft) (See Section 50</w:t>
        <w:noBreakHyphen/>
        <w:t>23</w:t>
        <w:noBreakHyphen/>
        <w:t xml:space="preserve">2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10                   Race horses must not be entered under assume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40                   Misrepresenting or concealing former performa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0(C)(1)            Violation of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100                  Unlawful to operate or act as a flight crew me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craft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8</w:t>
        <w:noBreakHyphen/>
        <w:t xml:space="preserve">140(c)               Penalty (violation of Uniform Aircraft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25                   Disclosure of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w:t>
        <w:noBreakHyphen/>
        <w:t xml:space="preserve">150                  Illegal operation of foreig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                  Passing a stopped school bus whe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1)           Failure to stop a vehicle 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injury results but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20                 Failure to comply with the duties of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narcotic users or person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liquor, drugs or like substan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 (See Section 56</w:t>
        <w:noBreakHyphen/>
        <w:t>5</w:t>
        <w:noBreakHyphen/>
        <w:t>2940(2))</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1</w:t>
        <w:noBreakHyphen/>
        <w:t xml:space="preserve">250                 Failure of a motor carrier to apply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card and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7</w:t>
        <w:noBreakHyphen/>
        <w:t xml:space="preserve">10                  Failure to purchase a license, keep records,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240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480                 Transfer and surrender of certificat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s, registration cards, and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plates of vehicles sold as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andoned, scrapped, or destroyed</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C)               Rental company making a false repo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D)               Misrepresentation of the amou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es on a private passenger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tal vehicle paid or the amount of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7</w:t>
        <w:noBreakHyphen/>
        <w:t>25</w:t>
        <w:noBreakHyphen/>
        <w:t xml:space="preserve">145(C)              Placing an outdoor sign advertising an ad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xually</w:t>
        <w:noBreakHyphen/>
        <w:t xml:space="preserve">oriented business within one mile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1110                Violation by Railroads of Interstate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2760                Criminal penalty on individuals for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of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30                Injury due to negligence or carelessness of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50                Injury due to wilful violation of general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porting goods for hir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5</w:t>
        <w:noBreakHyphen/>
        <w:t xml:space="preserve">130                  Members shall not contract with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9</w:t>
        <w:noBreakHyphen/>
        <w:t xml:space="preserve">260                 Officials shall not acquire interest in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s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A)              Failure of student athlete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ith athletic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2</w:t>
        <w:noBreakHyphen/>
        <w:t xml:space="preserve">240                  Interference with an officer or use of ab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uage by an officer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530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2)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b)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b)              Transportation of alcoholic liquors in a tax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vehicle for hir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b)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b)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b)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b)              Knowingly permitting or allowing a person to l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 unlawful distillery on a premis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b)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b)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b)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b)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days, and other day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2)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200                 Unlawful disposal, rescue, or attempted dispos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cu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8</w:t>
        <w:noBreakHyphen/>
        <w:t xml:space="preserve">50                   Violation of a restraining order agains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 barter, exchange, storage,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w:t>
        <w:noBreakHyphen/>
        <w:t>2</w:t>
        <w:noBreakHyphen/>
        <w:t xml:space="preserve">901                  Destruction of or failure to deliver a will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10.</w:t>
      </w:r>
      <w:r>
        <w:rPr/>
        <w:t xml:space="preserve"> Classification of felonies or misdemeanors not listed in Section 16</w:t>
        <w:noBreakHyphen/>
        <w:t>1</w:t>
        <w:noBreakHyphen/>
        <w:t>90 or Section 16</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lony or misdemeanor provided by statute or in common law which is not assigned a classification pursuant to Section 16</w:t>
        <w:noBreakHyphen/>
        <w:t>1</w:t>
        <w:noBreakHyphen/>
        <w:t>90 or 16</w:t>
        <w:noBreakHyphen/>
        <w:t>1</w:t>
        <w:noBreakHyphen/>
        <w:t xml:space="preserve">100 must be punished as provided before enactment of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20.</w:t>
      </w:r>
      <w:r>
        <w:rPr/>
        <w:t xml:space="preserve"> Increased sentences for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 individual, who was convicted of a Class A, B, or C felony offense or an exempt offense which provides for a maximum term of imprisonment of twenty years or more and sentenced to a period of time, has been released from prison, whether on parole or by completion of the sentence, is convicted of another felony offense, the individual shall have added to the sentence imposed for the subsequent conviction such additional time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ubsequent offense was committed within forty</w:t>
        <w:noBreakHyphen/>
        <w:t xml:space="preserve">five days of his release, fiv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sequent offense was committed within ninety days of his release, four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sequent offense was committed within one hundred eighty days of his release, thre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bsequent offense was committed within two hundred seventy days of his release, two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bsequent offense was committed within three hundred sixty days of his release, one year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section (1) requires an individual to have additional time added to the sentence mandated by a subsequent conviction, if the maximum sentence mandated for the subsequent conviction is less than the additional time mandated by subsection (1), the additional time which must be added to the sentence mandated by the subsequent conviction shall be equal to the maximum sentence provided fo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rtion of the additional term provided for herein may be suspended and no such additional term may be reduced by any early release program, work credit, or similar program but must be serv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30.</w:t>
      </w:r>
      <w:r>
        <w:rPr/>
        <w:t xml:space="preserve"> Persons not eligible for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be considered for a diversion program, including, but not limited to, a drug court program or a mental health cour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current charge is for a violent offense as defined in Section 16</w:t>
        <w:noBreakHyphen/>
        <w:t>1</w:t>
        <w:noBreakHyphen/>
        <w:t xml:space="preserve">60 or a stalking offense pursuant to Article 17,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 has a prior conviction for a violent crime as defined in Section 16</w:t>
        <w:noBreakHyphen/>
        <w:t>1</w:t>
        <w:noBreakHyphen/>
        <w:t xml:space="preserve">60, or a harassment or stalking offense pursuant to Article 17,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s subject to a restraining order pursuant to the provisions of Article 17, Chapter 3, Title 16 or a valid order of protection pursuant to the provisions of Chapter 4,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is currently on parole or probation for any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nt of the victim has not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a diversion program administered by the South Carolina Prosecution Coordination Commission or by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1</dc:title>
</cp:coreProperties>
</file>