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PROMOTING CIVIL DIS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ivil disorder” means a public disturbance involving acts of violence by three or more persons which causes an immediate danger of or results in damage or injury to another person or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omb, incendiary device, or any thing that can detonate, explode, be released,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ice” means an object, contrivance, instrument, technique, or means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rearm” means a weapon which is designed to or readily may be converted to expel a projectile by the action of an explosive, or the frame or receiver of that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w enforcement offi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r employee of the United States, a state, political subdivision of a state, or the District of Columbia, who is authorized to enforce laws and is acting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organized militia of a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ver</w:t>
        <w:noBreakHyphen/>
        <w:t xml:space="preserve">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rts” means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oisonous gases” means a toxic chemical or its precursors that through its chemical action or properties on life processes, causes death or injury to human beings or other living organisms. Poisonous gas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eapon of mass destru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structive device as defin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weapon that is designed or intended to cause death or serious bodily injury through the release, dissemination, or impact of toxic or poisonous chemicals, or their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eapon involving a disease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weapon that is designed to release radiation or radioactivity at a level dangerous to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20.</w:t>
      </w:r>
      <w:r>
        <w:rPr/>
        <w:t xml:space="preserve"> Teaching or demonstrating use of or making of destructive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ach or demonstrate to another person the use, application, or making of a firearm or destructive device which is capable of causing injury or death if the person knows, has reason to know, or intends that what is taught or demonstrated will be employed unlawfully for use in, or in furtherance of, a civil disorder;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emble with one or more persons for the purpose of training, practicing, or instructing in the use of a firearm or destructive device which is capable of causing injury or death to persons if the training, practice, or instruction is used in furtherance of an unlawful purpose or a civil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must be fined not more than 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must be fined not more than ten thousand dollars or imprisoned for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pro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 of a law enforcement officer performed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ining for law enforcement officers conducted by or for an agency or a political subdivision of a state or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of the National Guard or of the armed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lasses intended to teach the safe handling of legal firearms for hunting, recreation, competition, or self</w:t>
        <w:noBreakHyphen/>
        <w:t xml:space="preserve">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CH1</dc:creator>
  <dc:description/>
  <dc:language>en-US</dc:language>
  <cp:lastModifiedBy>CH1</cp:lastModifiedBy>
  <dcterms:modified xsi:type="dcterms:W3CDTF">2007-01-22T16:50:00Z</dcterms:modified>
  <cp:revision>5</cp:revision>
  <dc:subject/>
  <dc:title>CHAPTER 8</dc:title>
</cp:coreProperties>
</file>