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MORALITY AND DEC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w:t>
      </w:r>
      <w:r>
        <w:rPr/>
        <w:t xml:space="preserve">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married who shall marry another person sha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or her husband or wife has remained continually for seven years beyond the sea or continually absented himself or herself from such person for the space of seven years together, such person not knowing his or her wife or husband to be living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or she was married before the ag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or her wife or husband is under sentence of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 or her marriage has been annulled or he or she has been divorced by decree of a competent tribunal having jurisdiction both of the cause and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onviction, be punished by imprisonment in the Penitentiary for not more than five years nor less than six months or by imprisonment in the jail for six months and by a fine of not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0.</w:t>
      </w:r>
      <w:r>
        <w:rPr/>
        <w:t xml:space="preserve">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ho shall have carnal intercourse with each other within the following degrees of relationship,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oman with her father, grandfather, son, grandson, stepfather, brother, grandmother’s husband, daughter’s husband, granddaughter’s husband, husband’s father, husband’s grandfather, husband’s son, husband’s grandson, brother’s son, sister’s son, father’s brother or mother’s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incest and shall be punished by a fine of not less than five hundred dollars or imprisonment not less than one year in the Penitentiary,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50.</w:t>
      </w:r>
      <w:r>
        <w:rPr/>
        <w:t xml:space="preserve">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le over the age of sixteen years who by means of deception and promise of marriage seduces an unmarried woman in this State is guilty of a misdemeanor and, upon conviction, must be fined at the discretion of the court or imprisoned not more than one year.  There must not be a conviction under this section on the uncorroborated testimony of the woman upon whom the seduction is charged, and no conviction if at trial it is proved that the woman was at the time of the alleged offense lewd and unchaste.  If the defendant in any action brought under this section contracts marriage with the woman, either before or after the conviction, further proceedings of this section ar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60.</w:t>
      </w:r>
      <w:r>
        <w:rPr/>
        <w:t xml:space="preserve">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 or woman who shall be guilty of the crime of adultery or fornication shall be liable to indictment and, on conviction, shall be severally punished by a fine of not less than one hundred dollars nor more than five hundred dollars or imprisonment for not less than six months nor more than one year or by bot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70.</w:t>
      </w:r>
      <w:r>
        <w:rPr/>
        <w:t xml:space="preserve"> “Adul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ultery” is the living together and carnal intercourse with each other or habitual carnal intercourse with each other without living together of a man and woman when either is lawfully married to som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80.</w:t>
      </w:r>
      <w:r>
        <w:rPr/>
        <w:t xml:space="preserve"> “Forn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rnication” is the living together and carnal intercourse with each other or habitual carnal intercourse with each other without living together of a man and woman, both being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90.</w:t>
      </w:r>
      <w:r>
        <w:rPr/>
        <w:t xml:space="preserve"> Prostitution;  lewdness, assignation and prostitu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bet prostitution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ure or solicit for the purpo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e indecently the private person for the purpose of prostitution or other in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 in, enter or remain in any place, structure, building, vehicle, trailer or conveyance for the purpose of lewdness, assignation or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or set up a house of ill fame, brothel or bawdy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eive any person for purposes of lewdness, assignation or prostitution into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any person to remain for the purpose of lewdness, assignation or prostitution in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take or transport, offer or agree to take or transport or aid or assist in transporting any person to any vehicle, conveyance, trailer, place, structure or building or to any other person with knowledge or having reasonable cause to believe that the purpose of such directing, taking or transporting is prostitution, lewdness or as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ase or rent or contract to lease or rent any vehicle, conveyance, trailer, place, structure or building or part thereof believing or having reasonable cause to believe that it is intended to be used for any of the purposes herein prohib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0.</w:t>
      </w:r>
      <w:r>
        <w:rPr/>
        <w:t xml:space="preserve"> Prostitution;  furthe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further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a female inmate for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induce, persuade or encourage by promise, threat, violence or by any scheme or device a female to become a prostitute or to remain an inmate of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persuade or encourage a female to come into or leave this State for the purpose of prostitution or to become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or give or agree to receive or give any money or thing of value for procuring or attempting to procure any female to become a prostitute or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or receive knowingly any money or other thing of value without consideration from a prostit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10.</w:t>
      </w:r>
      <w:r>
        <w:rPr/>
        <w:t xml:space="preserve"> Prostitu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Sections  16</w:t>
        <w:noBreakHyphen/>
        <w:t>15</w:t>
        <w:noBreakHyphen/>
        <w:t>90 and 16</w:t>
        <w:noBreakHyphen/>
        <w:t>15</w:t>
        <w:noBreakHyphen/>
        <w:t xml:space="preserve">10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a fine not exceeding two hundred dollars or confinement in prison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econd offense, a fine not exceeding one thousand dollars or imprisonment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hird or any subsequent offense, a fine not exceeding three thousand dollars or imprisonment for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20.</w:t>
      </w:r>
      <w:r>
        <w:rPr/>
        <w:t xml:space="preserve">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commit the abominable crime of buggery, whether with mankind or with beast, shall, on conviction, be guilty of felony and shall be imprisoned in the Penitentiary for five years or shall pay a fine of not less than five hundred dollar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30.</w:t>
      </w:r>
      <w:r>
        <w:rPr/>
        <w:t xml:space="preserve"> Indecent exposure;  breast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wilfully, maliciously, and indecently expose his person in a public place, on property of others, or to the view of any person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apply to a woman who breastfeeds her own child in a public place, on property of others, to the view of any person on a street or highway, or any other place where a woman and her child are authoriz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1)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40.</w:t>
      </w:r>
      <w:r>
        <w:rPr/>
        <w:t xml:space="preserve"> Committing or attempting lewd act upon child under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felony and, upon conviction, must be fined in the discretion of the court or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50.</w:t>
      </w:r>
      <w:r>
        <w:rPr/>
        <w:t xml:space="preserve"> Communicating obscene messages to other persons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nonymously write, print, telephone, transmit a digital electronic file, or by other manner or means communicate, send, or deliver to another person within this State, without that person’s consent, any obscene, profane, indecent, vulgar, suggestive, or immoral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CENITY, MATERIAL HARMFUL TO MINORS, CHILD EXPLOITATION, AND CHILD PRO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05.</w:t>
      </w:r>
      <w:r>
        <w:rPr/>
        <w:t xml:space="preserve"> Disseminating, procuring or promoting obscenity unlawful;  definitions;  penalties;  obscene material designat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knowingly to disseminate obscenity. A person disseminates obscenity within the meaning of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delivers, or provides or offers or agrees to sell, deliver, or provide any obscene writing, picture, record, digital electronic file, or other representation or descrip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directs an obscene play, dance, or other performance, or participates directly in that portion thereof which makes it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es, exhibits, or otherwise makes available anything obscene to any group or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any material is obsce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average person applying contemporary community standards, the material depicts or describes in a patently offensive way sexual conduct specifically defined by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person applying contemporary community standards relating to the depiction or description of sexual conduct would find that the material taken as a whole appeals to the prurient interest in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reasonable person, the material taken as a whole lacks serious literary, artistic, political, or scientif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terial as used is not otherwise protected or privileged under the Constitutions of the United States o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con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ginal, anal, or oral intercourse, whether actual or simulated, normal or perverted, whether between human beings, animal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 or condition that depicts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ly offensive” means obviously and clearly disagreeable, objectionable, repugnant, displeasing, distasteful, or obnoxious to contemporary standards of decency and propriety with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urient interest” means a shameful or morbid interest in nudity, sex, or excretion and is reflective of an arousal of lewd and lascivious desires and thou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club,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community standards” used in determining prurient appeal and patent offensiveness are the standards of the area from which the jury i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ny person knowingly to create, buy, procure, or process obscene material with the purpose and intent of dissemin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for a person to advertise or otherwise promote the sale of material represented or held out by them as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cene material disseminated, procured, or promoted in violation of this section is contraband and may be seized by appropriate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15.</w:t>
      </w:r>
      <w:r>
        <w:rPr/>
        <w:t xml:space="preserve"> Condition on certain sales for resale or on franchising rights that obscene material be received for resa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as a condition to any sale, allocation, consignment, or delivery for resale of any paper, magazine, book, periodical, publication, digital electronic file require that the purchaser or consignee receive for resale any other article, book, publication, or digital electronic fil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publications, or digital electronic files, or by reason of the return thereof. A person who violates this section is guilty of a misdemeanor and, upon conviction, must be imprisoned for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25.</w:t>
      </w:r>
      <w:r>
        <w:rPr/>
        <w:t xml:space="preserve"> Participation in preparation of obscene material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ho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otographs himself or any other individual or animal for purposes of preparing an obscene film, photograph, negative, slide, videotapes, motion picture, or digital electronic files for the purpose of disse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els, poses, acts, or otherwise assists in the preparation of any obscene film, photograph, negative, slide, videotapes, motion picture, or digital electronic files for the purpose of dissemination is guilty of a misdemeanor and, upon conviction, must be imprisoned for not more than one year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35.</w:t>
      </w:r>
      <w:r>
        <w:rPr/>
        <w:t xml:space="preserve"> Permitting minor to engage in any act constituting violation of this artic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in any manner, knowingly hires, employs, uses, or permits a person under the age of eighteen years to do or assist in doing an act or thing constituting an offense pursuant to this article and involving any material, act, or thing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2.</w:t>
      </w:r>
      <w:r>
        <w:rPr/>
        <w:t xml:space="preserve"> Criminal solicitation of a minor;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 xml:space="preserve">60, or with the intent to perform a sexual activity in the presence of the person under the age of eighteen, or person reasonably believed to be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nt is a defense to a prosecution pursuant to this section if the person under the age of eighteen, or the person reasonably believed to be under the age of eighteen, is at least six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nt is not a defense to a prosecution pursuant to this section if the person under the age of eighteen, or the person reasonably believed to be under the age of eighteen, is under the age of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not a defense to a prosecution pursuant to this section, on the basis of consent or otherwise, that the person reasonably believed to be under the age of eighteen is a law enforcement agent or officer acting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more than five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5.</w:t>
      </w:r>
      <w:r>
        <w:rPr/>
        <w:t xml:space="preserve"> Disseminating obscene material to person under age eightee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knowingly disseminates to a person under the age of eighteen years material which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55.</w:t>
      </w:r>
      <w:r>
        <w:rPr/>
        <w:t xml:space="preserve"> Disseminating obscene material to minor twelve years of age or young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knowingly disseminates to a minor twelve years of age or younger material which he knows or reasonably should know to be obscene within the meaning of Section 16</w:t>
        <w:noBreakHyphen/>
        <w:t>15</w:t>
        <w:noBreakHyphen/>
        <w:t xml:space="preserve">305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65.</w:t>
      </w:r>
      <w:r>
        <w:rPr/>
        <w:t xml:space="preserve"> Exposure of private parts in lewd and lascivious manner, aiding or procuring person to perform such act, or permitting use of premises for such ac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exposes the private parts of his person in a lewd and lascivious manner and in the presence of any other person, or aids or abets any such act, or who procures another to perform such act, or any person, who as owner, manager, lessee, director, promoter, or agent, or in any other capacity knowingly hires, leases, or permits the land, building, or premises of which he is owner, lessee, or tenant, or over which he has control, to be used for purposes of any such act, is guilty of a misdemeanor and, upon conviction, must be imprisoned for not more than six month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75.</w:t>
      </w:r>
      <w:r>
        <w:rPr/>
        <w:t xml:space="preserve"> Definitions applicable to Sections 16</w:t>
        <w:noBreakHyphen/>
        <w:t>15</w:t>
        <w:noBreakHyphen/>
        <w:t>385 through 16</w:t>
        <w:noBreakHyphen/>
        <w:t>1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mful to minors” means that quality of any material or performance that depicts sexually explicit nudity or sexual activity and that, taken as a whole, has the following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adult person applying contemporary community standards would find that the material or performance has a predominant tendency to appeal to a prurient interest of minors in s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reasonable person, the material or performance taken as a whole lacks serious literary, artistic, political, or scientific value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eans pictures, drawings, video recordings, films, digital electronic files, or other visual depictions or representations but not material consisting entirely of writte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individual who is less than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stitution” means engaging or offering to engage in sexual activity with or for another in exchange for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xual activity” includes any of the following acts or simul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turbation, whether done alone or with another human o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ginal, anal, or oral intercourse, whether done with another human or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uching, in an act of apparent sexual stimulation or sexual abuse, of the clothed or unclothed genitals, pubic area, or buttocks of another person or the clothed or unclothed breasts of a human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reto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xually explicit nudity” means the sho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covered, or less than opaquely covered human genitals, pubic area, or buttocks, or the nipple or any portion of the areola of the human female brea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human male genitals in a discerni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5.</w:t>
      </w:r>
      <w:r>
        <w:rPr/>
        <w:t xml:space="preserve"> Disseminating harmful material to minors and exhibiting harmful performance to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the offense of disseminating harmful material to minors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furnishes, presents, or distributes to a minor material that is harmful to min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s a minor to review or peruse material that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oes not commit an offense under this subsection when he employs a minor to work in a theater if the minor’s parent or guardian consents to the employment and if the minor is not allowed in the viewing area when material harmful to minors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offense of exhibiting a harmful performance to a minor if, with or without consideration and knowing the character or content of the performance, he allows a minor to view a live performance which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3) of this subsection, mistake of age is not a defense to a prosecution under this section.  It is an affirmative defense under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was a parent or legal guardian of a minor, but this item does not apply when the parent or legal guardian exhibits or disseminates the harmful material for the sexual gratification of the parent, guardia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 was a school, church, museum, public, school, college, or university library, government agency, medical clinic, or hospital carrying out its legitimate function, or an employee or agent of such an organization acting in that capacity and carrying out a legitimate duty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disseminating or exhibiting the harmful material or performance, the defendant requested and received a driver’s license, student identification card, or other official governmental or educational identification card or paper indicating that the minor to whom the material or performance was disseminated or exhibited was at least eighteen years old, and the defendant reasonably believed the minor was at least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7.</w:t>
      </w:r>
      <w:r>
        <w:rPr/>
        <w:t xml:space="preserve"> Employment of person under eighteen to appear in public in state of sexually explicit nudity;  mistake of ag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employ a person under the age of eighteen years to appear in a state of sexually explicit nudity, as defined in Section 16</w:t>
        <w:noBreakHyphen/>
        <w:t>15</w:t>
        <w:noBreakHyphen/>
        <w:t xml:space="preserve">375(6),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pursuant to this section. A person who violates the provisions of this section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95.</w:t>
      </w:r>
      <w:r>
        <w:rPr/>
        <w:t xml:space="preserve"> First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first degree sexual exploitation of a minor if, knowing the character or content of the material or performanc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s a minor under his custody or control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s, photographs, films, develops, duplicates, produces, or creates a digital electronic file for sale or pecuniary gain material that contains a visual representation depicting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a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for not less than three years nor more than twenty years. No part of the minimum sentence of imprisonment may be suspended nor is the individual convicted eligible for parole until he has served the minimum term of imprisonment. Sentences imposed pursuant to this section must run consecutively with and commence at the expiration of another sentence being served by the perso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05.</w:t>
      </w:r>
      <w:r>
        <w:rPr/>
        <w:t xml:space="preserve"> Second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second degree sexual exploitation of a minor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rds, photographs, films, develops, duplicates, produces, or creates digital electronic file material that contains a visual representation of a minor engaged in sexu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es, transports, exhibits, receives, sells, purchases, exchanges, or solicits material that contains a visual representation of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less than two years nor more than ten years. No part of the minimum sentence may be suspended nor is the individual convicted eligible for parole until he has served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0.</w:t>
      </w:r>
      <w:r>
        <w:rPr/>
        <w:t xml:space="preserve"> Third degree sexual exploitation of a minor defin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as a minor through  its title, text, visual representation,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5.</w:t>
      </w:r>
      <w:r>
        <w:rPr/>
        <w:t xml:space="preserve"> Promoting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romoting prostitution of a minor if he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ices, forces, encourages, or otherwise facilitates a minor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s, supports, advises, or promotes the prostitution of or by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who violates the provisions of this section is guilty of a felony and, upon conviction, must be imprisoned for not less than three years nor more than twenty years. No part of the minimum sentence may be suspended nor is the individual convicted eligible for parole until he has served the minimum sentence. Sentences imposed pursuant to this section must run consecutively with and must commence at the expiration of an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25.</w:t>
      </w:r>
      <w:r>
        <w:rPr/>
        <w:t xml:space="preserve"> Participating in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articipating in the prostitution of a minor if he is not a minor and he patronizes a minor prostitute.  As used in this section, “patronizing a minor prostitu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or requesting a minor to participat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or agreeing to pay a minor, either directly or through the minor’s agent,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 minor, or the minor’s agent, for having participated in prostitution, pursuant to a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term.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35.</w:t>
      </w:r>
      <w:r>
        <w:rPr/>
        <w:t xml:space="preserve"> Circuit solicitor to request search and arrest warrants for violations of Sections 16</w:t>
        <w:noBreakHyphen/>
        <w:t>15</w:t>
        <w:noBreakHyphen/>
        <w:t>305 through 16</w:t>
        <w:noBreakHyphen/>
        <w:t>15</w:t>
        <w:noBreakHyphen/>
        <w:t xml:space="preserve">325;  hearing on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arch warrant or arrest warrant for a violation of Sections  16</w:t>
        <w:noBreakHyphen/>
        <w:t>15</w:t>
        <w:noBreakHyphen/>
        <w:t>305, 16</w:t>
        <w:noBreakHyphen/>
        <w:t>15</w:t>
        <w:noBreakHyphen/>
        <w:t>315, or 16</w:t>
        <w:noBreakHyphen/>
        <w:t>15</w:t>
        <w:noBreakHyphen/>
        <w:t xml:space="preserve">325 may be issued only upon request of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seizure of allegedly obscene property pursuant to a warrant requested by a solicitor, and issued by a neutral and detached magistrate based on supporting affidavits, any interested party may request and the court having appropriate jurisdiction must promptly conduct an adversarial hearing for the purpose of obtaining a judicial determination, based on a preponderance of the evidence, of the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45.</w:t>
      </w:r>
      <w:r>
        <w:rPr/>
        <w:t xml:space="preserve"> Seizure and forfeiture of equipment used in committing violation;  hearing;  disposition of forfeited property;  allocation of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equipment used directly by a person in committing a violation of Sections 16</w:t>
        <w:noBreakHyphen/>
        <w:t>15</w:t>
        <w:noBreakHyphen/>
        <w:t>305, 16</w:t>
        <w:noBreakHyphen/>
        <w:t>15</w:t>
        <w:noBreakHyphen/>
        <w:t>342, 16</w:t>
        <w:noBreakHyphen/>
        <w:t>15</w:t>
        <w:noBreakHyphen/>
        <w:t>395, 16</w:t>
        <w:noBreakHyphen/>
        <w:t>15</w:t>
        <w:noBreakHyphen/>
        <w:t>405, or 16</w:t>
        <w:noBreakHyphen/>
        <w:t>15</w:t>
        <w:noBreakHyphen/>
        <w:t xml:space="preserve">410, including necessary software, may be seized by the law enforcement agency making the arrest and ordered forfeited by the court in which the convic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 xml:space="preserve">half must be remitted to the State Treasurer for deposit to the credit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15</dc:title>
</cp:coreProperties>
</file>