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uter” means a device that performs logical, arithmetic, and memory functions by manipulating impulses including, but not limited to, all input, output, processing, storage, computer software, and communication facilities that are connected or related to a computer in a computer system or computer network. 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 xml:space="preserve">based or communicate with or are under the control of a computer such as appropriate telephone switches, medical devices, and cable and satellite television interface systems. “Computer” does not include automated typewriters or types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er network” means the interconnection of two or more computers, and those devices and facilities through which an interconnec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program” means a series of instructions or statements executable on a computer, which direct the computer system in a manner to process data or perform other specifi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 software” means a set of computer programs, data, procedures, or associated documentation concerned with the operation of a compu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er system” means a set of related, whether connected or unconnected, computer equipment, devices, o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includes, but is not limited to, financial instruments, data, documents associated with computer systems, and computer software, or copies thereof, whether tangible or intangible, including both human and computer system readable data, and data while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s” include, but are not limited to, the use of the computer system, computer network, computer programs, or data prepared for computer use, or data obtained within a computer system, or data contained within a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optical storage media, network data packets, flash memory cards, smart card memory, punched cards, or as stored in the memory of the computer or in transit or displayed on a video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cess” means to gain entry to, attempt to gain entry to, instruct, communicate with, attempt to communicate with, store or alter data in, retrieve or remove data from, or otherwise make use of or attempt to make use of the logical, arithmetic, control, memory, storage, output, or communication functions of a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uter hack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ng or attempting to access all or part of a computer, computer system, or a computer network without express or implied authorization for the purpose of establishing contac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intent to defraud or with malicious intent to commit a crime after the conta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l transfer programs to send mail to persons other than the authorized users of that computer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 transfer program proxy services or proxy servers to access other computers, computer systems, or computer netwo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eb servers to redirect users to other web pages or web ser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sence or types of computers or computer systems on a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mputer network’s facilities and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vailability of computer or net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sence or versions of computer software including, but not limited to, operating systems, computer services, or compute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presence of a known computer software deficiency that can be used to gain unauthorized access to a computer, computer system, or computer net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information about a computer, computer system, or computer network not necessary for the normal and lawful operation of the computer initiating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ntional use of a computer, computer system, or a computer network in a manner that exceeds any right or permission grant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uter hacking does not include the introduction of a computer contaminant into a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uter contaminant” means a computer program designed to modify, damage, destroy, disable, deny or degrade access to, allow unauthorized access to, functionally impair, record, or transmit information within a computer, computer system, or computer network without the express or implied consent of the owner. Computer contaminan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group of computer programs commonly known as “Trojans” or “Trojan horses” that are not self</w:t>
        <w:noBreakHyphen/>
        <w:t>replicating or self</w:t>
        <w:noBreakHyphen/>
        <w:t xml:space="preserve">propagating, and that are designed to compromise computer security, consume computer resources, modify, destroy, record, or transmit data, or disrupt the normal operation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of computer programs commonly know as “trap doors”, “back doors”, or “root kits” that are designed to bypass standard authentication software, and that are designed to allow access to or use of a computer without the knowledge or consent of the appropriat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nauthorized access” means access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Unauthorized use”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 of a computer, computer system, or computer network not explicitly or implicitly authorized by the appropriate principal of the computer, computer syste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use of computer software not explicitly or implicitly authorized by the appropriate principal or licensee of the computer softw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uthorized use of a computer, computer system, computer network, or computer software in a manner not explicitly or implicitly authorized by the appropriate principal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0.</w:t>
      </w:r>
      <w:r>
        <w:rPr/>
        <w:t xml:space="preserve"> Computer crime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erson to wilfully, knowingly, maliciously, and without authorization or for an unauthorized purpo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or indirectly access or cause to be accessed a computer, computer system, or computer network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ing or executing a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ing money, property, or services by means of false or fraudulent pretenses, representations, pro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mmitting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omputer crime in the first degree if the amount of gain directly or indirectly derived from the offense made unlawful by subsection (1) or the loss directly or indirectly suffered by the victim exceeds ten thousand dollars. Computer crime in the first degree is a felony and, upon conviction, a pers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s guilty of computer crime in the second degree if the amount of gain directly or indirectly derived from the offense made unlawful by subsection (1) or the loss directly or indirectly suffered by the victim is greater than one thousand dollars but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also guilty of computer crime in the second degre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 interferes with, causes to be interfered with, denies or causes to be denied any computer or network service to an authorized user of the computer or network service for the purpose of devising or executing any scheme or artifice to defraud, or obtaining money, property, or services by means of false or fraudulent pretenses, representations, or promises, or committing any other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ain derived from the offense made unlawful by subsection (1) or loss suffered by the victim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uter crime in the second degree is a misdemeanor and, upon conviction for a first offense, a person must be fined not more than ten thousand dollars or imprisoned not more than one year, or both. Upon conviction for a second or subsequent offense, a person is guilty of a misdemeanor and must be fined not more than twen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mputer, computer system, or computer network affected by the violation of this chapter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25.</w:t>
      </w:r>
      <w:r>
        <w:rPr/>
        <w:t xml:space="preserve"> Compensatory damages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civil remedies available, the owner or lessee of a computer, computer system, computer network, computer program, or data may bring a civil action against a person convicted under this chapter for compensatory damages, restitution, and attorney’s fees. Compensatory damages and restitu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itures reasonably and necessarily incurred by the owner or lessee to verify whether a computer system, computer network, computer program, or data was altered, damaged, or deleted by th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repairing or, if necessary, replacing the affected computer, computer system, computer network, computer software, computer program, o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t profits for the period that the computer, computer system, computer network, computer software, computer program, or data was unus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of replacing or restoring the data lost or damaged as a result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3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nty in which an act was performed in furtherance of a transaction which violate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of the principal place of business in this State of the owner or lessee of a computer, computer system, computer network, or any part of it, which has been subject to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in which a violator had control or possession of proceeds of the violation or of books, records, documents, property, financial instruments, computer software, computer programs, or other materials or objects which were used in the further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6</w:t>
        <w:noBreakHyphen/>
        <w:t>40.</w:t>
      </w:r>
      <w:r>
        <w:rPr/>
        <w:t xml:space="preserve"> Applicability of other criminal 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not be construed to preclude the applicability of any other provision of the criminal law of this State, which presently applies or may in the future apply, to any transaction which violat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1:00Z</dcterms:modified>
  <cp:revision>5</cp:revision>
  <dc:subject/>
  <dc:title>CHAPTER 16</dc:title>
</cp:coreProperties>
</file>