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ANIMAL FIGHTING AND BAI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nd may be cited as “The Animal Fighting and Bai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imal” means any live vertebrate creature, domestic or w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ighting” means an attack with violence by an animal against another animal or a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Baiting” means to provoke or to harass an animal with one or more animals with the purpose of training an animal for, or to cause an animal to engage in, fights with or among other animals or between animals and hu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Person” means every natural person or individual and any firm, partnership,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30.</w:t>
      </w:r>
      <w:r>
        <w:rPr>
          <w:color w:val="000000"/>
          <w:sz w:val="22"/>
        </w:rPr>
        <w:t xml:space="preserve"> Acts or omissions constituting feloni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owns an animal for the purpose of fighting or ba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a party to or causes any fighting or baiting of any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purchases, rents, leases, or otherwise acquires or obtains the use of any structure, facility, or location for the purpose of fighting or baiting any ani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knowingly allows or permits or makes available any structure, facility, or location to be used for the purpose of fighting or baiting any animal is guilty of a felony and upon conviction must be punished by a fine of five thousand dollars or imprisoned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40.</w:t>
      </w:r>
      <w:r>
        <w:rPr>
          <w:color w:val="000000"/>
          <w:sz w:val="22"/>
        </w:rPr>
        <w:t xml:space="preserve"> Acts constituting misdemeanors upon conviction of first or second offense and constituting felonies upon conviction of third or subsequent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 present at any structure, facility, or location where preparations are being made for the purpose of fighting or baiting any animal with knowledge that those preparations are being mad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present at any structure, facility, or location with knowledge that fighting or baiting of any animal is taking place or is about to take place there is guilty of a misdemeanor and upon conviction for a first offense must be punished by a fine of five hundred dollars or imprisonment for six months, or both, and for a second offense by a fine of one thousand dollars or imprisonment for one year, or both.  Any person convicted of a third or subsequent offense is guilty of a felony and must be punished by a fine of five thousand dollars or imprisonment for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50.</w:t>
      </w:r>
      <w:r>
        <w:rPr>
          <w:color w:val="000000"/>
          <w:sz w:val="22"/>
        </w:rPr>
        <w:t xml:space="preserve"> Applicability of cruelty provisions;  presumption of crue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provisions of Section 47</w:t>
        <w:noBreakHyphen/>
        <w:t>1</w:t>
        <w:noBreakHyphen/>
        <w:t xml:space="preserve">150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For purposes of a hearing to determine whether the owner is able to provide adequately for the animal and is fit to have custody of the animal, any animal found to be owned, trained, possessed, purchased, sold, transported, or bred in violation of this chapter must be considered cruelly treated and the owner must be deemed un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55.</w:t>
      </w:r>
      <w:r>
        <w:rPr>
          <w:color w:val="000000"/>
          <w:sz w:val="22"/>
        </w:rPr>
        <w:t xml:space="preserve"> Forfeiture of property of one found in viol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erson who violates a provision of this chapter is subject to forfeitur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perty, both real and personal, which is knowingly used to engage in a violation or to further a violation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onies, negotiable instruments, securities, or other things of value furnished or intended to be furnished by a person to engage in or further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roperty subject to forfeiture pursuant to the provisions of this chapter may be seized by the appropriate law enforcement agency with a warrant properly issued by a court with jurisdiction over the property.  Property may be seized without a warrant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eizure is incident to an arrest or a search with a search warrant or an inspection under an administrative inspection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operty subject to seizure was the subject of a prior judgment in favor of the State in a criminal injunction or forfeiture proceeding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law enforcement agency has probable cause to believe that the property is directly or indirectly dangerous to health or safe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law enforcement agency has probable cause to believe that the property was used or is intended to be used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Forfeiture proceedings instituted pursuant to the provisions of this section are subject to the procedures and requirements for forfeiture as set out in Section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Property taken or detained pursuant to the provisions of this section is not subject to replevin but is considered to be in the custody of the law enforcement agency making the seizure subject only to an order of the court having jurisdiction over the forfei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For purposes of this section, when the seizure of property subject to forfeiture is accomplished as a result of a joint effort by more than one law enforcement agency, the law enforcement agency initiating the investigation is considered to be the agency making th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law enforcement agency seizing property pursuant to the provisions of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l nature and provides for appropriate security in an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When property, monies, negotiable instruments, securities, or other things of value are seized pursuant to the provisions of subsection (A), the law enforcement agency making the seizure, within ten days or a reasonable period of time after the seizure, shall submit a report to the appropriate prosecu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report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description of the propert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ircumstances of th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present custodian and where the property is being stored or it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name of the owner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name of any lienholders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property is a conveyance, the report must includ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make, model, serial number, and year of the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person in whose name the conveyance is regis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name of any lien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 addition to the report provided for in items (1) and (2) of this subsection, the appropriate law enforcement agency shall prepare for dissemination to the public, upon request, a report provid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description of the quantity and nature of the property and money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eiz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make, model, and year of a convey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law enforcement agency responsible for the property or conveyance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Property or conveyances seized by a law enforcement agency may not be used by officers or employees of the agency for pers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1) An innocent owner or a manager or owner of a licensed rental agency or a common carrier or carrier of goods for hire may apply to the court of common pleas for the return of an item seized pursuant to the provisions of this chapter.  Notice of hearing or rule to show cause accompanied by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court may return a seized item to the owner if the owner demonstrates to the court by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n the case of an innocent owner, that the person or entity was not a consenting party to, or privy to, or did not have knowledge of, the use of the property which made it subject to seizure and forfei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lien of an innocent person or other legal entity, recorded in public records, continues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60.</w:t>
      </w:r>
      <w:r>
        <w:rPr>
          <w:color w:val="000000"/>
          <w:sz w:val="22"/>
        </w:rPr>
        <w:t xml:space="preserve"> Inapplicability of chapter to certain activities and to game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provisions of Section 16</w:t>
        <w:noBreakHyphen/>
        <w:t>27</w:t>
        <w:noBreakHyphen/>
        <w:t xml:space="preserve">30 do not apply to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using any animal to pursue or take wildlife or to participate in hunting in accordance with the game and wildlife laws of this State and regulations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sing any animal to work livestock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roperly training or using dogs for law enforcement purposes or protection of persons and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ovisions of this chapter do not apply to game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70.</w:t>
      </w:r>
      <w:r>
        <w:rPr>
          <w:color w:val="000000"/>
          <w:sz w:val="22"/>
        </w:rPr>
        <w:t xml:space="preserve"> Relationship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rovisions of this chapter are cumulative and not in lieu of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6</w:t>
        <w:noBreakHyphen/>
        <w:t>27</w:t>
        <w:noBreakHyphen/>
        <w:t>80.</w:t>
      </w:r>
      <w:r>
        <w:rPr>
          <w:color w:val="000000"/>
          <w:sz w:val="22"/>
        </w:rPr>
        <w:t xml:space="preserve"> Applicability of chapter to hunting dogs and certain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is chapter does not apply to dogs used for the purpose of hunting, including, but not limited to, hunting on shooting preserves or wildlife management areas authorized pursuant to Title 50, or to dogs used in field trials, including events more commonly known as “water races”, “treeing contests”, “coon</w:t>
        <w:noBreakHyphen/>
        <w:t>on</w:t>
        <w:noBreakHyphen/>
        <w:t>a</w:t>
        <w:noBreakHyphen/>
        <w:t>log”, “bear</w:t>
        <w:noBreakHyphen/>
        <w:t>baying”, or “fox</w:t>
        <w:noBreakHyphen/>
        <w:t xml:space="preserve"> pen</w:t>
        <w:noBreakHyphen/>
        <w:t>trials”.  Such “fox</w:t>
        <w:noBreakHyphen/>
        <w:t>pen</w:t>
        <w:noBreakHyphen/>
        <w:t xml:space="preserve">trials” must be approved by permit for field trials by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xcept as otherwise provided in Section 16</w:t>
        <w:noBreakHyphen/>
        <w:t>27</w:t>
        <w:noBreakHyphen/>
        <w:t>60, this chapter applies to events more commonly known as “hog</w:t>
        <w:noBreakHyphen/>
        <w:t>dog fights”, “hog</w:t>
        <w:noBreakHyphen/>
        <w:t>dog rodeos”, or “hog</w:t>
        <w:noBreakHyphen/>
        <w:t xml:space="preserve">dogging” in which bets are placed, or cash, points, titles, trophies, or other awards are given based primarily on the ability of a dog to catch a hog using physical contact in the controlled environment of an en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3:00Z</dcterms:created>
  <dc:creator>CH1</dc:creator>
  <dc:description/>
  <dc:language>en-US</dc:language>
  <cp:lastModifiedBy>CH1</cp:lastModifiedBy>
  <dcterms:modified xsi:type="dcterms:W3CDTF">2007-01-22T16:51:00Z</dcterms:modified>
  <cp:revision>6</cp:revision>
  <dc:subject>Statutes</dc:subject>
  <dc:title>Code of Laws of South Carolina Annotated</dc:title>
</cp:coreProperties>
</file>