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w:t>
      </w:r>
      <w:r>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20.</w:t>
      </w:r>
      <w:r>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w:t>
      </w:r>
      <w:r>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counsel has been provided shall execute an affidavit that he is financially unable to employ counsel and that affidavit shall set forth all his assets.  If it appears that the person has some assets but they are insufficient to employ private counsel, the court, in its discretion, may order the person to pay these assets to the defender corporation of the county or counties wherein he is being represented or, if a defender corporation does not exist therein, to the Office of Indigent Defens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40.</w:t>
      </w:r>
      <w:r>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0.</w:t>
      </w:r>
      <w:r>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private counsel is appointed pursuant to this chapter and in accordance with a plan of appointment promulgated by the bar of each county, he shall be paid a reasonable fee to be determined on the basis of forty dollars an hour for time spent out of court and sixty dollars an hour for time spent in court.  The same hourly rates shall apply in post</w:t>
        <w:noBreakHyphen/>
        <w:t>conviction proceedings.  Compensation shall not exceed three thousand five hundred dollars in a case in which one or more felonies is charged and on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60.</w:t>
      </w:r>
      <w:r>
        <w:rPr/>
        <w:t xml:space="preserve"> Procedures for establishing public defender systems 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ttorneys of any county admitted to practice before the Supreme Court of this State, whose principal office is located in the county, elect to establish a public defender system in such county they shall do so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 of the county shall create an eleemosynary corporation to be known as the Defender Corporation of 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be composed of at least three but not more than ten attorneys of the county, to be elected or appointed by the bar of the county and the board shall exercise all the ordinary and usual functions including the selection and dismissal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have one or more public defenders and as many assistant defenders as deemed necessary by the directors, not to exceed the number of assistant solicitors of the circuit in which the coun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defender and assistant public defenders shall be licensed to practice law in this State. The public defender or the assistant public defenders may reside outside of the county i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board may employ such other part</w:t>
        <w:noBreakHyphen/>
        <w:t>time or full</w:t>
        <w:noBreakHyphen/>
        <w:t xml:space="preserve">time personnel as practicable and necessary for the efficient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rporation established hereunder is authorized to receive funds from any legitimate source in furtherance of the ai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70.</w:t>
      </w:r>
      <w:r>
        <w:rPr/>
        <w:t xml:space="preserve"> Appropriation for maintenance of defender corporations and compensation of 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fiscal year commencing July 1, 1969, there is hereby appropriated from the general fund of the State, on behalf of each county, a sum equal to one hundred and fifty dollars for each one thousand persons residing in the county according to the most recent official United States census.  This sum is to be maintained by the Judicial Department and disbur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eipt of an application for funds from a defender corporation, and upon finding that the defender corporation has satisfied the requirements of this chapter, the Judicial Department shall disburse to the defender corporation such funds as are necessary for the month</w:t>
        <w:noBreakHyphen/>
        <w:t>to</w:t>
        <w:noBreakHyphen/>
        <w:t xml:space="preserve">month operation of the corporation, but in no event to exceed the total appropriated 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written application from an appointed private counsel payment shall be made to him in the amount approved by the trial judge, provided that no such payment shall be made after the funds appropriated for that county or counties in the defender corporation area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0.</w:t>
      </w:r>
      <w:r>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ropriation in Section 17</w:t>
        <w:noBreakHyphen/>
        <w:t>3</w:t>
        <w:noBreakHyphen/>
        <w:t>70,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5.</w:t>
      </w:r>
      <w:r>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90.</w:t>
      </w:r>
      <w:r>
        <w:rPr/>
        <w:t xml:space="preserve"> Vouchers shall be submitted by appointed private counsel and public defenders;  payment shall be made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vate, appointed counsel shall submit a voucher to the clerk of court of the county of appointment setting forth all details of the appointment for purposes of remuneration under Section 17</w:t>
        <w:noBreakHyphen/>
        <w:t>3</w:t>
        <w:noBreakHyphen/>
        <w:t>50 and reimbursement of expenses under Section 17</w:t>
        <w:noBreakHyphen/>
        <w:t>3</w:t>
        <w:noBreakHyphen/>
        <w:t>80, and the public defender shall do likewise under Section 17</w:t>
        <w:noBreakHyphen/>
        <w:t>3</w:t>
        <w:noBreakHyphen/>
        <w:t xml:space="preserve">80.  It shall be the duty of the clerk of court to present the voucher to the trial judge for approval and to transmit the same to the Judicial Department who shall make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0.</w:t>
      </w:r>
      <w:r>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10.</w:t>
      </w:r>
      <w:r>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Commission on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of Appellate Defense” includes all attorneys and employees 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10.</w:t>
      </w:r>
      <w:r>
        <w:rPr/>
        <w:t xml:space="preserve"> Commission created;  appointment of members;  term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Commission on Indigent Defense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ven members shall be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South Carolina Bar appointed upon recommendation by the President of the South Carolina Bar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South Carolina Trial Lawyers Association appointed upon recommendation by the President of the South Carolina Trial Lawyers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South Carolina Criminal Defense Lawyers Association appointed upon the recommendation of the President of the South Carolina Criminal Defense Lawyers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of the South Carolina Public Defender Association appointed upon recommendation of the President of the South Carolina Public Defender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four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en of the Senate and House Judiciary Committees, or their legislative designees, for the terms for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currently serving as of July 1, 2005, shall continue to serve until the expiration of their term and may be reappointed as provid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establish divisions within the office to administer the services and programs as it considers necessary to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20.</w:t>
      </w:r>
      <w:r>
        <w:rPr/>
        <w:t xml:space="preserve"> Office of Indigent Defense;  executive director;  appoint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er and coordinate the operations of the office and all divisions within the office and supervise compliance with rules, procedures, regulations, and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proper records of all financial transactions related to the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s the commission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30.</w:t>
      </w:r>
      <w:r>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form those functions provided pursuant to Section 17</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 those functions provided pursuant to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40.</w:t>
      </w:r>
      <w:r>
        <w:rPr/>
        <w:t xml:space="preserve"> Division of Appellate Defense created;  administration and staff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represent indigents, other than at trial or commitment proceedings whe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50.</w:t>
      </w:r>
      <w:r>
        <w:rPr/>
        <w:t xml:space="preserve"> Appointment of counse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6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ll be funded by appropriations to the commission in the State General Appropriations Act including such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3</dc:title>
</cp:coreProperties>
</file>