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ONERS AND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psy” means the dissection of a dead body and the removal and examination of bone, tissue, organs, and foreign objects for the purpose of determining the cause of death and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of death” refers to the agent that has directly or indirectly resulted in a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oner” means the person elected or serving as the county coroner pursuant to Section 24 of Article V of the South Carolina Constitution, 1895, this chapter, and Chapter 7 of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dical examiner” means the licensed physician or pathologist designated by the county medical examiner’s commission pursuant to Article 5 of this chapter for the purpose of performing post</w:t>
        <w:noBreakHyphen/>
        <w:t xml:space="preserve">mortem examinations, autopsies, and examinations of other forms of evidenc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uty coroner” means a person appointed pursuant to Section 17</w:t>
        <w:noBreakHyphen/>
        <w:t>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puty medical examiner” means a licensed physician employed by the medical examiner, with the approval of the commission, to perform post</w:t>
        <w:noBreakHyphen/>
        <w:t xml:space="preserve">mortem examinations, autopsies, and examinations of other forms of evide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quest” means an official judicial inquiry before a coroner and coroner’s jury for the purpose of determining the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aboratory” means a laboratory containing facilities for the scientific detection and identification of physical evidence connected with crimes and causes of death and other examinations of tissue, chemical substances, and gases that contribute to the health and well</w:t>
        <w:noBreakHyphen/>
        <w:t xml:space="preserve">being of all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ner of death” refers to the means or fatal agency that caused a death. Manner of death is classified in one of the five following categories:  A. natural, B. accident, C. homicide, D. suicide, and E.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ace officer in charge” means members of the county, city, or town policemen, county, city, or town detectives, South Carolina Highway Patrol, or South Carolina Law Enforcement Division who may be in charge of the investigation of any case involving a death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ost</w:t>
        <w:noBreakHyphen/>
        <w:t xml:space="preserve">mortem examination” means examination after death and includes an examination of the dead body and surroundings by the medical examiner but does not include dissection of the body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0.</w:t>
      </w:r>
      <w:r>
        <w:rPr/>
        <w:t xml:space="preserve"> Election of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n election for coroner by the qualified voters in each county at each alternate general election beginning with the election in the year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ving his commission, the coroner must post a bond, to be executed by him and at least two sureties, but not more than twelve, to be approved, recorded, and filed as prescribed in Chapter 3 of Title 8. The bond must be in the penal sum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30.</w:t>
      </w:r>
      <w:r>
        <w:rPr/>
        <w:t xml:space="preserve"> Official oath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roner is qualified to act, he must take and subscribe the constitutional oath of office and also the additional oath required by Section 8</w:t>
        <w:noBreakHyphen/>
        <w:t>3</w:t>
        <w:noBreakHyphen/>
        <w:t xml:space="preserve">20. When a person has been elected or designated for appointment to the office of coroner and has taken and subscribed the oaths and given the bond as required by law, the Governor must issue a commission to h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40.</w:t>
      </w:r>
      <w:r>
        <w:rPr/>
        <w:t xml:space="preserv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shall serve a term of office for four years and until his successor is elected or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0.</w:t>
      </w:r>
      <w:r>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 vacancy in the office of coroner, the Governor may fill the office by appointment, as provided in Section 4</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0.</w:t>
      </w:r>
      <w:r>
        <w:rPr/>
        <w:t xml:space="preserve"> Office;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must keep a public office in his county which must have proper fixtures and in which he must keep his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70.</w:t>
      </w:r>
      <w:r>
        <w:rPr/>
        <w:t xml:space="preserve"> Coroner’s deputies;  appointment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coroner may appoint one or more deputies to be approved by the judge of the circuit or by any circuit judge presiding therein, who must take and subscribe the oath prescribed by the Constitution prior to 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80.</w:t>
      </w:r>
      <w:r>
        <w:rPr/>
        <w:t xml:space="preserve"> Magistrate shall act as coroner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of the county must exercise all the powers and discharge all the duties of the coroner in holding inquests over the body of deceased persons and taking all proper proceedings when the coroner of the county is sick, absent, at a greater distance than fifteen miles from the place for such inquiry, or when the office i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90.</w:t>
      </w:r>
      <w:r>
        <w:rPr/>
        <w:t xml:space="preserve"> Coroner shall not act under appointment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oner may act as jailer or deputy sheriff or under any appointment by a sheriff, and if he accepts or acts under the appointment of the sheriff of his county, the coroner’s office must be vacated and must be filled in the manner provided by law in case of vacancy from any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00.</w:t>
      </w:r>
      <w:r>
        <w:rPr/>
        <w:t xml:space="preserve"> Coroners shall carry out ord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oners must execute all lawful orders directed to them by the respective governing bodies of their respective counties, or the chairmen thereof, and must receive the same fees and costs as are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10.</w:t>
      </w:r>
      <w:r>
        <w:rPr/>
        <w:t xml:space="preserve"> Coroner or deputy coroner may carry pistol or other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20.</w:t>
      </w:r>
      <w:r>
        <w:rPr/>
        <w:t xml:space="preserve"> Availability of medical records to corone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4 of Title 30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30.</w:t>
      </w:r>
      <w:r>
        <w:rPr/>
        <w:t xml:space="preserve"> Qualifications and age requirements to hold office of cor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oner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e county in which he seeks the office of coroner for at least one year before qualifying for the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tained the age of twenty</w:t>
        <w:noBreakHyphen/>
        <w:t xml:space="preserve">one years before the date of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ed a high school diploma or its recognized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not been convicted of a felony offense or any offense involving moral turpitude contrary to the laws of this State, any 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must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must,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holding the office of coroner or deputy coroner who was elected, appointed, or employed prior to January 1, 1994, and who has served continuously since that time must attend a minimum of sixteen hours training annually as may be selected by the South Carolina Law Enforcement Training Council on or before December 31, 1995. Each year thereafter, all coroners and deputy coroners must complete a minimum of sixteen hours training annually as may be selected by the council. Certification or records of attendance or training must be maintained as direct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must appoint, at the time of the coroner’s suspension, a qualified person to perform as acting coroner during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items (4) and (5) of subsection (A) do not apply to a coroner serving on April 20, 199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Department of Public Safety must appoint a Coroners Training Advisory Committee to assist in the determination of training requirements for coroners and deputy coroners. The committee must consist of no fewer than five coroners and at least one physician trained in forensic pathology as recommended by the South Carolina Coroners Association. The members of the committee must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penses of all training authorized or required by this section must be paid by the county the coroner or deputy coroner serves, and the South Carolina Law Enforcement Training Council is authorized to set and collect fees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20.</w:t>
      </w:r>
      <w:r>
        <w:rPr/>
        <w:t xml:space="preserve"> Establishment and functions of medical examiner commission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with a population of 100,000 or more, according to the last official United States census, may establish by appropriate implementing resolution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serve for terms of four years. The effective date of appointments is July first with terms expiring on June thirtieth. The members must serve without compensation. The length of the terms of those who serve first must be determined by lot at the first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meet as soon as practicable after appointment and must organize itself by electing one of its members as chairman and other officers as may be considered necessary. After this first meeting, the commission must meet at least every six months and more often as its duties require,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adopt and promulgate regulations as it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30.</w:t>
      </w:r>
      <w:r>
        <w:rPr/>
        <w:t xml:space="preserve"> Medical examiner commission shall employ medical examiner;  duties;  assistan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employ a skilled physician or pathologist as medical examiner for the purpose of performing post</w:t>
        <w:noBreakHyphen/>
        <w:t xml:space="preserve">mortem examinations, autopsies, and the examination of other forms of evidence as required by this chapter. The medical examiner must, with the approval of the commission, employ such assistants as are necessary to carry out the purposes of this chapter. The commission must provide the medical examiner with facilities for proper pathological, toxicological, and other laboratory examinations as may be required in the performance of the medical examin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nter into an agreement for the use of the laboratory facili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40.</w:t>
      </w:r>
      <w:r>
        <w:rPr/>
        <w:t xml:space="preserve"> Employment and duties of deput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powers granted in Section 17</w:t>
        <w:noBreakHyphen/>
        <w:t>5</w:t>
        <w:noBreakHyphen/>
        <w:t>330, the medical examiner is empowered to employ with the approval of the commission qualified physicians on a full</w:t>
        <w:noBreakHyphen/>
        <w:t>time, part</w:t>
        <w:noBreakHyphen/>
        <w:t xml:space="preserve">time, or per diem basis who, as deputy medical examiners, must carry out the instructions of the medical examiner and act in his absence or disqualification. A deputy medical examiner may do and perform any or all of the duties appertaining to the office of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80.</w:t>
      </w:r>
      <w:r>
        <w:rPr/>
        <w:t xml:space="preserve"> Records to be kept in office of medical examiner;  index;  copie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examiner’s office must keep complete indexed records of all deaths investigated, containing all relevant information concerning the death and the autopsy report, if made. Any prosecuting attorney or law enforcement officer may secure copies of these records or information necessary for the performance of his official duties. Copies of such records or information must be furnished upon request to any party to whom the cause of death is a mater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rts of post</w:t>
        <w:noBreakHyphen/>
        <w:t xml:space="preserve">mortem examinations, autopsies, copies of records, photographs, laboratory findings, and reports in the office of the county medical examiner when duly attested by the medical examiner or his assistant must be received as evidence in any court or other proceedings for any purpose for which the original could be received without any proof of the official character of the person whose name is sign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330.</w:t>
      </w:r>
      <w:r>
        <w:rPr/>
        <w:t xml:space="preserve"> Salaries and fees;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fix the salary of the medical examiner. The medical examiner, with the approval of the county medical examiner commission, must fix (1) the salaries of the deputy medical examiners and all employees in the charge of the medical examiner and (2) all fees paid for toxocological examinations and other tests and examinations required. The annual budget for the operation of the medical examiner system must be submitted to and approv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OF CORONERS AND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10.</w:t>
      </w:r>
      <w:r>
        <w:rPr/>
        <w:t xml:space="preserve"> Duties of coroner and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ich have both a coroner and a medical examiner:  (1) the coroner has the ultimate responsibility for carrying out the duties required by this article;  and (2) the medical examiner’s duties must be specified in an annual written contract between the county governing body and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20.</w:t>
      </w:r>
      <w:r>
        <w:rPr/>
        <w:t xml:space="preserve"> Coroner or medical examiner may order an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vested in other law enforcement officials to order an autopsy, the coroner or medical examiner is authorized to determine that an autops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30.</w:t>
      </w:r>
      <w:r>
        <w:rPr/>
        <w:t xml:space="preserve"> Duty to notify coroner’s or medical examiner’s office of certain deaths and stillbirths;  inquiry;  findings;  notification of next</w:t>
        <w:noBreakHyphen/>
        <w:t>of</w:t>
        <w:noBreakHyphen/>
        <w:t xml:space="preserve">kin;  consent for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result of apparen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in apparent goo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unattend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ny suspicious or un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ile an inmate of a penal or correction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a result of stillbirth when unattend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knowledge of the death immediately must notify the county coroner’s or medical examiner’s office. This procedure also must be followed upon discovery of anatomical material suspected of being or determined to be a part of a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oner or medical examiner must make an immediate inquiry into the cause and manner of death and must reduce the findings to writing on forms provided for this purpose. If the inquiry is made by a medical examiner, the medical examiner must retain one copy of the form and forward one copy to the coroner. In the case of violent death, one copy must be forwarded to the county solicitor of the county in which the death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oner or medical examiner must notify in writing the deceased person’s next</w:t>
        <w:noBreakHyphen/>
        <w:t>of</w:t>
        <w:noBreakHyphen/>
        <w:t xml:space="preserve">kin, if known, that in the course of performing the autopsy, body parts may have been retained for the purpose of investigating the cause and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performing an autopsy or post</w:t>
        <w:noBreakHyphen/>
        <w: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coroner, or medical examiner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35.</w:t>
      </w:r>
      <w:r>
        <w:rPr/>
        <w:t xml:space="preserve"> Persons authorized to view photographs or videos of autopsy;  training use exce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hotographs, videos, or other visual images and audio recordings of or related to the performance of an autopsy shall only be viewed by or dissemin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oner or the medical examiner, or both, and thei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law enforcement agencies, for offici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ents of the deceased, surviving spouse, children, guardian, personal representative next of kin, and any other person given permission or authorization to view or possess the visual images by the personal representative of the deceased’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involved in a judicial or administrative proceeding related to the death of the subject of the photograph, video, other visual image or audio recording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es to a civil suit arising from, related to, or relevant to the death or autopsy of the subject of the photograph, video, other visual image or audio recordings, and the attorneys for the parties and the staff of th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harged with a crime arising from, related to or relevant to the death or autopsy of the subject of the photograph, video, other visual image or audio recordings, and the person’s attorney and the staff of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ff of the prosecutor’s office considering or prosecuting criminal charges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y and expert witnesses conferred with, consulted or retained by a party or an attorney considering or involved in a legal or administrative proceeding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judges and administrative hearing officers, as well as their staff, involved in a judicial or administrative proceeding arising from, related to or relevant to the death or autopsy of the subject of the photograph, video, other visual image or audio recor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mbers of any jury, including grand juries, petit juries and coroner’s juries, empanelled to hear or decide any issue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s and other persons consulted by or supervising the physicians or persons who were involved in the performance of the autopsy of the subject of the photograph, video, other visual images, or audio recor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receives such photographs, videos, or other visual images pursuant to a validly issued court order, after notice and opportunity to object are provided to the personal representative of the deceased’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hotographs and videos must be released and disseminated only a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contained in subsection (A), a photograph, video, other visual image of an autopsy, or an audio recording of an autopsy, or a combination of each of these items, after all information immediately identifying the decedent has been redacted and after making facial recognition anonymous to the extent reasonably possible if lawfully obtained or possessed may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itimate medical scientific teaching or trai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timate teaching or training of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aching or training of attorneys or other individuals with a professional need to use or understand forensic science or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erring with medical or scientific experts in the field of forensic science or public heal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ation in a scientific or medical or legal journal or text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thousand dollars nor more than fifty thousand dollars. Each violation under this section must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40.</w:t>
      </w:r>
      <w:r>
        <w:rPr/>
        <w:t xml:space="preserve"> Coroner or medical examiner to notify Department of Child Fatalities of certain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or medical examiner, within twenty</w:t>
        <w:noBreakHyphen/>
        <w:t xml:space="preserve">four hours or one working day, whichever occurs first, must notify the Department of Child Fatalities when a child dies in the county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hen unattended by a physician, and in any suspicious or unusual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ath is unexpected and unexplained including, but not limited to, possible sudden infant death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child is not considered to be “unattended by a physician” when a physician has, before death, provided diagnosis and treatment following a fat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50.</w:t>
      </w:r>
      <w:r>
        <w:rPr/>
        <w:t xml:space="preserve"> Coroner or medical examiner may petition for warrant to inspect home of child whose death occurre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home or premises last inhabited by a child is not the scene of the death of a child,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55.</w:t>
      </w:r>
      <w:r>
        <w:rPr/>
        <w:t xml:space="preserve"> Reporting certain deaths of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oner or medical examiner, within twenty</w:t>
        <w:noBreakHyphen/>
        <w:t xml:space="preserve"> four hours or one working day, whichever occurs first, must notify the Vulnerable Adults Investigations Unit of the South Carolina Law Enforcement Division or appropriate law enforcement when a vulnerable adult dies in the county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hen unattended by a physician, and in any suspicious or unusual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ath is unexpected and unexpl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home or premises last inhabited by a vulnerable adult is not the scene of the death of the vulnerable adult,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ulnerable adult” has the same meaning as defined in Section 43</w:t>
        <w:noBreakHyphen/>
        <w:t>35</w:t>
        <w:noBreakHyphen/>
        <w:t xml:space="preserve">1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ulnerable adult is not considered to be “unattended by a physician” when a physician has, before death, provided diagnosis and treatment following a fat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expected death” includes all vulnerable adult deaths that, before investigation, appear possibly to have been caused by trauma, suspicious, or obscure circumstances, or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60.</w:t>
      </w:r>
      <w:r>
        <w:rPr/>
        <w:t xml:space="preserve"> Certification of cause of death on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oner, deputy coroner, medical examiner, or deputy medical examiner must, in any case investigated, complete and sign the medical certification portion of the death certificate within twenty</w:t>
        <w:noBreakHyphen/>
        <w:t xml:space="preserve">four hours after being notified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oner or medical examiner must, at the time of releasing a body to a funeral director or person acting as a funeral director, or as soon as practical after releasing the body, execute and sign the medical certification of the cause of death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this action has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the terms “sign”, “ signed”, or “signature” mean a written signature or an electronic signature authorized in the Electronic Commerce Act, Chapter 5,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70.</w:t>
      </w:r>
      <w:r>
        <w:rPr/>
        <w:t xml:space="preserve"> Release and burial of dead bodies;  preservation and disposition of unidentified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the post</w:t>
        <w:noBreakHyphen/>
        <w: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 xml:space="preserve">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dy cannot be identified through reasonable efforts, the coroner must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80.</w:t>
      </w:r>
      <w:r>
        <w:rPr/>
        <w:t xml:space="preserve"> Authorization for removal of dead body;  penalties;  coroner’s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ny person to move or authorize removal of a body from the place where the body is found until the investigation is completed and the removal is authorized by the coroner, deputy coroner, medical examiner, or deputy medical examin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unlawful for any person to move or transport a body across the county line until the investigation of the case, the post</w:t>
        <w:noBreakHyphen/>
        <w:t xml:space="preserve">mortem examination, or autopsy is complete and until removal of the body is authorized by the coroner or medical examiner or one of the coroner’s or medical examiner’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violates this subsection is guilty of a misdemeanor and, upon conviction, must be punished by a fine of not less than five hundred dollars nor more than one thousand dollars or by imprisonment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roner’s jury may be impaneled until the investigation is completed and copies of the reports of the county medical examiner and peace officer in charge are received by the coroner. The jury is not required to view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90.</w:t>
      </w:r>
      <w:r>
        <w:rPr/>
        <w:t xml:space="preserve"> Disposition of remains of unidentified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dy of a dead person is unidentifiable, the remains may not be cremated for at least thirty days. The coroner or medical examiner must have the remains buried or interred in a cemetery in the county in which the remains we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00.</w:t>
      </w:r>
      <w:r>
        <w:rPr/>
        <w:t xml:space="preserve"> Permit required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dy of any dead person who died in the county is to be cremated, the person who has requested the cremation must secure a permit for the cremation from the coroner, deputy coroner, medical examiner, or deputy medical examiner. A person who wilfully fails to secure a permit for cremation is guilty of a misdemeanor and, upon conviction, must be fined not less than twenty dollars and not more than five hundred dollars. A permit for cremation promptly must be acted upon by the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10.</w:t>
      </w:r>
      <w:r>
        <w:rPr/>
        <w:t xml:space="preserve"> Duty to notify coroner or medical examiner in certain cases when body is buried withou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 case of sudden, violent, or suspicious death a body is buried without an investigation by the coroner or medical examiner, a person having knowledge of this fact must notify the coroner or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5</dc:title>
</cp:coreProperties>
</file>