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w:t>
      </w:r>
      <w:r>
        <w:rPr/>
        <w:t xml:space="preserve"> Appointment;  term and territorial jurisdiction;  training, certification or recer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by and with the advice and consent of the Senate, may appoint magistrates in each county of the State for a term of four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ninety days before the date of the commencement of the terms provided in the preceding paragraph and every four years thereafter, each county governing body must inform, in writing, the Senators representing that county of the number of full</w:t>
        <w:noBreakHyphen/>
        <w:t>time and part</w:t>
        <w:noBreakHyphen/>
        <w: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magistrates to be appointed for each county and their territorial jurisdiction are as prescribed by law before March 2, 1897, for trial justices in the respective counties of the State,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is eligible to hold the office of magistrate who is not at the time of his appointment a citizen of the United States and of this State, and who has not been a resident of this State for at least five years, has not attained the age of twenty</w:t>
        <w:noBreakHyphen/>
        <w:t xml:space="preserve">one years upon his appointment, and has not received a high school diploma or its equivalent educational training as recogniz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educational qualification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relating to the terms and qualification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agistrates shall complete a training program or pass certification or recertification examinations, or both, pursuant to standards established by the Supreme Court of South Carolina.  The examination must be offered at least three time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appointed for the first time on or after the effective date of this act shall complete the training program and pass the certification examination within one year after taking office, or before April 30, 1995,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agistrat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agistrate does not comply with these training or examination requirements, his office is declared vacant on the date the time expires, or when he is notified, as provided in subsection (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notification of the Supreme Court or its designee to the affected magistrate and the Governor of the failure of the magistrate to complete the training program or pass the certification examination required pursuant to subsection (C), the magistrate’s office is declared vacant, the magistrate does not hold over, and the Governor shall appoint a successor in the manner provided by law;  however, the Governor shall not reappoint the current magistrate who failed to complete the training program or pass the certification examination required pursuant to subsection (C)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w:t>
      </w:r>
      <w:r>
        <w:rPr/>
        <w:t xml:space="preserve"> Magistrates presently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22</w:t>
        <w:noBreakHyphen/>
        <w:t>1</w:t>
        <w:noBreakHyphen/>
        <w:t xml:space="preserve">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22</w:t>
        <w:noBreakHyphen/>
        <w:t>1</w:t>
        <w:noBreakHyphen/>
        <w:t xml:space="preserve">10(B)(2)(a) and (b) do not apply to a magistrate serving on June 30, 2001,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22</w:t>
        <w:noBreakHyphen/>
        <w:t>1</w:t>
        <w:noBreakHyphen/>
        <w:t xml:space="preserve">10(B)(2)(b) do not apply to a magistrate serving on June 30, 200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w:t>
      </w:r>
      <w:r>
        <w:rPr/>
        <w:t xml:space="preserve"> Trial observation requirement for new magistrates who are not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d trial experience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crimina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civi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criminal jury trial in circuit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vil jury trial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al observations may be undertaken and completed any time after a person has been nominated by the senatorial delegation for the posi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w:t>
      </w:r>
      <w:r>
        <w:rPr/>
        <w:t xml:space="preserve">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ing for this program shall be provided from fees and costs collected by magistrates or magistrates’ court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 and (B) are effective July 1, 2001;  however, the planning and development of this program shall begin on or after July 1, 2000, and the effective date for subsections (C) and (D) is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9.</w:t>
      </w:r>
      <w:r>
        <w:rPr/>
        <w:t xml:space="preserve"> Advisory council on magistrate eligibility, certification examination, and continuing educat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appointed upon the recommendation of the South Carolina Trial Lawy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appointed upon the recommendation of the South Carolina Association of Criminal Defense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appointed upon the recommendation of the South Carolina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appointed upon the recommendation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mber appointed upon the recommendation of the South Carolina Victims Assistan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appointed upon the recommendation of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ember appointed upon the recommenda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 appointed upon the recommendation of the South Carolina Appleseed Legal Justic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mber appointed upon the recommendation of the Summary Court Judg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appointed upon the recommendation of the Dean of the University of South Carolina School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appointed upon the recommendation of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appointed upon the recommendation of the Chairman of the House Judicia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member appointed upon the recommendation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5.</w:t>
      </w:r>
      <w:r>
        <w:rPr/>
        <w:t xml:space="preserve"> Mandatory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w:t>
        <w:noBreakHyphen/>
        <w:t>1530 or Section 1</w:t>
        <w:noBreakHyphen/>
        <w:t>13</w:t>
        <w:noBreakHyphen/>
        <w:t>80(h)(8), (10) or (12), it shall be mandatory for a magistrate to retire not later than the end of the fiscal year in which he reaches his seventy</w:t>
        <w:noBreakHyphen/>
        <w:t>second birthday.  Any magistrate serving in office on the effective date of this section who has attained the age of seventy</w:t>
        <w:noBreakHyphen/>
        <w:t xml:space="preserve">two years prior to July 1, 1993, may continue to serve until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30.</w:t>
      </w:r>
      <w:r>
        <w:rPr/>
        <w:t xml:space="preserve"> Suspension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 xml:space="preserve">10(C) may subject the magistrate to suspension or removal by order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40.</w:t>
      </w:r>
      <w:r>
        <w:rPr/>
        <w:t xml:space="preserve"> Appearance as attorney in case once befor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gistrate to appear as attorney at law in any of the courts of this State in any action which may have been before him in his official capacity as such magistrate.  Any magistrate who violates the provisions of this section shall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50.</w:t>
      </w:r>
      <w:r>
        <w:rPr/>
        <w:t xml:space="preserve"> Administering oaths;  taking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have power to administer any oath authorized or required by law to be taken and not directed to be administered by another authority and any oath so administered shall, to all intents and purposes, be binding and effectual in law.  He may also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60.</w:t>
      </w:r>
      <w:r>
        <w:rPr/>
        <w:t xml:space="preserve"> Issuance of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in this State shall issue receipts for all moneys paid to or collected by them.  Such receipt shall in each instance state the amount paid to or collected by the magistrate and for what purpose and the titl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70.</w:t>
      </w:r>
      <w:r>
        <w:rPr/>
        <w:t xml:space="preserve"> Disposition of fines and penalties imposed and collected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penalties imposed and collected by magistrates in criminal cases must be forthwith turned over by them to the county treasurers of their respective counties for county purposes;   provided,  that when a magistrate presides over a municipal court under contract between the municipality and the county governing body as authorized by Section 14</w:t>
        <w:noBreakHyphen/>
        <w:t>25</w:t>
        <w:noBreakHyphen/>
        <w:t xml:space="preserve">25, a portion of such fines and penalties imposed and collected shall be turned over to the treasurer of the municipality under the provisions of the contract between the municipality and the county governing body which shall specify the portion to be turned over to the treasurer of the municipality.  But when, by law any person is entitled, as informer, to any portion of such fine or penalty, such portion shall be immediately paid over to him.  If any magistrate shall neglect or refuse to pay over all fines and penalties collected by him in any criminal cause or proceeding he shall, on conviction thereof, be subject to a fine of not less than one hundred nor more than one thousand dollars and imprisonment for not less than three nor more than six months and shall be dismiss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80.</w:t>
      </w:r>
      <w:r>
        <w:rPr/>
        <w:t xml:space="preserve"> Books required and disposition thereof in case of death, resign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keep two books, one for civil and the other for criminal cases, wherein he shall insert all his proceedings in each case by its title, showing the commencement, progress and termination thereof, as well as all fees charged or received by him.  He shall also enter upon his book of criminal cases all warrants issued by him and what disposition he has made of them, what moneys have been collected from fines, costs and otherwise thereunder and what disposition he has made of them.  He shall produce such books when required, for the inspection of the solicitor of the circuit.  Whenever any magistrate shall die, resign, be removed or go out of office his books of office, with all records relating thereto in civil cases which have not been settled, shall be turned over to his successors or to some magistrate in the same county, who shall proceed thereon the same as if he had tried such cases and issued the papers thereon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90.</w:t>
      </w:r>
      <w:r>
        <w:rPr/>
        <w:t xml:space="preserve"> Monthly reports of moneys collected;  treasur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on the first Wednesday in each month or within ten days thereafter, make to the auditor and treasurer of his county a full and accurate statement in writing of all moneys collected by him on account of fines, penalties or forfeitures during the past month together with the title of each case in which a fine has been paid.  The county treasurer shall keep a record of the title of each case in which the fine has been paid, the nature of the offense for which the fine was imposed and the amount thereof.  In default thereof the magistrate or treasurer, as the case may be, shall, on conviction, be liable to a fine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0.</w:t>
      </w:r>
      <w:r>
        <w:rPr/>
        <w:t xml:space="preserve"> Monthly report of criminal cases in counties with cities of 50,000 an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within a county containing a city of fifty thousand inhabitants or more shall make and file with the county governing body each month a verified report of criminal cases begun before him and their status and disposition, together with a list of all fines collected.  The county shall not pay any salary to any magistrate until he has made and filed the verified report herein required and further, in default thereof, the magistrate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10.</w:t>
      </w:r>
      <w:r>
        <w:rPr/>
        <w:t xml:space="preserve"> Submission of dockets to governing bodie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submit his dockets quarterly to the governing body of the county at its regular quarterly meetings and such governing body shall make reports annually, prior to the fall term of court, to the foreman of the grand jury as to such dockets and any irregularities shown thereby.  Magistrates shall not be required to make reports or file transcripts of their dockets in any manner or at any time other than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20.</w:t>
      </w:r>
      <w:r>
        <w:rPr/>
        <w:t xml:space="preserve"> Exhibit of original papers required with bill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of this State in auditing the accounts of magistrates shall require them to exhibit with the bill of costs all the original papers in each case in which the costs have accrued and no bill of costs against any county shall be allowed by the governing body of any county unless accompanied by the original papers in each case mentioned in the bill or account.  The governing bodies after examining the original papers of any magistrate shall return them to him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30.</w:t>
      </w:r>
      <w:r>
        <w:rPr/>
        <w:t xml:space="preserve"> Records of books delivered to magistrates by court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the respective counties shall each keep a book in which shall be entered all books sent them for distribution among the magistrates of their respective counties, in which book shall also be written the receipt of the magistrate to whom any such books are delivered, to be cancelled upon return of such books by writing across the same “book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40.</w:t>
      </w:r>
      <w:r>
        <w:rPr/>
        <w:t xml:space="preserve"> Return of books received by magistrate from court clerk at expiration of magistrat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piration of the term of office of any magistrate he shall within thirty days return to the clerk of the court of his county in good condition all books received by him from the clerk under the law regulating the distribution of books among magistrates.  Any magistrate neglecting or refusing to return such books to the clerk or pay for such books or any damage thereto shall be guilty of a misdemeanor and upon conviction thereof in any court of competent jurisdiction shall be fined in the sum of not less than ten dollars nor more than twenty</w:t>
        <w:noBreakHyphen/>
        <w:t xml:space="preserve">five dollars or be imprisoned not less than ten days nor more than thirty days, at the discretion of the court.  The fines imposed or money received under this section shall be paid over to the clerk of the court when collected, to be expended in replacing such books as are not returned or are too much damaged to be reissued and to be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0.</w:t>
      </w:r>
      <w:r>
        <w:rPr/>
        <w:t xml:space="preserve"> Bond required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mmissioned, nor shall he continue to hold office or be qualified to discharge the duties and exercise the powers of magistrate, until he enters into and files, in the office of the clerk of court of the county in which he is to serve, bond to the State in a sum specified by the governing body of such county.  The bond shall not be less than twenty</w:t>
        <w:noBreakHyphen/>
        <w:t>five percent of the collections for the previous year reported to the county treasurer as required by Section 22</w:t>
        <w:noBreakHyphen/>
        <w:t>1</w:t>
        <w:noBreakHyphen/>
        <w:t xml:space="preserve">90;   provided,  however, that if collections for the previous year did not exceed a total of two thousand dollars, the county governing body in its discretion shall be authorized to waive any bond requirements for such magistrate.  The bond shall be conditioned for the faithful performance and discharge of the duties of his office, with surety to be approved by the governing body of the county.  The terms, form and execution shall be approved by the Attorney General.  Any magistrate not in compliance with this section shall be subject to immediate removal from office until he shows good cause to the Supreme Court for not obtaining such bond.  Premiums for the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0.</w:t>
      </w:r>
      <w:r>
        <w:rPr/>
        <w:t xml:space="preserve"> Bond required of magistrat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mployed by a magistrate when the duties of his employment consist of financial responsibilities, including receiving and having custody of moneys collected in behalf of the magistrate, until he shall have entered into and filed, in the office of the clerk of court of the county in which the person is employed, bond to the State in a sum of like amount as and if required of the magistrate by Section 22</w:t>
        <w:noBreakHyphen/>
        <w:t>1</w:t>
        <w:noBreakHyphen/>
        <w:t xml:space="preserve">150.  The bond shall be conditioned for the faithful performance and discharge of the duties of the employee, with surety to be approved by the governing body of the county.  The terms, form and execution shall be approved by the Attorney General.  Failure to comply with this section shall subject the employee to removal from employment.  Premiums for such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0.</w:t>
      </w:r>
      <w:r>
        <w:rPr/>
        <w:t xml:space="preserve"> Attorney’s fees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award attorney’s fees in the same manner as is provided by law for circuit judges in this State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1</dc:title>
</cp:coreProperties>
</file>