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20.</w:t>
      </w:r>
      <w:r>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30.</w:t>
      </w:r>
      <w:r>
        <w:rPr/>
        <w:t xml:space="preserv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erve officer shall not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Law Enforcement Training Council,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rearms training</w:t>
        <w:noBreakHyphen/>
        <w:t xml:space="preserve">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s of arrest</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arches and seizure</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vidence</w:t>
        <w:noBreakHyphen/>
        <w:t xml:space="preserve">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risis intervention</w:t>
        <w:noBreakHyphen/>
        <w:t xml:space="preserve">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Officer survival</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thics</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nstitutional law</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l ordinances and policies</w:t>
        <w:noBreakHyphen/>
        <w:t xml:space="preserve">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Radio communication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andling prisoner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andling juveniles</w:t>
        <w:noBreakHyphen/>
        <w:t xml:space="preserve">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Human relations</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entity having a reserve unit from prescribing additional training, subject to the approval of the South Carolina Criminal Justice Academy Division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40.</w:t>
      </w:r>
      <w:r>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ining may be provided locally or regionally but shall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50.</w:t>
      </w:r>
      <w:r>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60.</w:t>
      </w:r>
      <w:r>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70.</w:t>
      </w:r>
      <w:r>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80.</w:t>
      </w:r>
      <w:r>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90.</w:t>
      </w:r>
      <w:r>
        <w:rPr/>
        <w:t xml:space="preserve"> Former full</w:t>
        <w:noBreakHyphen/>
        <w:t xml:space="preserve">time officer becoming member of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0.</w:t>
      </w:r>
      <w:r>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10.</w:t>
      </w:r>
      <w:r>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28</dc:title>
</cp:coreProperties>
</file>