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0.</w:t>
      </w:r>
      <w:r>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w:t>
      </w:r>
      <w:r>
        <w:rPr/>
        <w:t xml:space="preserve"> Purchase of rifle or shotgun in this State by resident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30.</w:t>
      </w:r>
      <w:r>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40.</w:t>
      </w:r>
      <w:r>
        <w:rPr/>
        <w:t xml:space="preserve"> Purchase of pistol;  residency requirement;  driver’s license as pro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urchase a pistol from a dealer unless he is a resident of this State. For the purpose of this article, the possession of a valid South Carolina driver’s license or Department of Motor Vehicles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50.</w:t>
      </w:r>
      <w:r>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insure compliance with the provisions of this article, dealers shall make available for inspection by the chief of the division or his agents, during normal business hours, all pistols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breach of any of the above conditions or violations of any provisions of this article by a deal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60.</w:t>
      </w:r>
      <w:r>
        <w:rPr/>
        <w:t xml:space="preserve"> Giving false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70.</w:t>
      </w:r>
      <w:r>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80.</w:t>
      </w:r>
      <w:r>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9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means an individual who is present in South Carolina with the intention of making a permanent home in South Carolina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nonresident” means an individual who owns real property in South Carolina, but who reside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or if the applicant is a qualified nonresident, a valid driver’s license issued by the state in which the applicant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photographic identification card issued by the Department of Revenue, a federal or state law enforcement agency, an agency of the United States Department of Defense, or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identification card issued by the Department of Revenue, a federal or state law enforcement agency, an agency of the United States Department of Defense, or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of of ownership of real property” means a certified current document from the county assessor of the county in which the property is located verifying ownership of the real property.  SLED must determine the appropriate document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5.</w:t>
      </w:r>
      <w:r>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ubject to subsection (B) of this section, SLED must issue a permit, which is no larger than three and one</w:t>
        <w:noBreakHyphen/>
        <w:t>half inches by three inches in size, to carry a concealable weapon to a resident or qualified non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or if the person is a qualified nonresident, proof of ownership of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Chief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or if the applicant is a qualified nonresident, where the applicant owns real property in this State.  The sheriff within ten working days after notification by SLED, must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urrent residence address, or if the applicant is a qualified nonresident, current residence address and where the applicant owns real propert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a resident of this State, is military personnel on permanent change of station orders, or is a qualified nonres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ved his permanent residence to another state and no longer owns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mit issued pursuant to this article is valid for four years.  Subject to subsection (Q) of this section, SLED shall renew a currently valid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the renewal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ssion of a photocopy of the applicant’s valid South Carolina driver’s license or South Carolina identification card, or if the applicant is a qualified nonresident, a photocopy of the applicant’s valid driver’s license or identification card issued by the state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nce a concealed weapon permit holder is no longer a resident of this State or is no longer a qualified nonresident, his concealed weapon permit is void, and immediately must be surrender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6.</w:t>
      </w:r>
      <w:r>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17.</w:t>
      </w:r>
      <w:r>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0.</w:t>
      </w:r>
      <w:r>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25.</w:t>
      </w:r>
      <w:r>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0.</w:t>
      </w:r>
      <w:r>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35.</w:t>
      </w:r>
      <w:r>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s must be posted at each entrance into a building where a concealable weapon permit holder is prohibited from carrying a concealable weapon a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visible from outside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inches wide by twelve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the words “NO CONCEALABLE WEAPONS ALLOWED” in black one</w:t>
        <w:noBreakHyphen/>
        <w:t xml:space="preserve">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ain a black silhouette of a handgun inside a circle seven inches in diameter with a diagonal line that runs from the lower left to the upper right at a forty</w:t>
        <w:noBreakHyphen/>
        <w:t xml:space="preserve">five degree angle from the horizo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ameter of a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d not less than forty inches and not more than sixty inches from the bottom of the building’s entranc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mises where concealable weapons are prohibited does not have doors, then the signs contained in subsection (A)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six inches wide by forty</w:t>
        <w:noBreakHyphen/>
        <w:t xml:space="preserve">eight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 the words “NO CONCEALABLE WEAPONS ALLOWED” in black three</w:t>
        <w:noBreakHyphen/>
        <w:t xml:space="preserve"> 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ced not less than forty inches and not more than ninety</w:t>
        <w:noBreakHyphen/>
        <w:t xml:space="preserve">six inches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ted in sufficient quantities to be clearly visible from any point of entry onto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40.</w:t>
      </w:r>
      <w:r>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2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30.</w:t>
      </w:r>
      <w:r>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5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60.</w:t>
      </w:r>
      <w:r>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70.</w:t>
      </w:r>
      <w:r>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00.</w:t>
      </w:r>
      <w:r>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0.</w:t>
      </w:r>
      <w:r>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15.</w:t>
      </w:r>
      <w:r>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20.</w:t>
      </w:r>
      <w:r>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are admissible into evidence, and the amount of alcohol in the person’s blood at the time alleged, as shown by chemical analysis of the person’s blood or breath, creates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to the extent that his normal faculties were impaired, but this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this fact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10.</w:t>
      </w:r>
      <w:r>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20.</w:t>
      </w:r>
      <w:r>
        <w:rPr/>
        <w:t xml:space="preserve"> Power to regulate public use of firearms;  confiscation of firearms or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the authority of any county, municipality, or political subdivision to regulate the careless or negligent discharge or public brandishment of firearms, nor does it prevent the regulation of public brandishment of firearms during the times of or a demonstrated potential for insurrection, invasions, riots, or natural disasters.  This article denies any county, municipality, or political subdivision the power to confiscate a firearm or ammunition unless incident to a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S ISSUED TO AND FIREARM QUALIFICATION PROVIDED FOR RETIRED LAW ENFORCEMENT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600.</w:t>
      </w:r>
      <w:r>
        <w:rPr/>
        <w:t xml:space="preserve"> Retired personnel;  identification cards; qualification for carrying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card” is a photographic identification card complying with 18 U.S.C. Section 926C(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If the agency or department currently issues credentials to active law enforcement officers, then the agency or department may comply with the requirements of this section by issuing the same credentials to retired law enforcement officers. If the same credentials are issued, then the agency or department must stamp the credentials with the word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earms certification required by this subsection may be reflected on the identification card or may be in a separate document carried with the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s contained in Sections 23</w:t>
        <w:noBreakHyphen/>
        <w:t>31</w:t>
        <w:noBreakHyphen/>
        <w:t>220 and 23</w:t>
        <w:noBreakHyphen/>
        <w:t>31</w:t>
        <w:noBreakHyphen/>
        <w:t xml:space="preserve">225 are applicable to a person carrying a concealed weap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as provided in 18 U. S. C. Section 926C(c)(5), may require the retired officer to pay the actual expenses of the training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1</dc:title>
</cp:coreProperties>
</file>