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w:t>
      </w:r>
      <w:r>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20.</w:t>
      </w:r>
      <w:r>
        <w:rPr/>
        <w:t xml:space="preserve"> Nomenclature and identification on shipping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30.</w:t>
      </w:r>
      <w:r>
        <w:rPr/>
        <w:t xml:space="preserve"> Toy paper pistol caps and devices using them as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5.</w:t>
      </w:r>
      <w:r>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50.</w:t>
      </w:r>
      <w:r>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prohibits a licensed wholesale distributor from storing for sale where legal all Class “B” fireworks used for display or agricultural purposes after first obtaining a license for that purpose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lass “B” fireworks used for display or agricultural purposes are returned to the wholesaler unused for any reason, the unused fireworks must be returned in the same manner they were sold, issued, or shipped, including any protective device attached to the fuse or f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60.</w:t>
      </w:r>
      <w:r>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70.</w:t>
      </w:r>
      <w:r>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80.</w:t>
      </w:r>
      <w:r>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90.</w:t>
      </w:r>
      <w:r>
        <w:rPr/>
        <w:t xml:space="preserve"> Storage of fireworks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reworks to be sold at wholesale shall be stored in a room set aside for the storage of fireworks only.  Over the entrance to this room shall be posted a sign reading, “FIREWORKS</w:t>
        <w:noBreakHyphen/>
        <w:noBreakHyphen/>
        <w:t>NO SMOKING</w:t>
        <w:noBreakHyphen/>
        <w:noBreakHyphen/>
        <w:t xml:space="preserve">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0.</w:t>
      </w:r>
      <w:r>
        <w:rPr/>
        <w:t xml:space="preserve"> Storage and display of fireworks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w:t>
        <w:noBreakHyphen/>
        <w:noBreakHyphen/>
        <w:t xml:space="preserve">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10.</w:t>
      </w:r>
      <w:r>
        <w:rPr/>
        <w:t xml:space="preserve"> Display for sale or storag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20.</w:t>
      </w:r>
      <w:r>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30.</w:t>
      </w:r>
      <w:r>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40.</w:t>
      </w:r>
      <w:r>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60.</w:t>
      </w:r>
      <w:r>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0.</w:t>
      </w:r>
      <w:r>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5.</w:t>
      </w:r>
      <w:r>
        <w:rPr/>
        <w:t xml:space="preserve"> Fireworks prohibited zones;  Discharge of Fireworks Prohibited Agreements;  extension of zones;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eworks” means ICC Class C Common Fireworks as defined and enumerated in Section 23</w:t>
        <w:noBreakHyphen/>
        <w:t>3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works Prohibited Zone” means property designated through the processes in this section as an area in which fireworks are prohibited from being knowingly and wilfu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governing body” means th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ing authority” means a governing board of a condominium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property” means the property controlled by the owner, lessee, or managing authority for which a Discharge of Fireworks Prohibited Agreement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knowingly and wilfully discharge fireworks from, in, or into a Fireworks Prohibited Zone. A person who knowingly and wilfully discharges fireworks from, in, or into a Fireworks Prohibited Zon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one hundred dollars or imprisonment for not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and subsequen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a lessee, or managing authority of real property may establish a Fireworks Prohibited Zon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 Discharge of Fireworks Prohibited Agreement with the law enforcement agency having jurisdiction over the subject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HARGE OF FIREWORK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ORS WILL B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charge of Fireworks Prohibited Agreemen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SUBJECT PROPERTY (IF COMMER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BOUNDARIES OR LEGAL DESCRIPTION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cknowledge that this Discharge of Fireworks Prohibited Agreement exists only for the time period that I own, lease, or manage the subject property, or until I rescind the agreement,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HARGE OF FIREWORK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ORS WILL B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LESSEE, OR MANAG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low</w:t>
        <w:noBreakHyphen/>
        <w:t xml:space="preserve">water mark of all oceanic bodies of water adjoining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center line of any street or thoroughfare that abuts the subjec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to any public land sharing a common boundary with the subject property for a distance not to exceed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lessee, or managing authority must apply for the extension in the office of the local governing body o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EXTENSION OF FIREWORKS PROHIBI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 OF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circled the following applicable description of the public property onto which I request the zone to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low</w:t>
        <w:noBreakHyphen/>
        <w:t xml:space="preserve">water mark of all oceanic bodies of water adjoining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center line of any street or thoroughfare that abuts the subjec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to any public land sharing a common boundary with the subject property for a distance not to exceed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ow I have briefly described the public property onto which this application proposes to extend the fireworks prohibi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LESSEE, OR MANAG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ocal governing body may provide by ordinance for additional information to be included in the application. The local governing body must not require a fee for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sidering whether a Fireworks Prohibited Zone may be extended onto public property as provided in item (1),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edule a public hearing within a reasonable time from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 fifteen days’ public notice of the hearing in a newspaper of general circulation in the commu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 testimony from interested persons, their agents, or their attorneys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cal governing body or local law enforcement agency is authorized to post appropriate signs or placards indicating the location of Fireworks Prohibited Zones in areas where contiguous properties have filed a Discharge of Fireworks Prohibited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be prosecuted pursuant to the provisions of this section only if the subject property of the Fireworks Prohibited Zone is post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nless restricted or prohibited by a lease or contract, a lessee may establish a Fireworks Prohibited Zone and apply for an extension of the zone onto public property as provided in this section during the time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ischarge of Fireworks Prohibited Agreement exi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ring the ownership, lease, or authority of the person filing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a professional fireworks display show or demonstration that has been permitted or licensed to operate by the local governing body or has been authorized to oper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section is designed to abrogate any civil remedies available under statutory or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5</dc:title>
</cp:coreProperties>
</file>