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FIGHTER MOB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Firefighter Mobilization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20.</w:t>
      </w:r>
      <w:r>
        <w:rPr/>
        <w:t xml:space="preserve"> South Carolina Firefighter Mobiliz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Firefighter Mobilization Oversight Committee, to be comprised of the following persons:  (1) the State Fire Marshal;  (2) the State Emergency Management Division Director of the Adjutant General’s Office;  (3) the State Forester;  (4) a county emergency management division coordinator appointed by the Governor upon consideration of the written recommendations of the Emergency Management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 xml:space="preserve">year terms. The Executive Director of the South Carolina State Firemen’s Association shall serve as an ex officio,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30.</w:t>
      </w:r>
      <w:r>
        <w:rPr/>
        <w:t xml:space="preserve"> Officers;  meeting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ire Marshal shall serve as chairman and shall call meetings as often as he considers necessary or expedient. The State Emergency Management Division Director of the Adjutant General’s Office shall serve as vice chairman. Vacancies on the committee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40.</w:t>
      </w:r>
      <w:r>
        <w:rPr/>
        <w:t xml:space="preserve"> No compensation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South Carolina Firefighter Mobilization Oversight Committee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50.</w:t>
      </w:r>
      <w:r>
        <w:rPr/>
        <w:t xml:space="preserve"> South Carolina Firefighter Mob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Firefighter Mobilization Oversight Committee shall establish the South Carolina Firefighter Mobilization Plan. The purpose of the plan is to provide for responding firefighting and rescue resources from one part of the State to another part of the State or from one state to another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60.</w:t>
      </w:r>
      <w:r>
        <w:rPr/>
        <w:t xml:space="preserve"> Duties of South Carolina Firefighter Mobilization Committee;  mutual ai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develop a Firefighter Mobilization Mutual Aid Agreement and, with the assistance from the offices of the State Fire Marshal and State Emergency Management Director of the Adjutant General’s Office, secure local governments’ and other states’ participation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receive fire and rescue resources under the South Carolina Firefighter Mobilization Plan, each county and municipality in the State must sign a mutual aid agreement. Other participating states must sign a mutual aid agreement with the State Emergency Management Division of the Adjutant General’s Office in order to receive the same, or similar, fire and rescu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70.</w:t>
      </w:r>
      <w:r>
        <w:rPr/>
        <w:t xml:space="preserve"> State and regional coordi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80.</w:t>
      </w:r>
      <w:r>
        <w:rPr/>
        <w:t xml:space="preserve"> Information from the South Carolina State Fireme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request and utilize information regarding equipment, personnel, and other fire and rescue resources maintained by the South Carolina State Fireme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90.</w:t>
      </w:r>
      <w:r>
        <w:rPr/>
        <w:t xml:space="preserve"> Resources under command of local authority during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e and rescue resources requested and received under the South Carolina Firefighter Mobilization Plan shall be under the command of the local authority having jurisdiction during an emergency until such resources ar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100.</w:t>
      </w:r>
      <w:r>
        <w:rPr/>
        <w:t xml:space="preserve"> South Carolina Department of Transportation and South Carolina National Guard to assist with transportation of equipment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rected by the Governor, the South Carolina Department of Transportation and the South Carolina National Guard shall assist with the transportation of equipment and personnel under this chap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110.</w:t>
      </w:r>
      <w:r>
        <w:rPr/>
        <w:t xml:space="preserve"> Definition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y fire hydrant” means a fire hydrant that is connected to a source of water from which water is pumped for fire suppression or fire suppressio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fighting agency” means any entity that provides firefighting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tical subdivision of this State authorized to provide firefighting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Forestry Commission or commission co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rce of water” means a water system, water tank, ditch, pool, pond, lake, o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wner, lessee, or occupant of real property from whom a firefighting agency utilizes a source of water for firefighting purposes is not liable for damage for personal injury, death, or injury to or destruction of property occurr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al of water from a dry fire hydrant or the installation and maintenance of a dry fire hyd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al of water by drafting or through a pressure 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al of water by a bucket or hose suspended from a helico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oval of water by a fixed wing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9</w:t>
        <w:noBreakHyphen/>
        <w:t>120.</w:t>
      </w:r>
      <w:r>
        <w:rPr/>
        <w:t xml:space="preserve"> Donations of fire protection, control and rescu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49</dc:title>
</cp:coreProperties>
</file>