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RIMESTOPP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rimestoppers organizations provide the opportunity for citizens to report crime tips to law enforcement agencies anonymously by using a crimestoppers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cil” means the South Carolina Crimestopper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tected identity” means the identity of any person reporting suspected criminal activity to a crimestoppers organization or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Reimbursed funds” means funds reimbursed pursuant to Section 23</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20.</w:t>
      </w:r>
      <w:r>
        <w:rPr>
          <w:color w:val="000000"/>
          <w:sz w:val="22"/>
        </w:rPr>
        <w:t xml:space="preserve"> Status as South Carolina nonprofit corporation in good standing;  adoption of rules and certification standa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ncil shall be a South Carolina nonprofit corporation in good standing and shall operate in accordance with the laws governing corporation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ncil may adopt rules and certification standards to carry out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uncil shall send a report to the Attorney General not later than April fifteenth of each year that shall, at a minimum, report on the activities carried out by the council in carrying out its duties as set forth in Section 23</w:t>
        <w:noBreakHyphen/>
        <w:t>50</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25.</w:t>
      </w:r>
      <w:r>
        <w:rPr>
          <w:color w:val="000000"/>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courage, advise, and assist in the creation of crimestopper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ster the detection of crime and encourage persons to report information about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courage news and other media to broadcast reenactments and to inform the public of the functions of crimestoppers organizations’ operation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mote the process of crimestoppers organizations to forward information about criminal acts to the appropriate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help law enforcement agencies detect and combat crime by increasing the flow of information to and between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pprove applicants to become members of the council as crimestopper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oster creation of crimestoppers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certify crimestoppers organizations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30.</w:t>
      </w:r>
      <w:r>
        <w:rPr>
          <w:color w:val="000000"/>
          <w:sz w:val="22"/>
        </w:rPr>
        <w:t xml:space="preserve"> Certification of crimestoppers organization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35.</w:t>
      </w:r>
      <w:r>
        <w:rPr>
          <w:color w:val="000000"/>
          <w:sz w:val="22"/>
        </w:rPr>
        <w:t xml:space="preserve"> Repayment of reward by defendant;  reimbursement from forfe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termining whether the defendant must repay the reward or part of the reward,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bility of the defendant to make the payment and the financial hardship on the defendant to make the required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mportance of the information to the prosecution of the defendant as provided by the arresting officer or the attorney for the State with due regard for the confidentiality of the crimestoppers organiz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Monies paid by a crimestoppers organization or the council for information that results in the arrest of any individual or individuals where monies are also confiscated and subsequently forfeited pursuant to Section 44</w:t>
        <w:noBreakHyphen/>
        <w:t>53</w:t>
        <w:noBreakHyphen/>
        <w:t xml:space="preserve">520 must be reimbursed from the forfeited monies to the crimestoppers organization making the payment or to the council upon a determination that the money paid was used for information that resulted in the arrest and forfeiture.  If the forfeiture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proceeding, the determination that the money paid was used for information that resulted in the arrest and forfeiture must be made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greement, the determination that the money paid was used for information that resulted in the arrest and forfeiture must be made by the Attorney Genera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imbursements must be for the amount paid,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Reimbursements to the council or to a crimestoppers organization are subordinate to payments that may be ordered to be paid to victims of crimes a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40.</w:t>
      </w:r>
      <w:r>
        <w:rPr>
          <w:color w:val="000000"/>
          <w:sz w:val="22"/>
        </w:rPr>
        <w:t xml:space="preserve"> Use of reimbursed funds;  establishing separate account;  disposition of funds on dissolution or decertification;  use for purposes other than re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thirty</w:t>
        <w:noBreakHyphen/>
        <w:t xml:space="preserve">first of each year, a crimestoppers organization that receives or expends reimbursed funds shall file a detailed repor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rimestoppers organization shall establish a separate reward account for reimbursed fun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t later than the sixtieth day after the date of dissolution or decertification of a funds</w:t>
        <w:noBreakHyphen/>
        <w:t>certified crimestoppers organization, a dissolved or decertified organization shall forward all unexpended reimbursed funds to the council.  The council shall distribute any funds received pursuant to this section in furtherance of its duties as set forth in Section 23</w:t>
        <w:noBreakHyphen/>
        <w:t>50</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 xml:space="preserve">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45.</w:t>
      </w:r>
      <w:r>
        <w:rPr>
          <w:color w:val="000000"/>
          <w:sz w:val="22"/>
        </w:rPr>
        <w:t xml:space="preserve"> Admissibility of  certain evidence;  disclosure to criminal defendant;  request for release of protected information or privileged communication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by this section, evidence of privileged communications, protected information, and protected identities is not admissible in a civil proceeding unless good cause is show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hen a request is made for the release of protected information or a privileged communication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urt may issue an order requiring the privileged communication or protected information to be turned over to the court.  The court shall conduct an in camera inspection of materials provided to determine whether good cause for use in the civil proceeding has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urt will provide the evidence to the parties in a form that does not disclose a protected identity, unless deemed necessary.  The court may issue such additional protective orders as it deem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shall return to the council or crimestoppers organization the materials that are produced but not disclosed.  The council or crimestoppers organization shall store the materials at least until the first anniversary of the following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expiration of the time for all direct appeals in a criminal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ate a plaintiff’s right to appeal in a civil cas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hing contained in this section creates a duty for a crimestoppers organization or the council to maintain records in a form that identifies a privilege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50.</w:t>
      </w:r>
      <w:r>
        <w:rPr>
          <w:color w:val="000000"/>
          <w:sz w:val="22"/>
        </w:rPr>
        <w:t xml:space="preserve"> Unauthorized divulgence of protected information by council or crimestoppers organization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isclosing information pursuant to a valid court order is not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55.</w:t>
      </w:r>
      <w:r>
        <w:rPr>
          <w:color w:val="000000"/>
          <w:sz w:val="22"/>
        </w:rPr>
        <w:t xml:space="preserve"> Immunity of persons communicating with and associated with council and crimestopp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nly crimestoppers organizations that are members of and in good standing with the council are the beneficiaries of the immuniti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Crimestoppers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