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S CONFINED AND USE THEREO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w:t>
      </w:r>
      <w:r>
        <w:rPr/>
        <w:t xml:space="preserve"> Custody of convicted persons;  designation of place of confinement;  participation in work release and training program;  litter removal;  establishment and administration of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of pay and other conditions of employment will not be less than those paid and provided for work of similar nature in the locality in which the work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has the authority to deny release based upon opinions received from these persons, if any, as to the suitability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s place of confinement may not be extended as permitted by this subsection who is currently serving a sentence for or has a prior conviction for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spousal sexual battery;  or a violent offense as defined in Section 16</w:t>
        <w:noBreakHyphen/>
        <w:t>1</w:t>
        <w:noBreakHyphen/>
        <w:t>60, a harassment or stalking offense pursuant to Article 17, Chapter 3 of Title 16, or a burglary offense pursuant to Section 16</w:t>
        <w:noBreakHyphen/>
        <w:t>11</w:t>
        <w:noBreakHyphen/>
        <w:t>311 or 16</w:t>
        <w:noBreakHyphen/>
        <w:t>11</w:t>
        <w:noBreakHyphen/>
        <w:t>312(B).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ay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must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necessary alterations in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7.</w:t>
      </w:r>
      <w:r>
        <w:rPr/>
        <w:t xml:space="preserve"> Establishing local regional correctional facilities;  useful employment of inmates;  service of warrants o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cooperative agreements for the management, supervision, and control of a local regional correctional facility, its property, assets, funds, employees, and prisoners, and other resources and liabil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an inmate confined in a regional correctional facility may be served a warrant by a law enforcement officer of a county which participates in the funding of the facility without it being countersigned by the officials of the county where the regional correction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0.</w:t>
      </w:r>
      <w:r>
        <w:rPr/>
        <w:t xml:space="preserve"> Designation of places of confinement;  exceptions;  notification to Department of Corrections in advance of closing of local deten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w:t>
      </w:r>
      <w:r>
        <w:rPr/>
        <w:t xml:space="preserve"> Disposition of wages of prisoner allowed to work at pai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deduct the following amounts from the gross wages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rrections shall return a prisoner’s wages held in escrow pursuant to subsection (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soner released without community supervision must be given his escrowed wages upon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soner serving life in prison or sentenced to death shall be given the option of having his escrowed wages included in his estate or distributed to the persons or entiti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0.</w:t>
      </w:r>
      <w:r>
        <w:rPr/>
        <w:t xml:space="preserve"> Penalty for failure of prisoner to remain within extended limits of his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 prisoner to remain within the extended limits of his confinement as authorized by Section 24</w:t>
        <w:noBreakHyphen/>
        <w:t>3</w:t>
        <w:noBreakHyphen/>
        <w:t>20(b), or to return within the time prescribed to the designated place of confinement, shall be deemed an escape from the custody of the Department of Corrections and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60.</w:t>
      </w:r>
      <w:r>
        <w:rPr/>
        <w:t xml:space="preserve"> Notice to Department of Corrections of number of convicts sentenced to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the penitentiary.  The department, as soon as it receives such notice, shall send a suitable number of guards to convey such convicts to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0.</w:t>
      </w:r>
      <w:r>
        <w:rPr/>
        <w:t xml:space="preserve"> Allowable expenses incurred in transportation of convicts;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m beyond the actual expenses incurred in conveying such convicts to the penitentiary shall be allowed for such services.  Such sum shall be paid to the department by the State Treasurer upon the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0.</w:t>
      </w:r>
      <w:r>
        <w:rPr/>
        <w:t xml:space="preserve"> Detention of prisoner when authoriz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1.</w:t>
      </w:r>
      <w:r>
        <w:rPr/>
        <w:t xml:space="preserve"> Conjugal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permitted to have conjugal visits, as defined by the department, except pursuant to written guidelines and procedur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5.</w:t>
      </w:r>
      <w:r>
        <w:rPr/>
        <w:t xml:space="preserve"> Sexually violent predators transferred to custody pursuant to inter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prison system shall admit and detain in the Department of Corrections for safekeeping a person transferred to his custody pursuant to an interagency agreement authorized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0.</w:t>
      </w:r>
      <w:r>
        <w:rPr/>
        <w:t xml:space="preserve"> Prisoners sentenced by United States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receive and safely keep at hard labor, in the prison, all prisoners sentenced to confinement, at hard labor herein, by the authority of the United States, until they shall be discharged agreeably to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w:t>
      </w:r>
      <w:r>
        <w:rPr/>
        <w:t xml:space="preserve"> Wearing of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allowed to wear any jewelry of any description with the exception of watches not exceeding a value of $35.00 and wedding bands.  For the purposes of this section jewelry shall include, but is not limited to, rings, bracelets, necklaces, earrings, anklets, nose rings, and any other ornamentation determined by the department to constitute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0.</w:t>
      </w:r>
      <w:r>
        <w:rPr/>
        <w:t xml:space="preserve"> Manufacture of license plates and roa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the machinery and establish a plant for the purpose of manufacturing motor vehicle license plates and metal road signs.  The charge for license plates and metal road signs sold to the Department of Motor Vehicles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Motor Vehicles may prescribe the specifications of plates and the Department of Transportation may prescribe the specifications of signs used, the specifications to include colors, quality, and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0.</w:t>
      </w:r>
      <w:r>
        <w:rPr/>
        <w:t xml:space="preserve"> Use of inmate labor on State highways or other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ies involved may enter into contract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chapter, inmates constructing work camps on county property must be supervised and controlled by armed officers and must be drawn exclusively from minimum security facilities.  A work camp constructed or operated by the Department of Corrections must house only offenders classified as nonviolent.  The contracting officials for the county utilizing prison inmate labor must be provided by the Department of Corrections with the most recent information concerning the composition of all work crews including the respective offenses for which the inmates have been sentenced and their custod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1.</w:t>
      </w:r>
      <w:r>
        <w:rPr/>
        <w:t xml:space="preserve"> Supervision of inmates used on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determine whether an agency permitted to utilize convict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convicts.  In all cases the Department of Corrections shall be responsible for adequate supervision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40.</w:t>
      </w:r>
      <w:r>
        <w:rPr/>
        <w:t xml:space="preserve"> Use of convict labor on State House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when called upon by the keeper of the State House and Grounds, furnish such convict labor as he may need to keep the State House and Ground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50.</w:t>
      </w:r>
      <w:r>
        <w:rPr/>
        <w:t xml:space="preserve"> Transfer of convicts to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sentenced to the State Penitentiary, or to the county public works and transferred to the State Penitentiary, may be transferred to the chain gang of the county from which convicted upon request of the county official having charge of such chain gang and with the consent and approval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60.</w:t>
      </w:r>
      <w:r>
        <w:rPr/>
        <w:t xml:space="preserve"> Costs of maintaining convicts by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itution of this State getting convicts from the State Penitentiary by any act or joint resolution of the General Assembly shall be required to pay to the Director of the Department of Corrections all moneys expended by him for transportation, guarding, clothing and feeding such convicts while working for such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70.</w:t>
      </w:r>
      <w:r>
        <w:rPr/>
        <w:t xml:space="preserve"> Payments by Clemson University for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shall pay to the State Department of Corrections hire for all convicts used by the college at the rate of six dollars per month and shall pay the cost of clothing, feeding and guarding such convicts while so used and also the transportation of such convicts and guards back and forth from the penitentiary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80.</w:t>
      </w:r>
      <w:r>
        <w:rPr/>
        <w:t xml:space="preserve"> Transportation and clothes for discharg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nvict shall be discharged from the penitentiary, the State Department of Corrections shall furnish such convict with a suit of common clothes, if deemed necessary, and transportation from the penitentiary to his home or as near thereto as can be done by public conveyances.  The cost of such transportation and clothes shall be paid to the State Treasurer, on the draft of the department, countersig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90.</w:t>
      </w:r>
      <w:r>
        <w:rPr/>
        <w:t xml:space="preserve"> Appropriation of balances for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ance in the hands of the State Department of Corrections at the close of any year, together with all other amounts received or to be received from the hire of convicts or from any other source during the current fiscal year, are appropriated for the support of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0.</w:t>
      </w:r>
      <w:r>
        <w:rPr/>
        <w:t xml:space="preserve"> Transfer of prisoner to county other than county where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soners sentenced from one county and subsequently transferred to the jurisdiction of the State Department of Corrections, may, upon request of the supervisor of another county, be transferred to that county to serve the remainder of the sentence imposed or a part thereof if the director of the department and the prisoner consent in writing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10.</w:t>
      </w:r>
      <w:r>
        <w:rPr/>
        <w:t xml:space="preserve"> Furloughs for qualified inmates of Stat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prospective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a suitable residence for use when released on parole or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medical service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a training program in the community or any other compelling reason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xtend the limits of the place of confinement of a terminally ill inmate for an indefinite length of time when there is reasonable cause to believe that the inmate will honor hi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agency which employed the arresting officer of the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licitor in whose circuit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 INDUS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ce the means now provided for the employment of convict labor is inadequate to furnish a sufficient number of convicts with employment it is the intent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provide more adequate, regular, and suitable employment for the convicts of this State, consistent with proper pe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ther utilize the labor of convicts for self</w:t>
        <w:noBreakHyphen/>
        <w:t xml:space="preserve">maintenance and for reimbursing this State for expenses incurred by reason of their crimes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the requisitioning and disbursement of prison products directly through established state authorities with no possibility of private profits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5.</w:t>
      </w:r>
      <w:r>
        <w:rPr/>
        <w:t xml:space="preserve"> Determinations prerequisite to selecting prison industr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ensure that inmates participating in any prison industry program pursuant to the Justice Assistance Act of 1984 is on a voluntary basis.  The director must determine prior to using inmate labor in a prison industry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20.</w:t>
      </w:r>
      <w:r>
        <w:rPr/>
        <w:t xml:space="preserve"> Purchase of equipment and materials and employment of personnel for establishment and maintenance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in the manner provided by law, equipment, raw materials and supplies and engage the supervisory personnel necessary to establish and maintain for this State at the penitentiary or any penal farm or institution now, or hereafter, under control of the department, industries for the utilization of services of convicts in the manufacture or production of such articles or products as may be needed for the construction, operation, maintenance or use of any office, department, institution or agency supported in whole or in part by this State and the political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30.</w:t>
      </w:r>
      <w:r>
        <w:rPr/>
        <w:t xml:space="preserve"> Purchase of products produced by convict labor by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ffices, departments, institutions, and agencies of this State supported in whole or in part by this State shall purchase, and all political subdivisions of this State may purchase, from the State Department of Corrections, articles or products made or produced by convict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anagement Office of the Division of General Services shall monitor the cooperation of state offices, departments, institutions, and agencies in the procurement of goods, products, and services from the Division of Prison Industries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40.</w:t>
      </w:r>
      <w:r>
        <w:rPr/>
        <w:t xml:space="preserve"> Circumstances warranting State’s purchasing products other than those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50.</w:t>
      </w:r>
      <w:r>
        <w:rPr/>
        <w:t xml:space="preserve"> Dry</w:t>
        <w:noBreakHyphen/>
        <w:t xml:space="preserve">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may install dry</w:t>
        <w:noBreakHyphen/>
        <w:t>cleaning facilities at any institution under its supervision;   provided, however,  that these facilities shall be used only for cleaning State</w:t>
        <w:noBreakHyphen/>
        <w:t xml:space="preserve">owned uniforms of security personnel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60.</w:t>
      </w:r>
      <w:r>
        <w:rPr/>
        <w:t xml:space="preserve"> Annual preparation of catalogues describing articles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shall cause to be prepared, annually, at times it may determine, catalogues containing the description of all articles and products manufactured or produced under its supervision pursuant to the provisions of this article.  Copies of this catalogue must be sent by it to all offices, departments, institutions, and agencies of this State and made accessible to all political subdivisions of this State referred to in Sections 24</w:t>
        <w:noBreakHyphen/>
        <w:t>3</w:t>
        <w:noBreakHyphen/>
        <w:t>310 to 24</w:t>
        <w:noBreakHyphen/>
        <w:t>3</w:t>
        <w:noBreakHyphen/>
        <w:t xml:space="preserve">330.  At least thirty days before the beginning of each fiscal year, the proper official of each office, department, institution, or agency, when required by the Department of Corrections, shall report to the department estimates for fiscal year of the kind and amount of articles and products reasonably required for the ensuing year, referring in the estimates to the catalogue issued by the department insofar as articles and products indicated are included in this catalogue.  However, nothing in this chapter prohibits a state office, department, institution, or agency or the political subdivisions of this State from contacting and requesting the Department of Corrections to manufacture or produce articles or products similar, but not identical, to articles or products listed in the cat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70.</w:t>
      </w:r>
      <w:r>
        <w:rPr/>
        <w:t xml:space="preserve"> Priority of product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products manufactured or produced by convict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80.</w:t>
      </w:r>
      <w:r>
        <w:rPr/>
        <w:t xml:space="preserve"> Prices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fix and determine the prices at which all articles or products manufactured or produced shall be furnished, which prices shall be uniform and nondiscriminating to all and shall be as near as the usual market price for such a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have power and authority to prepare and promulgate rules and regulations which are necessary to give effect to the provisions of this article with respect to matters of administration and procedure respe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0.</w:t>
      </w:r>
      <w:r>
        <w:rPr/>
        <w:t xml:space="preserve"> Prison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by the State Department of Corrections from the sale or disposition of articles and products manufactured or produced by convict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Stat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10.</w:t>
      </w:r>
      <w:r>
        <w:rPr/>
        <w:t xml:space="preserve"> Sale of prison</w:t>
        <w:noBreakHyphen/>
        <w:t xml:space="preserve">made products on open market generall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offer for sale on the open market of this State articles or products manufactured or produced wholly or in part by inmates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manufactured or produced by persons on parole, probation,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duction of cattle, hogs, cotton, Turkish tobacco, soybeans, and w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ts sold by the Department of Corrections made by inmates in the hobbycraf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r products sold to nonprofit corporations incorporated under the provisions of Article 1, Chapter 31 of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d and street designation signs sold to private devel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ticles or products made in an adult work activity center established by the Department of Corrections through contracts with private sector businesses which provide work and vocational training opportunities for the physically handicapped, mentally retarded, or aged inmates where the compensation is paid by the private sector business to the inmate on a piece comple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ts sold intrastate or interstate produced by inmates of the Department of Corrections employed in a federally certified private sector/prison industries program if the inmate workers participate voluntarily, receive comparable wages, and the work does not displace employed workers.  For purposes of this item, “products” does not include goods and Standard Industrial Classification Code 27.  The Department of Labor shall develop guidelines to determine if the work displaces employe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fined not less than two hundred nor more than five thousand dollars or imprisoned for not less than three months nor more than one year, or both.  Each sale or offer for sale is a separate offense under this section.  Proceeds of the sale of agricultural products, when produced by an instrumentality under control of the State Department of Corrections, must be applied as provided in Section 24</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2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of the provisions of this article other than Section 24</w:t>
        <w:noBreakHyphen/>
        <w:t>3</w:t>
        <w:noBreakHyphen/>
        <w:t xml:space="preserve">410 shall be guilty of a misdemeanor and, upon conviction, shall be confined in jail not less than ten days nor more than one year, or fined not less than ten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30.</w:t>
      </w:r>
      <w:r>
        <w:rPr/>
        <w:t xml:space="preserve"> Inmate labor in private industry authorized;  requirem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mate may participate in the program established pursuant to this section only on a voluntary basis and only after he has been informed of the conditions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mate participating in the program may earn less than the prevailing wage for work of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mate participation in the program may not result in the displacement of employed workers in the State of South Carolina and may not impair existing contract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restores, in whole or in part, the civil rights of an inmate.  No inmate compensated for participation in the program is considered an employ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inmate who participates in a project designated by the Director of the Bureau of Justice Assistance pursuant to Public Law 90</w:t>
        <w:noBreakHyphen/>
        <w:t xml:space="preserve">351 is eligible for unemployment compensation upon termination from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earnings of an inmate authorized to work at paid employment pursuant to this section must be paid directly to the Department of Corrections and applied as provided under Section 24</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10.</w:t>
      </w:r>
      <w:r>
        <w:rPr/>
        <w:t xml:space="preserve"> Death sentence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in this State of a crime the punishment of which is death, the presiding judge shall sentence such convicted person to death according to the provisions of Section 24</w:t>
        <w:noBreakHyphen/>
        <w:t>3</w:t>
        <w:noBreakHyphen/>
        <w:t xml:space="preserve">530 and make such sentence in writing.  Such sentence shall be filed with the papers in the case against such convicted person and a certified copy thereof shall be transmitted by the clerk of the court of general sessions in which such sentence is pronounced to the Director of the Department of Corrections not less than ten days prior to the time fixed in the sentence of the court for the execu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20.</w:t>
      </w:r>
      <w:r>
        <w:rPr/>
        <w:t xml:space="preserve"> Transportation of convict sentenced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such convicted person is so sentenced, together with one deputy or more, if in his judgment it is necessary, shall convey such convicted person to the State Penitentiary at Columbia to deliver him to the Director of the Department of Corrections not more than twenty days nor less than two days prior to the time fixed in the judgment for the execution of such condemned person, unless otherwise directed by the Governor or unless a stay of execution has been caused by appeal or the granting of a new trial or other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30.</w:t>
      </w:r>
      <w:r>
        <w:rPr/>
        <w:t xml:space="preserve"> Death by electrocution or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xecution by lethal injection under this section is held to be unconstitutional by an appellate court of competent jurisdiction, then the manner of inflicting a death sentence must be by electro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40.</w:t>
      </w:r>
      <w:r>
        <w:rPr/>
        <w:t xml:space="preserve"> Death chamber;  expenses incurred in transporting criminal to pla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a death chamber and all necessary appliances for inflicting such penalty by electrocution and pay the costs thereof out of any funds in its hands.  The expense of transporting any such criminal to the State Penitentiary shall be borne by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50.</w:t>
      </w:r>
      <w:r>
        <w:rPr/>
        <w:t xml:space="preserve"> Witnesses a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an execution properly, the executioner and necessary staff must be present at the execution. In addition, the following persons may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or an assistant solicitor or former solicitor designated by the solicitor, for the county where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not more than three representatives of the South Carolina media, one of whom must represent the dominant wire service, one of whom must represent the print media, and one of whom must represent the electronic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law enforcement officer, or an officer designated by the chief, from the law enforcement agency that had original jurisdiction in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than those persons specified in subsection (A), no person is authorized to witness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internal policies to govern the selection of media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nesses authorized or approved pursuant to this section shall not possess telephonic equipment, cameras, or recording devices in the Capital Punishment Facility during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security purposes, the director may exclude any person who is authorized or approved pursuant to this section from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60.</w:t>
      </w:r>
      <w:r>
        <w:rPr/>
        <w:t xml:space="preserve"> Certifica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er and the attending physician shall certify the fact of such execution to the clerk of the court of general sessions in which such sentence was pronounced.  Such certificate shall be filed by the clerk with the papers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70.</w:t>
      </w:r>
      <w:r>
        <w:rPr/>
        <w:t xml:space="preserve"> Disposition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dy of the person executed shall be delivered to his relatives.  If no claim is made by relatives for such body it shall be disposed of as bodies of convicts dying in the State Penitentiary.  If the nearest relatives of a person so executed desire that the body be carried to such person’s former home, if in the State, the expenses for such transportation shall be paid by the Penitentiary authorities, who shall draw their warrant upon the county treasurer of the county from which such convict came and such county treasurer shall pay such expenses and charge to the item of cour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RESSION OF DISORDERS, RIO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10.</w:t>
      </w:r>
      <w:r>
        <w:rPr/>
        <w:t xml:space="preserve"> Conduct in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any misconduct occurring in the State Penitentiary, provide suitable punishment therefor and execute it and take all such precautionary measures as in his judgment will make for the safe conduct and welfare of the institution.  The director may suppress any disorders, riots or insurrections that may take place in the penitentiary and prescribe any and all such rules and regulations as in his judgment are reasonably necessary to avoid any su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20.</w:t>
      </w:r>
      <w:r>
        <w:rPr/>
        <w:t xml:space="preserve"> Enlisting aid of citizens to suppress prisoner riot, disorder or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uppress any disorders, riots or insurrection among the prisoners, the Director of the Department of Corrections may require the aid and assistance of any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30.</w:t>
      </w:r>
      <w:r>
        <w:rPr/>
        <w:t xml:space="preserve"> Neglecting or refusing ai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when so required by the Director of the Department of Corrections, shall neglect or refuse to give such aid and assistance, he shall pay a fine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40.</w:t>
      </w:r>
      <w:r>
        <w:rPr/>
        <w:t xml:space="preserve"> Compens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aiding and assisting the Director of the Department of Corrections shall receive a reasonable compensation therefor, to be paid by the department, and allowed him on the settlement of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5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suppressing any such disorder, riot or insurrection, any person who shall be acting, aiding or assisting in committing the same shall be wounded or killed, the Director of the Department of Corrections, the keeper or any person aiding or assisting him shall be held as justified and guilt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60.</w:t>
      </w:r>
      <w:r>
        <w:rPr/>
        <w:t xml:space="preserve"> Powers of keeper in regard to disorders in absenc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Director of the Department of Corrections, the keeper shall have the same power in suppressing disorders, riots and insurrections and in requiring aid and assistance in so doing that is herein give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10.</w:t>
      </w:r>
      <w:r>
        <w:rPr/>
        <w:t xml:space="preserve"> Penitentiary employee aiding in escap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employed in keeping, taking care of, or guarding a correctional facility or its prisoners to contrive, procure, connive at, or otherwise voluntarily suffer or permit the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20.</w:t>
      </w:r>
      <w:r>
        <w:rPr/>
        <w:t xml:space="preserve"> Rewards for capture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offer a reward of one hundred dollars for the capture of each escaped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0.</w:t>
      </w:r>
      <w:r>
        <w:rPr/>
        <w:t xml:space="preserve"> Guards, keepers and other employees exempt from jury,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uards, keepers, employees and other officers employed at the Penitentiary shall be exempted from serving on juries and from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40.</w:t>
      </w:r>
      <w:r>
        <w:rPr/>
        <w:t xml:space="preserve"> Gamb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mbling shall be permitted at any prison, farm or camp where prisoners are kept or worked.  Any officer or employee engaging in, or knowingly permitting, gambling at any such prison, farm or camp shall be immediate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0.</w:t>
      </w:r>
      <w:r>
        <w:rPr/>
        <w:t xml:space="preserve">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urnish or attempt to furnish any prisoner under the jurisdiction of the Department of Corrections with any matter declared by the director to be contraband.  It shall also be unlawful for any prisoner under the jurisdiction of the Department of Corrections to possess any matter declared to be contraband.  Matters considered contraband within the meaning of this section shall be those which are determined to be such by the director and published by him in a conspicuous place available to visitors and inmates at each correctional institution.  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1.</w:t>
      </w:r>
      <w:r>
        <w:rPr/>
        <w:t xml:space="preserve"> Possession or use of United States currency by prisoners prohibited;  exceptions;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95, notwithstanding Section 24</w:t>
        <w:noBreakHyphen/>
        <w:t>3</w:t>
        <w:noBreakHyphen/>
        <w:t xml:space="preserve">956 and any other provision of law, United States currency or money, as it relates to use within the state prison system, is declared contraband and shall b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0.</w:t>
      </w:r>
      <w:r>
        <w:rPr/>
        <w:t xml:space="preserve"> Moneys in unlawful possession of prisoners as contraband;  use in welfa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or tokens or things of like nature used as money found in the unlawful possession of a prisoner confined in a penal institution under control of the Department of Corrections is contraband, and monies or tokens or things of like nature used as money seized must be deposited in a fund maintained by the department and is the property of the fund.  This fund must be used to aid drug interdiction efforts undertake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5.</w:t>
      </w:r>
      <w:r>
        <w:rPr/>
        <w:t xml:space="preserve"> Certain offenses relating to contraband to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dc:title>
</cp:coreProperties>
</file>