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VETERANS’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10.</w:t>
      </w:r>
      <w:r>
        <w:rPr/>
        <w:t xml:space="preserve"> Division of Veterans’ Affairs created;  supervising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Veterans’ Affairs in the Office of the Governor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This division shall be under the direct supervision of a panel consisting of the Governor as chairman, the Attorney General for the purpose of giving legal advice, and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20.</w:t>
      </w:r>
      <w:r>
        <w:rPr/>
        <w:t xml:space="preserve"> Director of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n this work the Governor shall appoint a Director of the Division of Veterans’ Affairs, who is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Division of Veterans’ Affairs must be a person versed in federal legislation relating to these matters and the rules, regulations, and practice of the Veterans Administration as created by Congress and must be appointed by the Governor.  Before the appointment, the Governor shall receive a recommendation from (1) the executive committee of the American Legion, Department of South Carolina, (2) the Veterans of Foreign Wars of the United States, Department of South Carolina, and (3) the Disabled American Veterans.  The Governor is not required to appoint the person recommended and he is subject to removal by the Governor pursuant to the provisions of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0.</w:t>
      </w:r>
      <w:r>
        <w:rPr/>
        <w:t xml:space="preserve"> Loc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division herein provided for shall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0.</w:t>
      </w:r>
      <w:r>
        <w:rPr/>
        <w:t xml:space="preserve"> County veterans affairs officers;  appointment and removal;  training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numbered year and shall continue for a term of two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5.</w:t>
      </w:r>
      <w:r>
        <w:rPr/>
        <w:t xml:space="preserve"> Funding of county veterans affai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1</w:t>
        <w:noBreakHyphen/>
        <w:t>30</w:t>
        <w:noBreakHyphen/>
        <w:t xml:space="preserve">110(4), a County Veterans Affairs Office must be funded with monies appropriated by the General Assembly for that purpose and payable directly to the County Treasurer’s Office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50.</w:t>
      </w:r>
      <w:r>
        <w:rPr/>
        <w:t xml:space="preserve"> Relations of Director of Division of Veterans’ Affairs and county veterans affair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Veterans’ Affairs shall establish uniform methods and procedure for the performance of service work among the several county officers, maintain contact and close cooperation with such officers, and provide assistance, advice and instructions with respect to changes in law and regulations and administrative procedure in relation to the application of such laws and he may require from time to time reports from such county veterans affairs officers, reflecting the character and progress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60.</w:t>
      </w:r>
      <w:r>
        <w:rPr/>
        <w:t xml:space="preserve">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veterans affairs officers shall render semiannually a complete report of their acts and doings to the county legislative delegation of their respective counties upon uniform forms to be furnished by the Director of the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0.</w:t>
      </w:r>
      <w:r>
        <w:rPr/>
        <w:t xml:space="preserve"> Duties in connection with Agent Orange Information and Assistance Program;  suit for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eterans’ Affairs shall assist the South Carolina Agent Orange Advisory Council and the Agent Orange Information and Assistance Program at the Division of Health and Environmental Control in carrying out the purposes of Chapter 40 of Title 44.  The Division of Veterans’ Affai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veterans to appropriate state and federal agencies or other available resources for treatment of adverse health conditions which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veterans in filing compensation claims for disabilities that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e the concerns of veterans related to exposure to chemical agents, including Agent Orange, to appropriate state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5.</w:t>
      </w:r>
      <w:r>
        <w:rPr/>
        <w:t xml:space="preserve"> Appointment of additional claim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ivision of Veterans Affairs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created by this section is a classified position subject to Article 3, Chapter 11, Title 8 of the 1976 Code. In the general appropriations act for fiscal year 2001</w:t>
        <w:noBreakHyphen/>
        <w:t xml:space="preserve">2002 and thereafter, the General Assembly shall add the position in the budget for the Division of Veterans Affairs and provide for i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80.</w:t>
      </w:r>
      <w:r>
        <w:rPr/>
        <w:t xml:space="preserv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veterans’ cemetery” means a cemetery that the Division of Veterans Affairs establishes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those family members who are eligible for burial in a Department of Veterans Affairs nation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may establish one or more cemeteries in the State for the burial of veterans and their immediat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accept land, in the name of the State, or otherwise acquire land for a state veterans’ cemetery, if the division has the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where the state veterans’ cemeter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egation in the General Assembly for the county where the state veterans’ cemetery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shall maintain and supervise each state veterans’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Subject to the limitations in this section, the division shall provide a plot in a state veterans’ cemetery, without charge, to an applicant who meets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rder in which the division receives the applications for plots, the division shall allot a plot in the state veterans’ cemetery that is closest to the residence of the veteran and has an available p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o qualify for a plot in a state veterans’ cemetery, the applicant must be a veteran or a member of the immediate family of a veteran who meets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teran must have an honorable discharge from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eteran must have been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veteran entered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veteran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nty years, unless for a reason that the division finds compelling, the division waives th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btain a plot in a state veterans’ cemetery, an applicant shall submit to the division an application on the form that the divis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 plot that is allotted to a veteran, the division shall 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ter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ember of the immediate family of the veteran if the family member can be buried in a space above or below the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division shall bury the veteran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burial of a member of the immediate family, the divi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a fee that does not exceed the cost of bur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from the social security burial allowance, an amount that does not exceed the cost of the bu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vision shall keep a registry of the graves of veterans who are buried in th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90.</w:t>
      </w:r>
      <w:r>
        <w:rPr/>
        <w:t xml:space="preserve"> Roster of active duty service in certain operations and conflic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Veterans Affairs shall prepare a complete roster of all South Carolina members of the United States military who served on active duty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Korean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etnam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ion Urgent Fury (Gre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Just Cause (Pana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ions Desert Shield and Desert Storm (Iraq and Kuw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Restore Hope (Som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perations Joint Guard, Joint Forge, and Joint Endeavor (Bosnia</w:t>
        <w:noBreakHyphen/>
        <w:t xml:space="preserve">Herzegov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on Joint Guardian (Kos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peration Noble Eagle (Homeland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ions Enduring Freedom and Iraqi Freedom (Afghanistan, Horn of Africa, Iraq, and Philipp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roster shall also include veterans born in South Carolina who served on active duty but may have enlisted in another state.  Upon returning to South Carolina, that veteran’s name must be added to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st must be periodically updated to include persons who serve on active duty or are mobilized in any subsequent named military operation in which United States military personnel are engaged in armed conflict or any future war declared by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oster shall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ster also shall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Veterans Affairs shall secure printing of the roster, and a copy or set must be delivered to the South Carolina Department of Archives and History, Department Headquarters of the American Legion and Auxiliary, Department Headquarters of the Veterans of Foreign Wars and Auxiliary, Department Headquarters of the Disabled American Veterans, county libraries, and each county Veterans Affairs Service Officer.  Any remaining copies must be placed in the Office of the Division of Veterans Affairs for distribution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paration and distribution of the roster is subject to the availability of funds as appropriated by the General Assembly to the Governor’s Office, Division of Veterans Affairs for this purpose.  These rosters and their distribution must be maintained and updated based on workloads and availability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clusion of a person’s name on the roster does not entitle the person to any additional benefits or any benefits for which the person would not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LITARY FAMILY RELIEF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duty” means military service performed as State Active Duty under the South Carolina Military Code, or corresponding provisions of the applicable state statute for South Carolina residents who are National Guard members of other states;  military service performed under the provisions of Title 32, United States Code;  or military service performed under the provisions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Veterans Affairs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xt of kin” means the person listed as next of kin for the member in DEERS. In the case of multiple entries for next of kin, the first person listed is considered next of kin 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20.</w:t>
      </w:r>
      <w:r>
        <w:rPr/>
        <w:t xml:space="preserve"> South Carolina Military Family Relief Fund established;  donations;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The fund is not subject to mid</w:t>
        <w:noBreakHyphen/>
        <w:t>year budget reductions. Revenues of the fund include amounts donated to it pursuant to the state individual income tax return as provided in Section 12</w:t>
        <w:noBreakHyphen/>
        <w:t>6</w:t>
        <w:noBreakHyphen/>
        <w:t xml:space="preserve">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30.</w:t>
      </w:r>
      <w:r>
        <w:rPr/>
        <w:t xml:space="preserve"> Intent of article;  types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ust be in the form of three types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ments based on the need of the member or the member’s family as determined eligible under Section 25</w:t>
        <w:noBreakHyphen/>
        <w:t>1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s based on the member’s status as a member of the South Carolina National Guard or other Reserve component, made to the member or the member’s family as determined eligible under Section 25</w:t>
        <w:noBreakHyphen/>
        <w:t>1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to the member’s next of kin as determined eligible under Section 25</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40.</w:t>
      </w:r>
      <w:r>
        <w:rPr/>
        <w:t xml:space="preserve"> Grant eligibility based o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a payroll record from the member’s civilian employer that indicates member’s monthly salary plus a copy of a military payroll record that indicates the member’s monthly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military salary, including Basic Allowance for Housing, of the member has decreased by thirty percent or greater from the applicant’s civilian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gned statement that the grant request is for the purpose identified in the application and that the grant funds will be used for the purpos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the mobilization. Proof of pay grades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custodial parent or guardian is applying for a grant on behalf of a member’s dependent, then the custodial parent or guardian must provide proof of guardianship of a member’s dependent currently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 xml:space="preserve">term deployment of the member, and unexpected expenses incurred by the member’s family. The division may use discretion in granting or denying thes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embers are ineligible to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mmissioned and warrant officers with pay grades of O</w:t>
        <w:noBreakHyphen/>
        <w:t>4 and W</w:t>
        <w:noBreakHyphen/>
        <w:t xml:space="preserve">3,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nel serving in Active Guard/Reserve (AGR) or similar full</w:t>
        <w:noBreakHyphen/>
        <w:t xml:space="preserve">time unit support programs unless called to Title 10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who are unmarried and have no family members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who, at any time before the disbursement of funds pursuant to a grant application under this section, receive a punitive discharge, or an administrative discharge with service characterized as Under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50.</w:t>
      </w:r>
      <w:r>
        <w:rPr/>
        <w:t xml:space="preserve"> Grant eligibility based on milit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mobilization. Proof of pay grades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embers are ineligible to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mmissioned and warrant officers with pay grades of O</w:t>
        <w:noBreakHyphen/>
        <w:t>4 and W</w:t>
        <w:noBreakHyphen/>
        <w:t xml:space="preserve">3,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nel serving in Active Guard/Reserve (AGR) or similar full</w:t>
        <w:noBreakHyphen/>
        <w:t xml:space="preserve">time unit support programs unless called to Title 10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who are unmarried and who have no family members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who receive a punitive discharge or an administrative discharge with service characterized as Under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60.</w:t>
      </w:r>
      <w:r>
        <w:rPr/>
        <w:t xml:space="preserve"> Grant eligibility of next of kin of member wounded or kille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A statement signed by the member stating that the member sustained a service</w:t>
        <w:noBreakHyphen/>
        <w:t xml:space="preserve">connected injury or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signed by the member’s next of kin that the member was killed in action, is missing in action, or is a prisoner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next of kin status includes, but is not limited to, an affidavit signed by the applicant or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vision may waive the thirty</w:t>
        <w:noBreakHyphen/>
        <w:t xml:space="preserve">day requirement in subsection (A)(2) upon a written request indicating the circumstances justifying the waiver. The division may use discretion in granting or denying thes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vision must verify with the United States Department of Defense that the member has been wounded or killed, is missing in action, is a prisoner of war, or was otherwise incapacitated while on active duty. No payments may be made without this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submitted under this section take precedence over all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70.</w:t>
      </w:r>
      <w:r>
        <w:rPr/>
        <w:t xml:space="preserve"> Need payme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 xml:space="preserve">380 during a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grant payment is to be used for the purpose of payments for food, housing, utilities, medical services or medical prescriptions, it may be not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ditional applications from a member or a member’s family may be accepted within one hundred eighty days from receipt of any prio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80.</w:t>
      </w:r>
      <w:r>
        <w:rPr/>
        <w:t xml:space="preserve"> Military status gra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grants pursuant to Section 25</w:t>
        <w:noBreakHyphen/>
        <w:t>11</w:t>
        <w:noBreakHyphen/>
        <w:t xml:space="preserve">350 must be a flat rate of five hundred dollars unless the number of requests and fund balance necessitate a lesser amount as determin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National Guard or Reserve component members’ families may receive a grant only one time in each fiscal year and only one time for each active dut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90.</w:t>
      </w:r>
      <w:r>
        <w:rPr/>
        <w:t xml:space="preserve"> Active duty injury or death gra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grants pursuant to Section 25</w:t>
        <w:noBreakHyphen/>
        <w:t>11</w:t>
        <w:noBreakHyphen/>
        <w:t xml:space="preserve">360 must be a flat rate of one thousand dollars unless the number of requests and fund balance necessitate a lesser amount as determin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National Guard or Reserve component members or next of kin may receive a grant only one time for each active dut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00.</w:t>
      </w:r>
      <w:r>
        <w:rPr/>
        <w:t xml:space="preserve"> Procedures governing acceptance, payment, and denial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cedures governing the acceptance of application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ceive consideration for a grant, applicants must request and submit an application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necessary documentation must be included with the application unless otherwise provided pursuant to DEERS and the applicant shall authorize access to DEERS for purposes of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s may be submitted via facsimile but the original documentation must be submitted before any grant payment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plete applications must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vision, upon receipt of a complete original application, shall verify required information under DEERS and then shall process the information for payment. The application must be processed in an expeditiou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governing paymen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must be made to the applicant who has m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liness of payment is determined by the amount of funds availabl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dequate funds are not available, the application must be held in a queue until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lications for casualty</w:t>
        <w:noBreakHyphen/>
        <w:t xml:space="preserve">based grants take precedence over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governing denials of application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nt applications from those not meeting eligibility requirements mus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explaining the denial, as well as providing additional sources of available relief, must be sent to the applicant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5</cp:revision>
  <dc:subject/>
  <dc:title>CHAPTER 11</dc:title>
</cp:coreProperties>
</file>