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0.</w:t>
      </w:r>
      <w:r>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s, lands and other hereditaments and real estate situated or being within this State, belonging to any person indebted, (a) shall be liable to and chargeable with all just debts, duties and demands, of whatever nature or kind what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5.</w:t>
      </w:r>
      <w:r>
        <w:rPr/>
        <w:t xml:space="preserve"> Recovery of attorney is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20.</w:t>
      </w:r>
      <w:r>
        <w:rPr/>
        <w:t xml:space="preserve"> Appointment of surveyors where land title in dispute;  nomination b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30.</w:t>
      </w:r>
      <w:r>
        <w:rPr/>
        <w:t xml:space="preserve"> Appointment of surveyors where land titl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40.</w:t>
      </w:r>
      <w:r>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50.</w:t>
      </w:r>
      <w:r>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60.</w:t>
      </w:r>
      <w:r>
        <w:rPr/>
        <w:t xml:space="preserve"> Right of homeowner or tenant to fly United States flag; restrictive covenants and rental agreemen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 xml:space="preserve">178, as amended, on the premises of the property of which he is entitled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homeowners’ association document may preclude the display of one portable, removable United States flag by homeowners.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strictive covenant in a deed may preclude the display of one portable, removable United States flag on the property.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rental agreement, lease, or contract may preclude the display of one portable, removable United States flag on the premises of any tenant.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omeowner” means a person who holds title to real property, in fee simple or otherwise including, but not limited to, an owner of real property subject to a homeowners’ association, an owner of an interest in a vacation time sharing plan, and a co</w:t>
        <w:noBreakHyphen/>
        <w:t xml:space="preserve">owner under a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owners’ association” has the same meaning as provided in Section 12</w:t>
        <w:noBreakHyphen/>
        <w:t>4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owners” association document’ includes, but is not limited to, declarations of covenants, articles of incorporation, bylaws, or any similar document concerning the rights of property owners to use their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1</dc:title>
</cp:coreProperties>
</file>