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CHANICS’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0.</w:t>
      </w:r>
      <w:r>
        <w:rPr/>
        <w:t xml:space="preserve"> Lien of person furnishing labor and materials for buildings or structures;  offers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 and the disposal of any construction and demolition debris, as defined in Section 44</w:t>
        <w:noBreakHyphen/>
        <w:t>96</w:t>
        <w:noBreakHyphen/>
        <w:t xml:space="preserve">40(6), including final disposal by a construction and demolition landfill.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or amended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is closer to the verdict reached is considered the prevailing party in the action. If the difference between both offers and the verdict is equal, neither party is considered to be the prevailing party for purposes of determining the award o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0.</w:t>
      </w:r>
      <w:r>
        <w:rPr/>
        <w:t xml:space="preserve"> Lien of laborer, mechanic, subcontractor or materialman;  limits on aggregate amount of liens filed by sub</w:t>
        <w:noBreakHyphen/>
        <w:t xml:space="preserve">subcontractor or supplier;  limits on total aggregate amount of liens;  exception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laborer, mechanic, subcontractor, or person furnishing material for the improvement of real estate when the improvement has been authorized by the owner has a lien thereon, subject to existing liens of which he has actual or constructive notice, to the value of the labor or material so furnished, including the costs of the action and a reasonable attorney’s fee which must be determined by the court in which the action is brought but only if the party seeking to enforce the lien prevails.  If the party defending against the lien prevails, the defending party must be awarded costs of the action and a reasonable attorney’s fee as determined by the court.  The fee and the court costs may not exceed the amount of the lien.  The lien may be enforc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no event shall the aggregate amount of any liens filed by a sub</w:t>
        <w:noBreakHyphen/>
        <w:t>subcontractor or supplier exceed the amount due by the contractor to the subcontractor to whom the sub</w:t>
        <w:noBreakHyphen/>
        <w:t>subcontractor or supplier has supplied labor, material, or services unless the sub</w:t>
        <w:noBreakHyphen/>
        <w:t xml:space="preserve">subcontractor or supplier has provided notice of furnishing labor or materials by certified or registered mail to the contractor.  Such notice of furnishing labor or material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sub</w:t>
        <w:noBreakHyphen/>
        <w:t xml:space="preserve">subcontractor or supplier who claim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rson with whom the claimant contracted or by whom he wa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labor, services, or materials furnished and the contract price or value thereof.  Materials specially fabricated by a person other than the one giving notice and the contract price or value thereof shall be separately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project where labor, services, or materials were used sufficient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when the first and the last item of labor or service or materials was actually furnished or scheduled to be furn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claimed to be du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such notice, no payment by the contractor to the subcontractor will lessen the amount recoverable by the person so giving notice.  However, in no event shall the total aggregate amount of liens on the improvement exceed the amount du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r or amended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of settlement is closer to the verdict reached is considered the prevailing party in the action. If the difference between both offers and the verdict is equal, neither party is considered to be the prevailing party for purposes of determining the award of costs and attorney’s fees. 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apply to individual laborers when the amount of their lien is less than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1.</w:t>
      </w:r>
      <w:r>
        <w:rPr/>
        <w:t xml:space="preserve"> Services of surveyor and real estate licensee as improving real estate;  real estate licensee’s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urveyor who surveys real estate by virtue of an agreement with the owner of such real estate has furnished material for the improvement of real estate within the meaning of Section 2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real estate licensee who, by virtue of a written agreement with the owner, performs professional services for which he is licensed under Title 40 incident to marketing, developing, or improving commercial real estate preparatory to or as a part of a commercial real estate lease or rental transaction involving the commercial real estate, has furnished labor or material for the improvement of commercial real estate within the meaning of Section 2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l estate licensee shall not acquire a lien under this subse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commercial real estate or the owner’s authorized agent authorizes the real estate licensee, under the terms of a written agreement, to lease an interest in the commercial real e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al estate licensee or the real estate licensee’s affiliated licensees provide licensed services that result, during the term of a written agreement described in item (1) of this subsection, in the procuring of a person or entity that rents or leases the commercial real estate or rents or leases an interest in the commercial real estate upon terms contained in a written agreement describ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l estate licensee shall not acquire a lien under this subsection upon residential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recorded liens shall have priority over a real estate licensee’s lien. A prior recorded lien shall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valid mechanic’s lien claim that is recorded subsequent to the real estate licensee’s lien notice of lien but which relates back to a date prior to the recording date of the real estate licensee’s lien notice of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prior recorded liens securing revolving credit and future advance of construction loans as described in Section 29</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2.</w:t>
      </w:r>
      <w:r>
        <w:rPr/>
        <w:t xml:space="preserve"> Reasonable rental value of tools, appliances, machinery,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upplies tools, appliances, machinery, or equipment used as provided in Section 29</w:t>
        <w:noBreakHyphen/>
        <w:t>5</w:t>
        <w:noBreakHyphen/>
        <w:t>10(a) is considered to have furnished material for the improvement of real estate within the meaning of Sections 29</w:t>
        <w:noBreakHyphen/>
        <w:t>5</w:t>
        <w:noBreakHyphen/>
        <w:t>20 and 29</w:t>
        <w:noBreakHyphen/>
        <w:t>5</w:t>
        <w:noBreakHyphen/>
        <w:t xml:space="preserve">40 to the extent of the reasonable rental value of the tools, appliances, machinery, or equipment for the period of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3.</w:t>
      </w:r>
      <w:r>
        <w:rPr/>
        <w:t xml:space="preserve"> Notice of Project Commencement;  location notice;  failure to fi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person filing the notice of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or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60(B) inapplicable. 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5.</w:t>
      </w:r>
      <w:r>
        <w:rPr/>
        <w:t xml:space="preserve"> Private security guard services at site of real estate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roviding private security guard services at the site of the real estate during its improvement shall be deemed to be a laborer within the meaning of Sections 29</w:t>
        <w:noBreakHyphen/>
        <w:t>5</w:t>
        <w:noBreakHyphen/>
        <w:t>20 and 29</w:t>
        <w:noBreakHyphen/>
        <w:t>5</w:t>
        <w:noBreakHyphen/>
        <w:t xml:space="preserve">40.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7.</w:t>
      </w:r>
      <w:r>
        <w:rPr/>
        <w:t xml:space="preserve"> Laborer an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roviding construction and demolition debris disposal services, as defined in Section 44</w:t>
        <w:noBreakHyphen/>
        <w:t>96</w:t>
        <w:noBreakHyphen/>
        <w:t>40(6), including, but not limited to, final disposal services provided by a construction and demolition landfill, is a laborer within the meaning of Sections 29</w:t>
        <w:noBreakHyphen/>
        <w:t>5</w:t>
        <w:noBreakHyphen/>
        <w:t>20 and 29</w:t>
        <w:noBreakHyphen/>
        <w:t>5</w:t>
        <w:noBreakHyphen/>
        <w:t xml:space="preserve">40. “Person” as used in this section means any individual, corporation, partnership, proprietorship, firm, enterprise, franchise, association, organization,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0.</w:t>
      </w:r>
      <w:r>
        <w:rPr/>
        <w:t xml:space="preserve"> Lien against debtor with life estate or whose estate is less tha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for whom the work is done or materials are furnished has an estate for life or any other estate less than a fee simple in the land or if the property, at the time of recording the statement, is mortgaged or under any other encumbrance, the lien before provided for shall bind his whole estate and interest therein in like manner as a mortgage would have done and the creditor may cause the right of redemption or whatever other right or estate the owner had in the property to be sold and applied to the discharge of his debt,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0.</w:t>
      </w:r>
      <w:r>
        <w:rPr/>
        <w:t xml:space="preserve"> Notice to owner before lien attaches when laborer was employed by someone other th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work is done or material is furnished for the improvement of real estate upon the employment of a contractor or some other person than the owner and such laborer, mechanic, contractor or materialman shall in writing notify the owner of the furnishing of such labor or material and the amount or value thereof, the lien given by Section 29</w:t>
        <w:noBreakHyphen/>
        <w:t>5</w:t>
        <w:noBreakHyphen/>
        <w:t xml:space="preserve">20 shall attach upon the real estate improved as against the true owner for the amount of the work done or material furnished.  But in no event shall the aggregate amount of liens set up hereby exceed the amount due by the owner on the contract price of the improve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50.</w:t>
      </w:r>
      <w:r>
        <w:rPr/>
        <w:t xml:space="preserve"> Lienor’s preference ov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a lien under the provisions of this chapter who shall have given the notice provided for herein shall be entitled to be paid in preference to the contractor at whose instance the labor was performed or material furnished and no payment by the owner to the contractor thereafter shall operate to lessen the amount recoverable by the person so giving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60.</w:t>
      </w:r>
      <w:r>
        <w:rPr/>
        <w:t xml:space="preserve"> Proration of payments among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event the amount due the contractor by the owner is insufficient to pay all the lienors acquiring liens as herein provided it is the duty of the owner to prorate among all just claims the amount due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e amount due a subcontractor by the contractor is insufficient to pay all the lienors acquiring liens under Section 29</w:t>
        <w:noBreakHyphen/>
        <w:t>5</w:t>
        <w:noBreakHyphen/>
        <w:t>20 as a result of supplying labor, materials, or services to that subcontractor, all just liens must be prorated by the contractor among sub</w:t>
        <w:noBreakHyphen/>
        <w:t xml:space="preserve">subcontractors and suppliers to that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70.</w:t>
      </w:r>
      <w:r>
        <w:rPr/>
        <w:t xml:space="preserve"> Force of lien against existing record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29</w:t>
        <w:noBreakHyphen/>
        <w:t>3</w:t>
        <w:noBreakHyphen/>
        <w:t>50, a lien claimed by any mechanic or materialman furnishing labor, services, or material is not enforceable against any mortgage recorded before the filing of the notice pursuant to Section 29</w:t>
        <w:noBreakHyphen/>
        <w:t>5</w:t>
        <w:noBreakHyphen/>
        <w:t xml:space="preserve">90 setting forth the statement of account upon which the lie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80.</w:t>
      </w:r>
      <w:r>
        <w:rPr/>
        <w:t xml:space="preserve"> Notice of nonresponsibility by owner of building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building or structure in process of erection or being altered or repaired, other than the person by whom or in whose behalf a contract for labor or materials has been made, may prevent the attaching of any lien for labor thereon not at the time performed or materials not then furnished by giving notice, in writing, to the person performing or furnishing such labor or furnishing such materials that he will not be responsi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90.</w:t>
      </w:r>
      <w:r>
        <w:rPr/>
        <w:t xml:space="preserve"> Dissolution of lien for failure to serve and file statement;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 lien shall be dissolved unless the person desiring to avail himself thereof, within ninety days after he ceases to labor on or furnish labor or materials for such building or structure, serves upon the owner or, in the event the owner cannot be found, upon the person in possession and files in the office of the register of deed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shall be subscribed and sworn to by the person claiming the lien or by someone in his behalf and shall be recorded in a book kept for the purpose by the register or clerk who shall be entitled to the same fees therefor as for recording mortgages of equal length.  Provided, that in the event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shall be and constitute the delivery contemplated with regard to such liens in Title 30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00.</w:t>
      </w:r>
      <w:r>
        <w:rPr/>
        <w:t xml:space="preserve"> Proceedings not invalidated by inaccuracy of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accuracy in such statement relating to the property to be covered by the lien, if the property can be reasonably recognized, or in stating the amount due for labor or materials shall invalidate the proceedings, unless it appear that the person filing the certificate has wilfully and knowingly claimed more than is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10.</w:t>
      </w:r>
      <w:r>
        <w:rPr/>
        <w:t xml:space="preserve"> Release of lien upon filing written undertaking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service and filing of the statement required under Section 29</w:t>
        <w:noBreakHyphen/>
        <w:t>5</w:t>
        <w:noBreakHyphen/>
        <w:t>90 the owner or any other person having an interest in or lien upon the property involved may secure the discharge of such property from such lien by filing in the office of clerk of court or register of deeds where such lien is filed his written undertaking, in an amount equal to one and one</w:t>
        <w:noBreakHyphen/>
        <w:t>third times the amount claimed in such statement, secured by the pledge of United States or State of South Carolina securities, by cash or by a surety bond executed by a surety company licensed to do business in this State, and upon the filing of such undertaking so secured the lien shall be discharged and the cash, securities or surety bond deposited shall take the place of the property upon which the lien existed and shall be subject to the lien.  In the event of judgment for the person filing such statement in a suit brought pursuant to the provisions of this chapter, such judgment shall be paid out of the cash deposited or, in event of pledge of securities, it shall be paid from the proceeds of a sale of so much of the pledged securities as shall be necessary to satisfy such judgment or, in event of the filing of a surety bond, the surety company issuing such bond shall pay such amount found due, not to exceed the amount of the bond.  Unless suit for enforcement of the lien is commenced as required by Section 29</w:t>
        <w:noBreakHyphen/>
        <w:t>5</w:t>
        <w:noBreakHyphen/>
        <w:t xml:space="preserve">120, the undertaking herein required shall be null and void and the principal therein shall have the right to have it canceled and such cash or securities deposited or pledged or surety bond filed shall be released from the lien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20.</w:t>
      </w:r>
      <w:r>
        <w:rPr/>
        <w:t xml:space="preserve"> Lien dissolved unless suit brought ti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suit for enforcing the lien is commenced, and notice of pendency of the action is filed, within six months after the person desiring to avail himself thereof ceases to labor on or furnish labor or material for such building or structures, the lie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30.</w:t>
      </w:r>
      <w:r>
        <w:rPr/>
        <w:t xml:space="preserve"> Enforcement of certain liens befor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mount of the claim does not exceed one hundred dollars the lien may be enforced by a petition to a magistrate.  And such magistrate shall have like power and authority within his jurisdiction as herein conferred upon the court of common pleas, with like rights of appeal to the parties as exist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40.</w:t>
      </w:r>
      <w:r>
        <w:rPr/>
        <w:t xml:space="preserve"> Enforcement of lien by petition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may be enforced by petition to the court of common pleas for the county in which the building or structure is situated.  The petition may be filed in term or in the clerk’s office in vacation and the date of the filing shall be deemed the commencemen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50.</w:t>
      </w:r>
      <w:r>
        <w:rPr/>
        <w:t xml:space="preserve"> Serv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ay be served with the summons or filed with the clerk and shall be returned and entered as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6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contain a brief statement of the contract on which it is founded and of the amount due thereon, with a description of the premises subject to the lien and all other material facts and circumstances, and shall pray that the premises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70.</w:t>
      </w:r>
      <w:r>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persons who have actually performed labor or furnished labor or materials on one or more buildings or structures upon different lots of land, when the labor was performed for the same owner, contractor or other person, may join in the same petition for their respective liens and the same proceedings shall be had in regard to the rights of each petitioner and the respondent may defend as to each petitioner in the same manner as if he had severally petitioned for his individu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80.</w:t>
      </w:r>
      <w:r>
        <w:rPr/>
        <w:t xml:space="preserve"> Amendment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any time allow either party to amend his pleadings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90.</w:t>
      </w:r>
      <w:r>
        <w:rPr/>
        <w:t xml:space="preserve"> Notice to owner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petition is entered shall order notice to be given to the owner of the building or structure, that he may appear and answer thereto at a certain day in the same term or at the next term, by serving him with an attested copy of the petition, with the order of the court thereon, fourteen days at least before the time assigned for the hearing.  And the court shall also order notice of the filing of the petition to be given to all other creditors who have a lien of the same kind upon the same estate by serving them with a copy of the last</w:t>
        <w:noBreakHyphen/>
        <w:t xml:space="preserve">mentioned ord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00.</w:t>
      </w:r>
      <w:r>
        <w:rPr/>
        <w:t xml:space="preserve"> Notice by publication or other than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o the court that any of the parties entitled to notice are absent or that they cannot probably be found or be served with the notice, the court may, instead of the personal notice before mentioned or in addition thereto, order notice given to all persons interested by publishing in some newspaper the substance of the petition with the order of the court thereon assigning the time and place for a hearing or may order such other notice to be given as may, under the circumstances of the case,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10.</w:t>
      </w:r>
      <w:r>
        <w:rPr/>
        <w:t xml:space="preserve"> Further notice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the time assigned for the hearing it appears to the court that any of the persons interested had not had a sufficient notice of the suit, the court may order further notice to them in such manner as may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20.</w:t>
      </w:r>
      <w:r>
        <w:rPr/>
        <w:t xml:space="preserve"> Hearing on claims of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ssigned for the hearing, or within such further time as the court allows for that purpose, every creditor having a lien of the kind before mentioned upon the same property may appear and prove his claim and the owner and each of the creditors may contest the several claims of every other creditor and the court shall hear and determine them in a summary manner, either with or without a jury,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30.</w:t>
      </w:r>
      <w:r>
        <w:rPr/>
        <w:t xml:space="preserve"> Questions f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terial question of fact arising in the case shall be submitted to a jury, if required by either party or deemed proper by the court, and the trial shall be had upon a question stated or an issue framed or otherwise, as the court may order.  A jury shall be had before a magistrate only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40.</w:t>
      </w:r>
      <w:r>
        <w:rPr/>
        <w:t xml:space="preserve"> Determination of claims due but not yet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ascertain and determine the amount due to each creditor who has a lien of the kind before mentioned upon the property in question and every such claim due, absolutely and without any condition, although not then payable, shall be allowed with a rebate of interest to the time when it would becom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50.</w:t>
      </w:r>
      <w:r>
        <w:rPr/>
        <w:t xml:space="preserve"> Recovery for par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wner fails to perform his part of the contract and by reason thereof the other party, without his own default, is prevented from completely performing his part, he shall be entitled to a reasonable compensation for as much as he has performed in proportion to the price stipulated for the whole and the court shall adjust his cla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60.</w:t>
      </w:r>
      <w:r>
        <w:rPr/>
        <w:t xml:space="preserve"> Sale of premises if li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en is established in favor of any of the creditors whose claims are presented the court shall order a sale of the property to be made by such officer as may be authorized by law to make sal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70.</w:t>
      </w:r>
      <w:r>
        <w:rPr/>
        <w:t xml:space="preserve"> Sale of par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part of the property can be separated from the residue and sold without damage to the whole and if the value thereof is sufficient to satisfy all debts proved in the case, the court may order a sale of that part, if it appears to be most for the interest of all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80.</w:t>
      </w:r>
      <w:r>
        <w:rPr/>
        <w:t xml:space="preserv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who makes the sale shall give notice of the time and place in the manner prescribed in relation to the sale of mortgaged lands under foreclosure, unless the court orders a different notice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90.</w:t>
      </w:r>
      <w:r>
        <w:rPr/>
        <w:t xml:space="preserve"> Distribu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claims against the property covered by the lien are ascertained at the time of ordering the sale, the court may order the officer to pay over and distribute the proceeds of the sale, after deducting all lawful charges and expenses, to and among the several creditors to the amount of their respective debts, if there is sufficient therefor, and if there is not sufficient, then to divide and distribute such proceeds among the creditors in proportion to the amount due to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00.</w:t>
      </w:r>
      <w:r>
        <w:rPr/>
        <w:t xml:space="preserve"> Distribution of proceeds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claims are not ascertained when the sale is ordered or if for any other reason the court finds it necessary or proper to postpone the order of distribution, it may direct the officer to bring the proceeds of the sale into court, there to be disposed of according to the decree of the court, and if, by reason of the claims of attaching creditors or for any other cause, the whole cannot be conveniently distributed at once the court may make two or more successive orders of distribution,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10.</w:t>
      </w:r>
      <w:r>
        <w:rPr/>
        <w:t xml:space="preserve"> Distribu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remain any surplus of the proceeds of the sale, after making all the payments before mentioned, it shall be forthwith paid over to the owner of the property, but such surplus, before it is so paid over, shall be liable to be attached or taken on execution in like manner as if it proceeded from a sale made by the officer on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20.</w:t>
      </w:r>
      <w:r>
        <w:rPr/>
        <w:t xml:space="preserve"> Prior attaching creditor is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terest of the owner in the building, structure or land is under attachment at the time of filing and recording the statement of the account, the attaching creditor shall be preferred to the extent of the value of the buildings and land as they were when the statement was recorded and the court shall ascertain, by a jury or otherwise as the case may require, what proportion of the proceeds of the sale shall be held subject to the attachment as derived from the value of the property when the statemen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30.</w:t>
      </w:r>
      <w:r>
        <w:rPr/>
        <w:t xml:space="preserve"> Distribution of proceeds where there is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aching creditor recovers judgment he shall be entitled to receive on his execution the proportion of the proceeds held subject to his attachment, or so much thereof as may be necessary to satisfy his execution, and the residue of the proceeds shall be applied in the same manner as if there had been no such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40.</w:t>
      </w:r>
      <w:r>
        <w:rPr/>
        <w:t xml:space="preserve"> Subsequent att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terest of the owner of the property is attached after the recording of the statement, the proceeds, after discharging all prior liens and claims, shall be applied to satisfy the execution of such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50.</w:t>
      </w:r>
      <w:r>
        <w:rPr/>
        <w:t xml:space="preserve"> Attachments intervening between two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ttachment is made after the recording of such statement and if, after the attachment, another like statement is recorded, the creditor in the latter statement shall be entitled to be paid only out of the residue of the proceeds remaining after paying all that is due on the demand a statement of which was recorded before the attachment and satisfying the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60.</w:t>
      </w:r>
      <w:r>
        <w:rPr/>
        <w:t xml:space="preserve"> Rights of creditors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several attaching creditors, they shall, as between themselves, be entitled to be paid according to the order of their attachments.  But when several creditors who are entitled to the lien provided for in this chapter have equal rights as between themselves and the fund is insufficient to pay the whole, they shall share it equally in proportion to their respectiv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70.</w:t>
      </w:r>
      <w:r>
        <w:rPr/>
        <w:t xml:space="preserve"> Persons against whom lien may be enforced when debtor dies or conveys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indebted dies or conveys away his estate or interest before the commencement of a suit on the contract, the suit may be commenced and prosecuted against his heirs or whoever holds the estate or interest which he had in the premises at the time the labor or materials were performed or furnished.  Or, if a suit is commenced in his lifetime, it may be prosecuted against his executors, administrators, heirs or assigns in like manner as if the estate or interest had been mortgaged to secur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80.</w:t>
      </w:r>
      <w:r>
        <w:rPr/>
        <w:t xml:space="preserve"> Executor or administrator may enforce credito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dies before the commencement of the suit, the suit may be commenced and prosecuted by his executor or administrator or, if commenced in his lifetime, it may be prosecuted by them as it might have been by the deceased, if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90.</w:t>
      </w:r>
      <w:r>
        <w:rPr/>
        <w:t xml:space="preserve"> Suits begun by one creditor may be prosecut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in any stage of the proceedings that the suit was commenced by the petitioning creditor before his right of action accrued or after it was barred or if he becomes nonsuited or fails to establish his claims the suit may be prosecuted by any other creditor having such lien in the same manner as if it had been originally commenced by him, if the circumstances of the case are such that he might then or at any time after the commencement of the original suit have commenced a like suit on his own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00.</w:t>
      </w:r>
      <w:r>
        <w:rPr/>
        <w:t xml:space="preserve"> Allowance of claim and costs of petition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uit is commenced by the petitioning creditor before his right of action accrues, his claim may nevertheless be allowed if the suit is carried on by any other creditor, as provided in Section 29</w:t>
        <w:noBreakHyphen/>
        <w:t>5</w:t>
        <w:noBreakHyphen/>
        <w:t xml:space="preserve">390, but he shall not in such case be entitled to costs and he may be required to pay the costs incurred by the debtor or such part thereof as the court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1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in all other respects, shall be subject to the discretion of the court and shall be paid from the proceeds of the sale or by any of the parties to the suit, as justice and equ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20.</w:t>
      </w:r>
      <w:r>
        <w:rPr/>
        <w:t xml:space="preserve"> Civil action not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prevent a creditor in such contract from maintaining an action thereon in like manner as if he had no such lien for the security of 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30.</w:t>
      </w:r>
      <w:r>
        <w:rPr/>
        <w:t xml:space="preserve"> Recording discharge or releas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bt secured by such a lien is fully paid, the creditor, at the expense of the debtor, shall enter on the margin of the registry where the statement is recorded a discharge of his lien or shall execute a release thereof, which may be recorded where the state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40.</w:t>
      </w:r>
      <w:r>
        <w:rPr/>
        <w:t xml:space="preserve"> Suit on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5</dc:title>
</cp:coreProperties>
</file>