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PRIVACY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designated as the “Family Privacy Protection Act of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20.</w:t>
      </w:r>
      <w:r>
        <w:rPr/>
        <w:t xml:space="preserve"> Privacy policies and procedures required of all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ct,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 numbers, account or identification number issued by or used, or both, by any federal or state governmental agency or private financial institution, employment history, height, weight, race, other physical details, signature, biometric identifiers, and any credit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al information” does not mean information about boating accidents, vehicular accidents, driving violations, boating violations, or driver status, or names and addresses from any registration documents filed with the Department of Revenue as a business address which also may be a persona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public purpose” means a purpose or use which falls clearly within the statutory charge or mandates of an agency, board, commission, institution, department, or other st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solicitation” means contact by telephone, mail, or electronic mail for the purpose of selling or marketing a consumer product or service. “Commercial solicitation” does not include contact by whatever mean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ing membership in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continuing education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cting persons for political purposes using information on file with state or local voter registratio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information” includes, but is not limited to, blood samples and test results obtained and kept by the Department of Health and Environmental Control pursuant to Section 44</w:t>
        <w:noBreakHyphen/>
        <w:t>3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40.</w:t>
      </w:r>
      <w:r>
        <w:rPr/>
        <w:t xml:space="preserve"> Display of privacy policy on web site; access to personal information disclosure; criminal justice and judicial a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rsonal information is authorized to be collected by an entity covered by this section, the entity must at the time of collection advise the citizen to whom the information pertains that the information is subject to public scrutiny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apply to criminal justice or judicial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50.</w:t>
      </w:r>
      <w:r>
        <w:rPr/>
        <w:t xml:space="preserve"> Obtaining personal information from state agency for commercial solicit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rivate entity shall not knowingly obtain or use any personal information obtained from a state agency for commercial solicitation directed to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tate agency shall provide a notice to all requestors of records pursuant to this chapter and to all persons who obtain records pursuant to this chapter that obtaining or using public records for commercial solicitation directed to any person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take reasonable measures to ensure that no person or private entity obtains or distributes personal information obtained from a public record for 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knowingly violating the provisions of subsection (A) is guilty of a misdemeanor and, upon conviction, must be fined an amount not to exceed five hundred dollars or imprisoned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 local governmental entity of a subdivision of this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2</dc:title>
</cp:coreProperties>
</file>