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10.</w:t>
      </w:r>
      <w:r>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20.</w:t>
      </w:r>
      <w:r>
        <w:rPr/>
        <w:t xml:space="preserve"> Separat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0.</w:t>
      </w:r>
      <w:r>
        <w:rPr/>
        <w:t xml:space="preserve"> Filing of written instruments concerning real or personal property;  false or fraudulent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presents a conveyance, mortgage, judgment, lien, contract, or other document to the clerk of court or the register of deeds for filing or recording, the clerk of court or the register of deeds may refuse to accept the document for filing if he reasonably believes that the document is materially false or fraudulent or is a sham legal process.  Within thirty days of a written notice of such refusal, the person presenting the document may commence a suit in a state court of competent jurisdiction requiring the clerk of court or the register of deeds to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lerk of court or the register of deeds reasonably believes that a conveyance, mortgage, judgment, lien, contract, or other document is materially false or fraudulent, or is a sham legal process, the clerk of court or the register of deeds may remove the document from the public records after giving thirty days’ written notice to the person on whose behalf the document was filed at the return address provided in the document.    Within thirty days written notice of the proposed removal, the person providing the notice may commence a suit in a state court of competent jurisdiction preventing the clerk of court or the register of deeds from removing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1.</w:t>
      </w:r>
      <w:r>
        <w:rPr/>
        <w:t xml:space="preserve"> Indexing of deeds where grantor is official acting pursuant to court order and not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5.</w:t>
      </w:r>
      <w:r>
        <w:rPr/>
        <w:t xml:space="preserve"> Filings against present or former government officials or employees;  notice of invalid judgment or lien;  liability of filing attorney;  removal of judgment or lien;  remedies for persons injured by wrongful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40.</w:t>
      </w:r>
      <w:r>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50.</w:t>
      </w:r>
      <w:r>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0.</w:t>
      </w:r>
      <w:r>
        <w:rPr/>
        <w:t xml:space="preserve"> Indexing of deeds of certain officers and of passage of title by will or inheritance shall not constitu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5.</w:t>
      </w:r>
      <w:r>
        <w:rPr/>
        <w:t xml:space="preserve"> Second or backup copy of indices maintained by electronic or compu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80.</w:t>
      </w:r>
      <w:r>
        <w:rPr/>
        <w:t xml:space="preserve"> Fees for indexing or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9</dc:title>
</cp:coreProperties>
</file>