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RE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 of Article X of the Constitution of South Carolina provides that the General Assembly may authorize by general law that indebtedness for the purpose of redevelopment within incorporated municipali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the redevelopment of agricult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incorporated municipali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ubsection (10) of Section 14 of Article X of the Constitution of this State.  The indebtedness incurred pursuant to subsection (10) of Section 14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municipality in carrying out the purposes of this chapter wi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municipali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lighted area” means any improved or vacant area within the boundaries of a redevelopment project area located within the territorial limits of the municipali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improved area or vacant area within the boundaries of a redevelopment project area located within the territorial limits of the municipality that is not yet a blighted area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an agricultural area, a blighted area, or a conservation area,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s of the construction and long</w:t>
        <w:noBreakHyphen/>
        <w:t xml:space="preserve">term maintenance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including relocation or removal costs of federal, state, or local government facilities or activitie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40.</w:t>
      </w:r>
      <w:r>
        <w:rPr/>
        <w:t xml:space="preserve"> Issuance of obligations for redevelopment costs;  security;  manner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6</w:t>
        <w:noBreakHyphen/>
        <w:t>110 against the taxable property included in the area and other revenue as specified in Section  31</w:t>
        <w:noBreakHyphen/>
        <w:t>6</w:t>
        <w:noBreakHyphen/>
        <w:t>110 designated by the municipality which source does not involve revenues from any tax or license.  In the ordinance the municipality may pledge all or any part of the funds in and to be deposited in the special tax allocation fund created pursuant to Section 31</w:t>
        <w:noBreakHyphen/>
        <w:t>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municipali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municipality to the county treasurer of the county in which the municipality is located.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bligations secured by the special tax allocation fund, the municipality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municipality.  If the governing body determines to sell any obligations the obligations must be sold at public or private sale in such manner and upon such terms as the governing body considers best for the intere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clerk of the governing body of each county and treasurer of each county in which any portion of the municipality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also may issue its obligations to refund in whole or in part obligations previously issued by the municipality under the authority of this chapter, whether at or prior to maturity, and all references in this chapter to “obligations” are considered to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incurred by a municipali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5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60.</w:t>
      </w:r>
      <w:r>
        <w:rPr/>
        <w:t xml:space="preserve"> Exemption of obligations and interest thereon from South Carolina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70.</w:t>
      </w:r>
      <w:r>
        <w:rPr/>
        <w:t xml:space="preserve"> Ordinance pertaining to allocation of taxes;  distribution of surplus funds;  termination of redevelopment area status and dissolution of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within ten years after the date of adoption of an ordinance providing for approval of a redevelopment plan pursuant to Section 31</w:t>
        <w:noBreakHyphen/>
        <w:t>6</w:t>
        <w:noBreakHyphen/>
        <w:t xml:space="preserve">80, may issue the initial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may be issued subsequent to the initial ten</w:t>
        <w:noBreakHyphen/>
        <w:t xml:space="preserve">year period.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n years have passed from the time a redevelopment project area is designated and the municipality has not issued the initial obligations under this chapter to finance the redevelopment project, upon the expiration of the ten</w:t>
        <w:noBreakHyphen/>
        <w:t xml:space="preserve">year term, the municipali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80.</w:t>
      </w:r>
      <w:r>
        <w:rPr/>
        <w:t xml:space="preserve"> Public hearing prior to approval of redevelopment plan;  changes in plan;  notice to, and objections by taxing districts;  adoption of ordinance prior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any obligations under this chapter, the municipali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redevelopment plan containing a statement of the objectives of a municipali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development project area is an agricultural, blighted, or conservation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development is in the interest of the health, safety, and general welfare of the citizen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municipality shall give notice to all taxing districts of which taxable property is included in the redevelopment project area, and in addition to the other requirements of the notice set forth in the section, the notice shall request each taxing district to submit comments to the municipali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adoption of an ordinance approving a redevelopment plan pursuant to Section 31</w:t>
        <w:noBreakHyphen/>
        <w:t>6</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municipali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90.</w:t>
      </w:r>
      <w:r>
        <w:rPr/>
        <w:t xml:space="preserve"> Persons displaced b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municipality must i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0.</w:t>
      </w:r>
      <w:r>
        <w:rPr/>
        <w:t xml:space="preserve"> Assessment of value of real estate in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by ordinance approves a redevelopment plan pursuant to Section 31</w:t>
        <w:noBreakHyphen/>
        <w:t>6</w:t>
        <w:noBreakHyphen/>
        <w:t>80, the auditor of the county in which the municipality is situated, immediately after adoption of the ordinance pursuant to Section  31</w:t>
        <w:noBreakHyphen/>
        <w:t>6</w:t>
        <w:noBreakHyphen/>
        <w:t xml:space="preserve">80, must, upon request of the municipality,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6</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10.</w:t>
      </w:r>
      <w:r>
        <w:rPr/>
        <w:t xml:space="preserve"> Disposition of revenues from municipal property within project area;  deposit of revenues from sale of property acquired with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municipality from any property, building, or facility owned by the municipal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any provision of those chapters.  The municipality may place the revenues in the special tax allocation fund or a separate fund which must be held by the municipality or financial institution designated by the municipality.  Revenue received by the municipality from the sale or other disposition of real property acquired by the municipality with the proceeds of obligations issued under the provisions of this chapter must be deposited by the municipality in the special tax allocation fund or a separate fund which must be held by the municipality or financial institution designated by the municipality.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20.</w:t>
      </w:r>
      <w:r>
        <w:rPr/>
        <w:t xml:space="preserve"> Project located within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jointly adopt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6</dc:title>
</cp:coreProperties>
</file>