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 INCREMENT FINANCING FOR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Tax Increment Financing Act f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20.</w:t>
      </w:r>
      <w:r>
        <w:rPr/>
        <w:t xml:space="preserve"> Legislative findings and intent;  essential government functions;  powers jointly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tion 14(10) of Article X of the Constitution of South Carolina provides that the General Assembly may authorize by general law that indebtedness for the purpose of redevelopment within counties may be incurred and that the debt service of such indebtedness be provided from the added increments of tax revenues to result from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creasing demand for public services must be provided from a limited tax base. Incentives must be provided for redevelopment in areas which are, or threaten to become, predominantly slum or bligh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and other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substandard housing conditions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order to promote and protect the health, safety, morals, and welfare of the public, blighted conditions need to be eradicated and conservation measures instituted, sprawl areas controlled, and redevelopment of such areas undertaken;  to remove and alleviate adverse conditions it is necessary to encourage private investment and restore and enhance the tax base of the taxing districts in such areas by the redevelopment of project areas. The eradication of blighted areas and treatment and improvement of sprawl areas and conservation areas by redevelopment projects is declared to be essential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the eradication of conditions requiring conservation measures, and control of spraw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l Assembly intends to implement the authorization granted in Article X, Section 14 of the Constitution of this State. The authorization in this chapter provides for this State an essential method for financing redevelopment. The governing bodies of the counties are vested with all powers consistent with the Constitution necessary, useful, and desirable to enable them to accomplish redevelopment in areas which are or threaten to become blighted and to sufficiently meet all constitutional requirements pertaining to incurring indebtedness for the purpose of redevelopment and funding the debt service of such indebtedness from the added increment of tax revenues to result from such redevelopment as provided in Section 14(10) of Article X of the Constitution of this State. The indebtedness incurred pursuant to Section 14(10) of Article X of the Constitution is exempt from all debt limitations imposed by Article X. The powers granted in this chapter must be in all respects exercised for the benefit of the inhabitants of the State, for the increase of its commerce, and for the promotion of its welfare and prospe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action taken by any county in carrying out the purposes of this chapter shall perform essential governmenta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ursuant to the authorization granted in Article VIII, Section 13, of the Constitution of this State, if a redevelopment project area is located in more than one county, the powers granted herein may be exercised joi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25.</w:t>
      </w:r>
      <w:r>
        <w:rPr/>
        <w:t xml:space="preserve"> Additional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urther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st expanses of land located at considerable distances from municipalities and urban and suburban development in counties, while having served the people of this State and its economy when originally developed and maintained over the generations as agricultural property, contributing food, fiber, timber, and pulpwood, now, in an evolving economy and amidst a much smaller, yet vastly more efficient agricultural economy, is in need of redevelopment to provide multiple uses utilizing the redevelopment tools provided in this chapter, with suitable modifications to provide for the particular requirements to redevelop areas formerly developed only for agricultur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lighted area” means any improved or vacant area within the boundaries of a redevelopment project area located within the territorial limits of a county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presence of or potential environmental hazard;  lack of ventilation, light, storm drainage, or sanitary facilities;  inadequate utilities;  inadequate transportation infrastructure;  excessive land coverage;  deleterious land use or layout;  depreciation of physical maintenance;  lack of community planning, are detrimental to the public safety, health, morals, or welfa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presence of or potential environmental hazard;  lack of ventilation, light, storm drainage, or sanitary facilities;  inadequate utilities;  inadequate transportation infrastructure;  excessive land coverage;  depreciation of physical maintenance;  lack of community planning;  agricultural foreclosures;  static or declining agricultural land rental rates;  depopulation;  area</w:t>
        <w:noBreakHyphen/>
        <w:t xml:space="preserve">wide economic decline;  or static per capita income, is detrimental to the public safety, health, morals, or welfare and may become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economic health and well</w:t>
        <w:noBreakHyphen/>
        <w:t xml:space="preserve">being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ealth or safety of the persons living, working, or traveling through the zo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efficient provision of governmental services both within and without th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or other forms of redevelopment, without regard to minimum acreage requirements, suitable for planned communities, other residential clusters, light industry, tourism and recreation facilities, retail centers, and locations suitable for manufactur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unicipality” means an incorporated municipal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bligations” means bonds, notes, or other evidence of indebtedness issued by the county to carry out a redevelopment project or to refund outsta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including long</w:t>
        <w:noBreakHyphen/>
        <w:t xml:space="preserve">term project maintenance, as applicable,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edevelopment project” means any buildings, improvements, including street, road, and highway improvements, water, sewer and storm drainage facilities, parking facilities, tourism and recreation</w:t>
        <w:noBreakHyphen/>
        <w:t>related facilities, energy production or transmission infrastructure, communications technology, and public transportation infrastructure including, but not limited to, rail and airport facilities. Any project or undertaking authorized under Section 6</w:t>
        <w:noBreakHyphen/>
        <w:t>21</w:t>
        <w:noBreakHyphen/>
        <w:t xml:space="preserve">50 may also qualify as a redevelopment project under this chapter.  All such projects are to be publicl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Redevelopment project area” means an area designated by the county, which is not less in the aggregate than one and one</w:t>
        <w:noBreakHyphen/>
        <w:t xml:space="preserve">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 but this limit does not apply with respect to these parts of a redevelopment project area comprised of a conservation area or a RRZ spraw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development project costs” means and includes the sum total of all reasonable or necessary costs incurred or estimated to be incurred and any costs incidental to a redevelopment project.  The costs include, withou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sts of studies and surveys, plans, and specifications;  professional service costs including, but not limited to, architectural, engineering, legal, marketing, financial, planning, or spe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assembly costs including, but not limited to, acquisition of land and other property, real or personal, or rights or interest therein, demolition of buildings, and the clearing and grading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sts of rehabilitation, reconstruction, repair, or remodeling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osts of the construction and long</w:t>
        <w:noBreakHyphen/>
        <w:t xml:space="preserve">term maintenance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location costs, including relocation or removal costs of federal, state, or local government facilities or activities, to the extent that a county determines that relocation costs must be paid or required by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axing districts” means counties, incorporated municipalities, schools, special purpose districts, and public and any other municipal corporations or districts with the power to levy taxes. Taxing districts include school districts which have taxes levied on their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Vacant land” means any parcel or combination of parcels of real property without industrial, commercial, and residentia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unty” means any count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40.</w:t>
      </w:r>
      <w:r>
        <w:rPr/>
        <w:t xml:space="preserve"> Obligations and pledges authorized;  surplus fund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bligations secured by the special tax allocation fund set forth in Section 31</w:t>
        <w:noBreakHyphen/>
        <w:t>7</w:t>
        <w:noBreakHyphen/>
        <w:t>100 for the redevelopment project area may be issued to provide for redevelopment project costs. The obligations, when so issued, must be retired in the manner provided in the ordinance authorizing the issuance of the obligations by the receipts of taxes levied as specified in Section 31</w:t>
        <w:noBreakHyphen/>
        <w:t>7</w:t>
        <w:noBreakHyphen/>
        <w:t>110 against the taxable property included in the area and other revenue as specified in Section 31</w:t>
        <w:noBreakHyphen/>
        <w:t>7</w:t>
        <w:noBreakHyphen/>
        <w:t>110 designated by the county which source does not involve revenues from any tax or license. In the ordinance the county may pledge all or any part of the funds in and to be deposited in the special tax allocation fund created pursuant to Section 31</w:t>
        <w:noBreakHyphen/>
        <w:t>7</w:t>
        <w:noBreakHyphen/>
        <w:t xml:space="preserve">70 to the payment of the redevelopment project costs and obligations. Any pledge of funds in the special tax allocation fund must provide for distribution to the taxing districts of monies not required for payment and securing of the obligations and the excess funds are surplus funds. In the event a county only pledges a portion of the monies in the special tax allocation fund for the payment of redevelopment project costs or obligations, any funds remaining in the special tax allocation fund after complying with the requirements of the pledge are also considered surplus funds. All surplus funds must be distributed annually to the taxing districts in the redevelopment project area by being paid by the county to the county treasurer. The county treasurer shall immediately thereafter make distribution to the respective taxing districts in the same manner and proportion as the most recent distribution by the county treasurer to the affected districts of real property taxes from real property in the redevelopment project area. In addition to obligations secured by the special tax allocation fund, the county may pledge for a period not greater than the term of the obligations toward payment of the obligations any part of the revenues remaining after payment of operation and maintenance, of all or part of any redevelopment project. The obligations may be issued in one or more series, may bear such date or dates, may mature at such time or times not exceeding thirty years from their respective dates, may bear such rate or rates of interest as the governing body shall determine, may be in such denomination or denominations, may be in such form, either coupon or registered, may carry such registration and conversion privileges, may be executed in such manner, may be payable in such medium of payment, at such place or places, may be subject to such terms of redemption, with or without premium, may be declared or become due before the maturity date thereof, may provide for the replacement of mutilated, destroyed, stolen, or lost bonds, may be authenticated in such manner and upon compliance with such conditions, and may contain such other terms and covenants, as may be provided by the governing body of the county. If the governing body determines to sell any obligations the obligations must be sold at public or private sale in such manner and upon such terms as the governing body considers best for the interes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ed copy of the ordinance authorizing the issuance of the obligations must be filed with the treasurer of each county in which any portion of a redevelopment project is situated and shall constitute the authority for the extension and collection of the taxes to be deposited in the special tax alloc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also may issue its obligations to refund in whole or in part obligations previously issued by the county under the authority of this chapter, whether at or prior to maturity, and all references in this chapter to obligations” are considered to include these refunding obligations. The debt incurred by a county pursuant to this chapter is exclusive of any statutory limitation upon the indebtedness a taxing district may incur. All obligations issued pursuant to this chapter shall contain a statement on the face of the obligation specifying the sources from which payment is to be made and shall state that the full faith, credit, and taxing powers are not pledged for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 or depositary under any indenture may be such persons or corporations as the governing body designates, or they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50.</w:t>
      </w:r>
      <w:r>
        <w:rPr/>
        <w:t xml:space="preserve"> Applica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obligations issued under authority of this chapter must be applied only for the purpose for which they were issued. Any premium and accrued interest received in any such sale must be applied to the payment of the principal of or the interest on the obligations sold. Any portion of the proceeds not needed for redevelopment project costs must be applied to the payment of the principal of or the interest on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60.</w:t>
      </w:r>
      <w:r>
        <w:rPr/>
        <w:t xml:space="preserve"> State tax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70.</w:t>
      </w:r>
      <w:r>
        <w:rPr/>
        <w:t xml:space="preserve"> Ordinance adoption requirements and obligation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within five years after the date of adoption of an ordinance providing for approval of a redevelopment plan pursuant to Section 31</w:t>
        <w:noBreakHyphen/>
        <w:t>7</w:t>
        <w:noBreakHyphen/>
        <w:t xml:space="preserve">80, may issue obligations under this chapter to finance the redevelopment project upon adoption of an ordinance provid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ter the issuance of the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ter the total equalized assessed valuation of the taxable real property in a redevelopment project area exceeds the certified “total initial equalized assessed value” established in accordance with Section 31</w:t>
        <w:noBreakHyphen/>
        <w:t>7</w:t>
        <w:noBreakHyphen/>
        <w:t>100(B) of all taxable real property in the project area, the ad valorem taxes, if any, arising from the levies upon taxable real property in the project area by taxing districts and tax rates determined in the manner provided in Section 31</w:t>
        <w:noBreakHyphen/>
        <w:t>7</w:t>
        <w:noBreakHyphen/>
        <w:t xml:space="preserve">100(B) each year after the obligations have been issued until obligations issued under this chapter have been retired and redevelopment project costs have been paid must be divi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portion, if any, of taxes which is attributable to the increase in the current total equalized assessed valuation of all taxable real property in the redevelopment project area over and above the total initial equalized assessed value of taxable real property in the redevelopment project area must be allocated to and when collected must be paid to the county which shall deposit the taxes into a special fund called the special tax allocation fund of the county for the purpose of paying redevelopment project costs and obligations incurred in the payment of the costs and obligations. The county may pledge in the ordinance the funds in and to be deposited in the special tax allocation fund for the payment of the cost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rdinance adopted based on acts of the county occurring before the effective date of this chapter must incorporate by reference and adopt those prior acts undertaken in accordance with the procedures of this chapter as if they had been undertake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obligations issued under this chapter have been retired and redevelopment project costs incurred under this chapter have been paid or budgeted pursuant to the redevelopment plan, as evidenced by resolution of the governing body of the county, all surplus funds then remaining in the special tax allocation fund must be paid by the county treasurer immediately to the taxing districts in the redevelopment project area in the same manner and proportion as the most recent distribution by the treasurer to the affected districts of real property taxes from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payment of all redevelopment project costs, retirement of all obligations of a county issued under this chapter, and the distribution of any surplus monies pursuant to this section, the county shall adopt an ordinance dissolving the tax allocation fund for the project redevelopment area and terminating the designation of the redevelopment project area as a redevelopment project area for purposes of this chapter. Thereafter, the rates of the taxing districts must be extended and taxes levied, collected, and distributed in the manner applicable in the absence of the adoption of a redevelopment plan and the issuance of oblig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five years have passed from the time a redevelopment project area is designated and the county has not issued obligations under this chapter to finance the redevelopment project, upon the expiration of the five</w:t>
        <w:noBreakHyphen/>
        <w:t xml:space="preserve">year term, the county shall adopt an ordinance terminating the designation of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75.</w:t>
      </w:r>
      <w:r>
        <w:rPr/>
        <w:t xml:space="preserve"> Municipal annexation;  ad valorem tax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unicipality annexes a tract of property located in a redevelopment project area, the value of each parcel of real property therein for purposes of the ad valorem taxes of the municipality shall be that which is attributable to its initial equalized assessed value before the redevelopment project and not to the increase in its equalized assessed value due to the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80.</w:t>
      </w:r>
      <w:r>
        <w:rPr/>
        <w:t xml:space="preserve"> Conditions for issuing obligations;  approving and modifying re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ior to the issuance of any obligations under this chapter, the county shall set forth by way of ordinanc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redevelopment plan containing a statement of the objectives of a county with regard to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indicating the need for and proposed use of the proceeds of the obligations in relationship to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containing the cost estimates of the redevelopment plan and redevelopment project and the projected sources of revenue to be used to meet the costs including estimates of tax increments and the total amount of indebtedness to be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st of all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uration of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of the estimated impact of the redevelopment plan upon the revenues of all taxing districts in which a redevelopment project area is located and, if residential development is included in the plan, the estimated impact on public school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nding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development project area is a blighted, conservation, or sprawl area and that private initiatives alone are unlikely to alleviate these conditions without substantial public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values in the area would remain static or decline without public interven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development is in the interest of the health, safety, and general welfare of the citizen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approving any redevelopment plan under this chapter, the governing body of the county must hold a public hearing on the redevelopment plan after published notice in a newspaper of general circulation in the county in which the county and any taxing district affected by the redevelopment plan is located not less than fifteen days and not more than thirty days prior to the hearing. The notic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and place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undaries of the proposed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notification that all interested persons will be given an opportunity to be heard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the redevelopment plan and redevelopment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aximum estimated term of obligations to be issued under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less than forty</w:t>
        <w:noBreakHyphen/>
        <w:t xml:space="preserve">five days prior to the date set for the public hearing, the county shall give notice to all taxing districts of which taxable property is included in the redevelopment project area, and in addition to the other requirements of the notice set forth in the section, the notice shall request each taxing district to submit comments to the county concerning the subject matter of the hearing prior to the date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county may issue obligations to finance the redevelopment project to the extent that each affected taxing district consents to the redevelopment plan. The tax increment for a taxing district that does not consent to the redevelopment plan must not be included in the special tax alloc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redevelopment plan includes residential development, then to the extent that the findings pursuant to subsection (A)(6) demonstrate increased public school enrollment because of this development, then an amount of the increment equal to the average property tax collected per pupil in the district multiplied by the estimated increased enrollment is not credited to the special tax allocation fund but is instead allocated to the affected school district as other school tax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rior to the adoption of an ordinance approving a redevelopment plan pursuant to Section 31</w:t>
        <w:noBreakHyphen/>
        <w:t>7</w:t>
        <w:noBreakHyphen/>
        <w:t xml:space="preserve">80, changes may be made in the redevelopment plan which do not alter the exterior boundaries or do not substantially affect the general land use established in the plan or substantially change the nature of the redevelopment project, without further hearing or notice, provided that notice of the changes is given by mail to each affected taxing district and by publication in a newspaper or newspapers of general circulation within the taxing districts not less than ten days prior to the adoption of the changes by ordinance. Notice of the adoption of the ordinance must be published by the county in a newspaper having general circulation in the affected taxing districts. Any interested party may, within twenty days after the date of publication of the notice of adoption of the redevelopment plan, but not afterwards, challenge the validity of such adoption by action de novo in the court of common pleas in the county in which the redevelopment plan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fter adoption of an ordinance approving a redevelopment plan, any alteration in the exterior boundaries, general land uses established pursuant to the redevelopment plan, maximum term of maturity of obligations to be issued under the plan, or the redevelopment project must be approved by resolution of each affected taxing district in accordance with the procedures provided in this chapter for the initial approval of a redevelopment project and designation of a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90.</w:t>
      </w:r>
      <w:r>
        <w:rPr/>
        <w:t xml:space="preserve"> Residential displacement requirements, benefits, and prot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re are any persons residing in the area covered by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development pla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ssessment of the displacement impact of the redevelopment project and provisions for the relocation of all persons who would be displaced by the project, provided that no residents may be displaced by a redevelopment project unless housing is made available to them pursuant to the term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sions for the creation of housing opportunities to the extent feasible to enable a substantial number of the displaced persons to relocate within or in close proximity to the area covered by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or to authorizing the demolition of any residential units in connection with a tax increment financing plan, the governing body of the county must ensure that the redevelopment plan complies with the requirements of this section and further that standard housing is made available to all persons to be dis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rsons displaced by a redevelopment plan are entitled to the benefits and protections available under Section 28</w:t>
        <w:noBreakHyphen/>
        <w:t>11</w:t>
        <w:noBreakHyphen/>
        <w:t xml:space="preserve">10. The costs of the relocation are proper expenditures for the proceeds of any obligations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100.</w:t>
      </w:r>
      <w:r>
        <w:rPr/>
        <w:t xml:space="preserve"> County auditor certification;  value assessments;  extending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county by ordinance approves a redevelopment plan pursuant to Section 31</w:t>
        <w:noBreakHyphen/>
        <w:t>7</w:t>
        <w:noBreakHyphen/>
        <w:t>80, the auditor of the county, immediately after adoption of the ordinance pursuant to Section 31</w:t>
        <w:noBreakHyphen/>
        <w:t>7</w:t>
        <w:noBreakHyphen/>
        <w:t xml:space="preserve">80, upon request of the county, must determine and cer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most recently ascertained equalized assessed value of all taxable real property within the redevelopment project area, as of the date of adoption of the ordinance adopted pursuant to Section 31</w:t>
        <w:noBreakHyphen/>
        <w:t>7</w:t>
        <w:noBreakHyphen/>
        <w:t xml:space="preserve">80, which value is the “initial equalized assessed value”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otal equalized assessed value of all taxable real property within the redevelopment project area and certifying the amount as the “total initial equalized assessed value” of the taxable real property with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such district, shall in every year that obligations are outstanding for redevelopment projects in the redevelopment area ascertain the amount of value of taxable property in a project redevelopment area by including in the amount the certified total initial equalized assessed value of all taxable real property in the area in lieu of the equalized assessed value of all taxable real property in the area. 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county adopts an ordinance dissolving the special tax allocation fund for the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110.</w:t>
      </w:r>
      <w:r>
        <w:rPr/>
        <w:t xml:space="preserve"> Revenues and grants;  county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venues received by the county from any property, building, or facility owned by the county or any agency or authority established by the county in the redevelopment project area may be used to pay redevelopment project costs or reduce outstanding obligations of the county incurred under this chapter for redevelopment project costs. If the obligations are used to finance the extension or expansion of a system as defined in Section 6</w:t>
        <w:noBreakHyphen/>
        <w:t>21</w:t>
        <w:noBreakHyphen/>
        <w:t xml:space="preserve">40 in the redevelopment project area, all or a portion of the revenues of the system, whether or not located entirely within the redevelopment project area, including the revenues of the redevelopment project, may be pledged to secure the obligations issued under this chapter. The coun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county may make any pledges and covenants authorized by any provision of those chapters. The county may place the revenues in the special tax allocation fund or a separate fund which must be held by the county or financial institution designated by the county. Revenue received by the county from the sale or other disposition of real property acquired by the county with the proceeds of obligations issued under the provisions of this chapter must be deposited by the county in the special tax allocation fund or a separate fund which must be held by the county or financial institution designated by the county. Proceeds of grants may be pledged by the county and deposited in the special tax allocation fund or a separat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120.</w:t>
      </w:r>
      <w:r>
        <w:rPr/>
        <w:t xml:space="preserve"> Intergovernmental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ties and municipalities through intergovernmental agreements may jointly adopt redevelopment plans and authorize obligations as provided under the provisions of this chapter and Chapter 6 of this title.    Counties by intergovernmental agreement incorporated into individual county ordinances, may establish a multi</w:t>
        <w:noBreakHyphen/>
        <w:t xml:space="preserve">county or regional authority for both the establishing of a redevelopment plan and redevelopment projects if the documented economic impacts of projects extend beyond the boundaries of a single county.  All actions to develop such plans and projects must be taken by the governing bodies of the respective counties participating in the grouping or authority pursuant to the contractual terms of the intergovernmental agreements establishing such groupings o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130.</w:t>
      </w:r>
      <w:r>
        <w:rPr/>
        <w:t xml:space="preserve"> Government</w:t>
        <w:noBreakHyphen/>
        <w:t xml:space="preserve">owned telecommunications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relieves any government</w:t>
        <w:noBreakHyphen/>
        <w:t>owned telecommunications service provider from any of the provisions of Sections 58</w:t>
        <w:noBreakHyphen/>
        <w:t>9</w:t>
        <w:noBreakHyphen/>
        <w:t>2600 through 58</w:t>
        <w:noBreakHyphen/>
        <w:t>9</w:t>
        <w:noBreakHyphen/>
        <w:t xml:space="preserve">2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4:00Z</dcterms:created>
  <dc:creator>CH1</dc:creator>
  <dc:description/>
  <dc:language>en-US</dc:language>
  <cp:lastModifiedBy>CH1</cp:lastModifiedBy>
  <dcterms:modified xsi:type="dcterms:W3CDTF">2007-01-22T16:52:00Z</dcterms:modified>
  <cp:revision>5</cp:revision>
  <dc:subject/>
  <dc:title>CHAPTER 7</dc:title>
</cp:coreProperties>
</file>