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EVELOPMENT OF FEDERAL MILITARY INSTALLATIONS AND OTHER DEFENSE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40.</w:t>
      </w:r>
      <w:r>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50.</w:t>
      </w:r>
      <w:r>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60.</w:t>
      </w:r>
      <w:r>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70.</w:t>
      </w:r>
      <w:r>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80.</w:t>
      </w:r>
      <w:r>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90.</w:t>
      </w:r>
      <w:r>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0.</w:t>
      </w:r>
      <w:r>
        <w:rPr/>
        <w:t xml:space="preserve"> Dissolution of redevelopment authority;  tax increment finan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 xml:space="preserve">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10.</w:t>
      </w:r>
      <w:r>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2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0.</w:t>
      </w:r>
      <w:r>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10.</w:t>
      </w:r>
      <w:r>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not later than fifteen years after the adoption of an ordinance by the municipality pursuant to Section 31</w:t>
        <w:noBreakHyphen/>
        <w:t>12</w:t>
        <w:noBreakHyphen/>
        <w:t xml:space="preserve">280 concurring in an authority’s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50.</w:t>
      </w:r>
      <w:r>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60.</w:t>
      </w:r>
      <w:r>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70.</w:t>
      </w:r>
      <w:r>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pursuant to this chapter, and the distribution of surplus monies pursuant to this section, with the fifteen</w:t>
        <w:noBreakHyphen/>
        <w:t>year period for issuance of obligations as provided in Section 31</w:t>
        <w:noBreakHyphen/>
        <w:t>12</w:t>
        <w:noBreakHyphen/>
        <w:t xml:space="preserve">210(F) having passed, the municipality shall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80.</w:t>
      </w:r>
      <w:r>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90.</w:t>
      </w:r>
      <w:r>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redevelopment costs and are not surplus funds subject to distribution pursuant to the provisions of Sections 31</w:t>
        <w:noBreakHyphen/>
        <w:t>12</w:t>
        <w:noBreakHyphen/>
        <w:t>200 through 31</w:t>
        <w:noBreakHyphen/>
        <w:t>12</w:t>
        <w:noBreakHyphen/>
        <w:t xml:space="preserve">32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0.</w:t>
      </w:r>
      <w:r>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otal equalized assessed value of all taxable real property within the redevelopment project area as of the date of the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1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20.</w:t>
      </w:r>
      <w:r>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2</dc:title>
</cp:coreProperties>
</file>