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10.</w:t>
      </w:r>
      <w:r>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9</dc:title>
</cp:coreProperties>
</file>