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AIR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20.</w:t>
      </w:r>
      <w:r>
        <w:rPr>
          <w:color w:val="000000"/>
          <w:sz w:val="22"/>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the policy of this State to provide, within constitutional limitations, for fair housing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issioner” means the Commissioner of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Covered multi</w:t>
        <w:noBreakHyphen/>
        <w:t xml:space="preserve">family dwelling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buildings consisting of four or more units if the buildings have one or more elev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und floor units in other buildings consisting of four or mor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criminatory housing practice” means an act that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a) “Familial status” means one or more individuals who have not attained the age of eighteen years and are domic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 parent or another person having legal custody of the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designee of the parent or other person having the custody, with the written permission of the par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Handicap” means, with respec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physical or mental impairment which substantially limits one or more of the person’s major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having such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 “handicap” excludes current, illegal use of or addiction to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Housing for older persons” mean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vided under any state or federal program that the commissioner determines is designed specifically and operated to assist elderly persons, as defined in the state or federal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tended for, and solely occupied by persons sixty</w:t>
        <w:noBreakHyphen/>
        <w:t xml:space="preserve">two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at at least eighty percent of the dwellings are occupied by at least one person fifty</w:t>
        <w:noBreakHyphen/>
        <w:t xml:space="preserve">five years of age or older for each un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the publication of and adherence to policies and procedures which demonstrate an intent by the owner or manager to provide housing for persons fif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at does not fail to meet the requirements for housing for older person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sons residing in this housing as of the date of enactment of this chapter who do not meet the requirements of subitem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unoccupied units, provided that these units are reserved for occupancy by persons who meet the new requirements of subitem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o rent” includes to lease, to sublease, to let, and otherwise to grant for a consideration the right to occupy premises not owned by the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40.</w:t>
      </w:r>
      <w:r>
        <w:rPr>
          <w:color w:val="000000"/>
          <w:sz w:val="22"/>
        </w:rPr>
        <w:t xml:space="preserve"> Discrimination in relation to sale or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represent to any person because of race, color, religion, sex, handicap, familial status, or national origin that any dwelling is not available for inspection, sale, or rental when the dwell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discriminate in the sale or rental, or to otherwise make unavailable or deny, a dwelling to any buyer or renter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discriminate against a person in the terms, conditions, or privileges of sale or rental of a dwelling, or in the provision of services or facilities in connection with the dwelling,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associated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50.</w:t>
      </w:r>
      <w:r>
        <w:rPr>
          <w:color w:val="000000"/>
          <w:sz w:val="22"/>
        </w:rPr>
        <w:t xml:space="preserve"> Discrimination in relation to membership or participation in multiple listing service, real estate brokers’ organization, or related service, organiza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60.</w:t>
      </w:r>
      <w:r>
        <w:rPr>
          <w:color w:val="000000"/>
          <w:sz w:val="22"/>
        </w:rPr>
        <w:t xml:space="preserve"> Discrimination in relation to residential real estate</w:t>
        <w:noBreakHyphen/>
        <w:t xml:space="preserve">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s used in this section, “residential real estate</w:t>
        <w:noBreakHyphen/>
        <w:t xml:space="preserve">related transac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aking or purchasing of loans or providing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chasing, constructing, improving, repairing, or maintaining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ecured by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elling, brokering, or appraising of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70.</w:t>
      </w:r>
      <w:r>
        <w:rPr>
          <w:color w:val="000000"/>
          <w:sz w:val="22"/>
        </w:rPr>
        <w:t xml:space="preserve"> Application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othing in Section 31</w:t>
        <w:noBreakHyphen/>
        <w:t>21</w:t>
        <w:noBreakHyphen/>
        <w:t>40 or 31</w:t>
        <w:noBreakHyphen/>
        <w:t>21</w:t>
        <w:noBreakHyphen/>
        <w:t>60 applies to any single</w:t>
        <w:noBreakHyphen/>
        <w:t xml:space="preserve">family house sold or rented by an owner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private individual owner does not own more than three single</w:t>
        <w:noBreakHyphen/>
        <w:t xml:space="preserve">family houses at any on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effective date of this chapter, the sale or rental of a single</w:t>
        <w:noBreakHyphen/>
        <w:t xml:space="preserve">family house is excepted from the application of this subsection only if the house is sold or r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the purposes of this section, a person is considered to be in the business of selling or renting dwellings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has, within the preceding twelve months, participated as principal in three or more transactions involving the sale or rental of any dwelling or any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s the owner of any dwelling designed or intended for occupancy by, or occupied by, five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For purposes of Section 31</w:t>
        <w:noBreakHyphen/>
        <w:t>21</w:t>
        <w:noBreakHyphen/>
        <w:t xml:space="preserve">40(6), discrimin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fusal to make reasonable accommodations in rules, policies, practices, or services when such accommodations may be necessary to afford the person equal opportunity to use and enjoy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ublic use and common use portions of such dwelling are readily accessible to and usable b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 the doors designed to allow passage into and within all premises within such dwellings are sufficiently wide to allow passage by handicapped persons in wheelch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premises within these dwellings contain the following features of adaptiv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n accessible route into and through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light switches, electrical outlets, thermostats, and other environmental controls in accessib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reinforcements in the bathroom walls to allow later installation of grab b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v) usable kitchens and bathrooms that an individual in a wheelchair can maneuver about th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a) If a unit of local government has incorporated into its laws the requirements in (G)(3) of this section, compliance with these laws is considered to satisfy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1) Nothing in subsection (H) may be construed to affect the authority and responsibility of the commissioner to receive and process complaints or otherwise engage in enforcement activ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eterminations by the unit of local government under subsection (H)(1)(a) or (b) are not conclusive in enforcement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80.</w:t>
      </w:r>
      <w:r>
        <w:rPr>
          <w:color w:val="000000"/>
          <w:sz w:val="22"/>
        </w:rPr>
        <w:t xml:space="preserve"> Interference with the exercise of any ri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to coerce, intimidate, threaten, or interfere with any person in the exercise of, or on account of his having aided or encouraged any other person in the exercise of, any right gran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90.</w:t>
      </w:r>
      <w:r>
        <w:rPr>
          <w:color w:val="000000"/>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mmission shall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0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romulgate regulations necessary for the enforcement of this chapter which may not exceed the requirements of the 1988 Fair Housing Amendments Act (PL 100</w:t>
        <w:noBreakHyphen/>
        <w:t xml:space="preserve">430) and any subsequent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studies with respect to the nature and extent of discriminatory housing practices in representative urban, suburban, and rural communiti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blish and disseminate reports, recommendations, and information derived from the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cooperate with the United States Department of Housing and Urban Development to achieve the purposes of that departmen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ccept reimbursement pursuant to Title 42, United States Code, Section 3616 for services rendered to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institute proceedings in a court of competent jurisdiction, for cause shown, to seek appropriate temporary or preliminary injunctive relief pending final administrative disposition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administer the programs and activities relating to housing in a manner affirmatively to further the polici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10.</w:t>
      </w:r>
      <w:r>
        <w:rPr>
          <w:color w:val="000000"/>
          <w:sz w:val="22"/>
        </w:rPr>
        <w:t xml:space="preserve"> Investigations by commission;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20.</w:t>
      </w:r>
      <w:r>
        <w:rPr>
          <w:color w:val="000000"/>
          <w:sz w:val="22"/>
        </w:rPr>
        <w:t xml:space="preserve"> Complaints;  process and handling;  conciliation;  effect of local laws;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mplaints referred to the commission by the Department of Housing and Urban Development may not be referred by the commission to a loc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n any proceeding brought pursuant to this section, the burden of proof is on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30.</w:t>
      </w:r>
      <w:r>
        <w:rPr>
          <w:color w:val="000000"/>
          <w:sz w:val="22"/>
        </w:rPr>
        <w:t xml:space="preserve"> Investigator’s report and recommendation;  dismissal of or hearing on complaint;  civil action;  amending of complaint;  subpoenas;  hearing by commission;  opinion and order;  review;  court appeals;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Upon request by the commissioner, the chairman of the commission shall designate a panel of three members of the commission to sit as the commission to hea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respondent shall submit a written answer to the complaint and appear at the hearing in person or by counsel and may submit evidence.  The respondent may amend his answer reasonably and fai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J) The complainant must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1) If an application for review is made to the commission within fourteen days from the date of the order of the commissio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Administrative Law Court as provided in Sections 1</w:t>
        <w:noBreakHyphen/>
        <w:t>23</w:t>
        <w:noBreakHyphen/>
        <w:t>380(B) and 1</w:t>
        <w:noBreakHyphen/>
        <w:t>23</w:t>
        <w:noBreakHyphen/>
        <w:t xml:space="preserve">600(D).  In case of an appeal from the decision of the commission, the appeal operates as a supersedeas for thirty days only, unless otherwise ordered by the administrative law judge, and after that the respondent is required to comply with the order involved in the appeal or certification until the questions at issue in it are determined full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commission may institute a proceeding for enforcement of its order of subsection (L), or its amended order of item (1) after thirty days from the date of the order, by filing a petition in the court of common pleas of the county in which the hearing occurred, or where a person against whom the order is entered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f no appeal pursuant to item (2)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40.</w:t>
      </w:r>
      <w:r>
        <w:rPr>
          <w:color w:val="000000"/>
          <w:sz w:val="22"/>
        </w:rPr>
        <w:t xml:space="preserve"> Civil action;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1</w:t>
        <w:noBreakHyphen/>
        <w:t>21</w:t>
        <w:noBreakHyphen/>
        <w:t>150.</w:t>
      </w:r>
      <w:r>
        <w:rPr>
          <w:color w:val="000000"/>
          <w:sz w:val="22"/>
        </w:rPr>
        <w:t xml:space="preserve"> Coordination regarding complaint filed with multipl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4:00Z</dcterms:created>
  <dc:creator>CH1</dc:creator>
  <dc:description/>
  <dc:language>en-US</dc:language>
  <cp:lastModifiedBy>CH1</cp:lastModifiedBy>
  <dcterms:modified xsi:type="dcterms:W3CDTF">2007-01-22T16:53:00Z</dcterms:modified>
  <cp:revision>6</cp:revision>
  <dc:subject>Statutes</dc:subject>
  <dc:title>Code of Laws of South Carolina Annotated</dc:title>
</cp:coreProperties>
</file>