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0.</w:t>
      </w:r>
      <w:r>
        <w:rPr/>
        <w:t xml:space="preserve"> Preneed funeral contracts;  management of funds;  contents of contract;  substitutions for merchandis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5.</w:t>
      </w:r>
      <w:r>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0.</w:t>
      </w:r>
      <w:r>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5.</w:t>
      </w:r>
      <w:r>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0.</w:t>
      </w:r>
      <w:r>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5.</w:t>
      </w:r>
      <w:r>
        <w:rPr/>
        <w:t xml:space="preserve"> Transfer of contracts where provider goes out of business;  authority of Board to accomplish transfer upon provider’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ovider goes out of business or the provider’s license issued by the State Board of Funeral Service is cancelled or the license to sell preneed funeral contracts is cancelled and application for a replacement license has not been filed, the provider shall 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 The selling provider forfeits its right to any monies it otherwise would be entitled to. 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50.</w:t>
      </w:r>
      <w:r>
        <w:rPr/>
        <w:t xml:space="preserve"> License required;  application, issuance, and revocation;  service charges and listing of contracts sold to be forwarded to Boar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first securing a license from the board a person may not accept or hold payments made on a preneed funeral contract, excep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or a license must be in writing, signed by the applicant and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cancels the license and later applies for a new license, the board must investigate the applicant’s books, records, and accounts to determine if the applicant violated the provisions of this chapter during the time he did not hav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a one</w:t>
        <w:noBreakHyphen/>
        <w:t xml:space="preserve">time payment of a license fee, and the deposit in an amount to be determined by the board of th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ling a preneed funeral contract shall collect from each purchaser a service charge, and all fees collected must be remitted by the person collecting them to the board at least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rvice charge for each contract must not exceed a total of thirty dollars, twenty</w:t>
        <w:noBreakHyphen/>
        <w:t xml:space="preserve">five dollars for the board to use in administering the provisions of this chapter and five dollars to be allocated to the Preneed Funeral Loss Reimburs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ust keep a record of each preneed funeral contract for which it receives a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60.</w:t>
      </w:r>
      <w:r>
        <w:rPr/>
        <w:t xml:space="preserve"> Preneed Funeral Loss Reimbursement Fund established;  disposition of funds;  reimbursement procedures;  advertising restrictions in sales of prene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must not exceed the amount of five dollars per each preneed contract. The maximum amount of the fund is to be five hundred thousand dollars with a five percent adjustment compound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received by the board pursuant to this section must be held in a separate account maintained by the Office of State Treasurer to be used solely as provided in this section. All interest or other income earned o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furnish a form of application for reimbursement which shall require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funeral service or funeral director, or both, who cause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alleged loss for which application for reimburse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 preneed funeral contract or written agreement which was the basis of the allege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payment receipts or cancelled check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general statement of facts relative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porting documents, including copies of court proceedings and other papers indicating the efforts of the applicant to obtain reimbursement from the provider, insurance companies,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cumentation of any receipt of funds in partial payment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me and address of the funeral home that provided services or merchandi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fund and all interest earned may be used only as prescribed in this section and may not be used for any other purposes. The board may expend monies from the fu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imbursements on approv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insurance to cover losses and board liability as considered appropriate by the board and not inconsistent with the purpos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portions of the fund as are not currently needed to reimburse losses and maintain adequate reserves, as are permitted to be made by fiduciarie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the expenses, other than normal operating expenses, of the board for administering the fund, including employment of legal counsel, accountants, consultants, and other persons the board considers necessary to assur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procedures and promulgate regulations it determines necessary to implement the purposes of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70.</w:t>
      </w:r>
      <w:r>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board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t any reasonable time and must at least once every two years investigate the books, records, and accounts of each provider with respect to its trust funds and for that purpose may require the attendance of and examine under oath all persons whose testimony it may require. The board must investigate a provider’s books, records, and accounts if the board has reason to believe or has received a complaint alleging that the provider has violate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0.</w:t>
      </w:r>
      <w:r>
        <w:rPr/>
        <w:t xml:space="preserve"> Soliciting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5.</w:t>
      </w:r>
      <w:r>
        <w:rPr/>
        <w:t xml:space="preserve"> Advertising and soliciting prohibitions as to preneed funeral contracts apply to funeral director licensed as agent and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0.</w:t>
      </w:r>
      <w:r>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10.</w:t>
      </w:r>
      <w:r>
        <w:rPr/>
        <w:t xml:space="preserve"> Enforcement;  investigation of unlicens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Attorney General, a circuit solicitor, or an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30.</w:t>
      </w:r>
      <w:r>
        <w:rPr/>
        <w:t xml:space="preserve"> Sale at need of granite, memorials, or vaults by licensed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7</dc:title>
</cp:coreProperties>
</file>