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ct as the incorporator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4</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shares the corporation is authorized to issue, itemized by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each incorpo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ertificate, signed by an attorney licensed to practice in this State, that all of the requirements of this sec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address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not inconsistent with the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fining, limiting, and regulating the powers of the corporation, its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 value for authorized shares or class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imposition of personal liability on shareholders for the debts of the corporation to a specified extent and upon specified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vision that under Chapters 1 through 20 of this Title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need not set forth any of the corporate powers enumerat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filed, the articles of incorporation must additionally be accompanied by the initial annual report of the corporation as specified in Section 12</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rticles of incorporation of any corporation that either has a class of voting shares registered with the Securities and Exchange Commission or another federal agency under Section 12 of the Securities Exchange Act of 1934, has gross assets at the end of its most recent fiscal year totalling twenty</w:t>
        <w:noBreakHyphen/>
        <w:t>five million dollars or more or having five hundred or more shareholders of any class of stock, may also contain a provision eliminating or limiting the personal liability of a director to the corporation or its shareholders for monetary damages for breach of fiduciary duty as a director, provided that the provision shall not eliminate or limit the liability of a director (i) for any breach of the director’s duty of loyalty to the corporation or its stockholders;  (ii) for acts or omissions not in good faith or which involve gross negligence, intentional misconduct, or a knowing violation of law;  (iii) imposed under Section 33</w:t>
        <w:noBreakHyphen/>
        <w:t>8</w:t>
        <w:noBreakHyphen/>
        <w:t xml:space="preserve">330;  or (iv) for any transaction from which the director derived an improper personal benefit.  No such provision shall eliminate or limit the liability of a director for any act or omission occurring prior to the date when the provision becomes effective.  If any provision of this subsection or its application to any person is held invalid, unenforceable, or unconstitutional, this invalidity, unenforceability, or unconstitutionality shall negate the other provisions or applications of this subsection, and to this end, the provisions of this subsection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when there has been no incorporation under Chapters 1 through 20 of this Title, are jointly and severally liable for all liabilities created while so acting, provided that any person so acting while believing in good faith that the articles have been filed shall not have any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the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Chapters 1 through 20 of this Title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ganizational meeting may be held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r board of directors of a corporation shall adopt initial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contain any provision for managing the business and regulat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2</w:t>
        <w:noBreakHyphen/>
        <w:t>107.</w:t>
      </w:r>
      <w:r>
        <w:rPr/>
        <w:t xml:space="preserv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f incorporation provide otherwise, the board of directors of a corporation may adopt bylaws to be effective only in an emergency defined in subsection (d) of this section.  The emergency bylaws, which are subject to amendment or repeal by the shareholders, may make all provision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dures for calling a meeting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8-31T13:29:00Z</dcterms:modified>
  <cp:revision>6</cp:revision>
  <dc:subject/>
  <dc:title>CHAPTER 2</dc:title>
</cp:coreProperties>
</file>