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 AND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10</w:t>
        <w:noBreakHyphen/>
        <w:t>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mend its articles of incorporation to add or change a provision that is required or permitted in the articles of incorporation or to delete a provision not required in the articles of incorporation.  Whether a provision is required or permitted in the articles of incorporation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the corporation does not have a vested property right resulting from any provision in the articles of incorporation, including provisions relating to management, control, capital structure, dividend entitlement, or purpose or du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2.</w:t>
      </w:r>
      <w:r>
        <w:rPr/>
        <w:t xml:space="preserve"> Amendment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a corporation’s board of directors may adopt one or more amendments to the corporation’s articles of incorporation without shareholder a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each issued and unissued authorized share of an outstanding class into a greater number of whole shares if the corporation has only shares of that clas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corporate name by substituting the word “corporation”, “incorporated”, “company”, “limited”, or the abbreviation “corp.”, “inc.”, “co.”, or “ltd.” for a similar word or abbreviation in the name or by adding, deleting, or changing a geographical attribution for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y other change expressly permitted by Chapters 1 thru 20 of this title to be made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3.</w:t>
      </w:r>
      <w:r>
        <w:rPr/>
        <w:t xml:space="preserve"> Amendment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propose amendments to the articles of incorpora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amendment proposed by the board of director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the amendment to the shareholders unless the board of directors determines that because of conflict of interest or other special circumstances it should make no recommendation and communicates the basis of its determination to the shareholders with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on the amendment must approve the amendment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on any basis its submission of an amendment that it pro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orporation which is not a public corporation, if the holders of at least ten percent of any class of voting shares of the corporation propose amendments to the articles of incorporation, the board of directors shall submit the proposed amendments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shareholders’ meeting in accordance with Section 33</w:t>
        <w:noBreakHyphen/>
        <w:t>7</w:t>
        <w:noBreakHyphen/>
        <w:t xml:space="preserve">105.  The notice of meeting must state also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Chapters 1 thru 20 of this title or the articles of incorporation require a different vote or the board of directors (acting pursuant to subsection (c)) requires a greater vote than that specified by this subsection or the articles of incorporation, to be adopted the amendment must be approved by:  (1) two</w:t>
        <w:noBreakHyphen/>
        <w:t>thirds of the votes entitled to be cast on the amendment, regardless of the class or voting group to which the shares belong, and (2) two</w:t>
        <w:noBreakHyphen/>
        <w:t xml:space="preserve">thirds of the votes entitled to be cast on the amendment within each voting group entitled to vote as a separate voting group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articles of incorporation may require a lower or higher vote for approval than that specified in subsection (f), but the required vote must be at least (1) a majority of the votes entitled to be cast on the amendment by any voting group with respect to which the amendment would create dissenters’ rights, and (2) the votes required by Sections 33</w:t>
        <w:noBreakHyphen/>
        <w:t>7</w:t>
        <w:noBreakHyphen/>
        <w:t>250 and 33</w:t>
        <w:noBreakHyphen/>
        <w:t>7</w:t>
        <w:noBreakHyphen/>
        <w:t xml:space="preserve">260 by every other voting group entitled to vote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4.</w:t>
      </w:r>
      <w:r>
        <w:rPr/>
        <w:t xml:space="preserve"> Voting on amendments by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olders of the outstanding shares of a class are entitled to vote as a separate voting group (if shareholder voting is otherwise required by Chapters 1 thru 20 of this title) on a proposed amendment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ncel or otherwise affect rights to distributions or dividends that have accumulated but not yet been declared on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osed amendment would affect a series of a class of shares in one or more of the ways described in subsection (a), the shares of that series are entitled to vote as a separat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roposed amendment that entitles two or more series of a class of shares to vote as separate voting groups under this section would affect those two or more series in the same or a substantially similar way, the shares of all the series so affected must vote together as a singl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res are entitled to the voting rights granted by this section although the articles of incorporation provide that the shares are non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5.</w:t>
      </w:r>
      <w:r>
        <w:rPr/>
        <w:t xml:space="preserve"> Amendment befor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orporation has not yet issued shares, its board of directors or, if directors have not been named, its incorporators may adopt amendments to the corporation’s articles of incorporation by a unanimous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mendment permitted by subsection (a) effects a material change in the articles of incorporation, subscribers not assenting to the amendment may rescind their subscriptions without liability, notwithstanding any contrary provision of the subscription agreement o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6.</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of incorporation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mendment provides for an exchange, reclassification, or cancellation of issued shares, provisions for implementing the amendment if not contained in the amendmen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n amendment was adopted by the incorporators or board of directors without shareholder action, a statement to that effect and that shareholder ac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 amendment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outstanding shares, number of votes entitled to be cast by each voting group entitled to vote separately on the amendment, and number of votes of each voting group indisputably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voting group entitled to vote separately on the amendment or the total number of undisputed votes cast for the amendment by each voting group and a statement that the number cast for the amendment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7.</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restate its articles of incorporation with or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amendments to the articles.  If the restatement includes an amendment requiring shareholder approval, it must be adopted as provided in Section 33</w:t>
        <w:noBreakHyphen/>
        <w:t>1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of directors submits a restatement for shareholder action, the corporation shall notify each shareholder, whether or not entitled to vote, of the proposed shareholders’ meeting in accordance with Section 33</w:t>
        <w:noBreakHyphen/>
        <w:t>7</w:t>
        <w:noBreakHyphen/>
        <w:t xml:space="preserve">105.  The notice must state also that the purpose, or one of the purposes, of the meeting is to consider the proposed restatement and contain or be accompanied by a copy of the restatement that identifies any amendment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restating its articles of incorporation shall deliver to the Secretary of State for filing articles of restatement setting forth the name of the corporation (and, if it has been changed, all of its former names), the date of filing of its original articles,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shareholder approval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shareholder approval, the information required by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may certify restated articles of incorporation, as the articles of incorporation currently in effect, without including the certificate inform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8.</w:t>
      </w:r>
      <w:r>
        <w:rPr/>
        <w:t xml:space="preserve"> Amendment pursuant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s articles of incorporation may be amended without action by the board of directors or shareholders to carry out a plan of reorganization ordered or decreed by a court of competent jurisdiction under federal statute if the articles of incorporation after amendment contain only provisions required or permitted by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designated by the court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holders of a corporation undergoing reorganization do not have dissenters’ rights except as and to the extent provided in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9.</w:t>
      </w:r>
      <w:r>
        <w:rPr/>
        <w:t xml:space="preserve"> Effect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or the existing rights of persons other than sharehold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10.</w:t>
      </w:r>
      <w:r>
        <w:rPr/>
        <w:t xml:space="preserve"> Conversion to nonprofit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Upon conversion, the corporation is considered to have previously filed articles of incorporation under Section 33</w:t>
        <w:noBreakHyphen/>
        <w:t>31</w:t>
        <w:noBreakHyphen/>
        <w:t>202 upon the date of its incorporation under this chapter and to have filed articles of amendment pursuant to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ndment of the articles to convert to a nonprofit corpo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se the statement of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t forth one of the statements provided for in Section 33</w:t>
        <w:noBreakHyphen/>
        <w:t>31</w:t>
        <w:noBreakHyphen/>
        <w:t xml:space="preserve">202(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forth the address, including zip code, of the proposed principal office for the corporation which may be either within o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te the authorization for shares and any other provisions relating to authorized or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t forth provisions not inconsistent with law regarding the distribution of asse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ke other changes as necessary or desired pursuant to Section 33</w:t>
        <w:noBreakHyphen/>
        <w:t>31</w:t>
        <w:noBreakHyphen/>
        <w:t xml:space="preserve">2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ny shares have been issued, provide either for the cancellation of those shares or for the conversion of those shares to memberships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hares have been issued, an amendment to convert to a nonprofit corporation must be approved by all of the outstanding shares of all classes regardless of limitations or restrictions on the voting rights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version, the corporation’s bylaws must be amended to comply with the provisions of Chapter 31 of this title, the South Carolina Nonprofit Corporation Act of 1994, and any success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00.</w:t>
      </w:r>
      <w:r>
        <w:rPr/>
        <w:t xml:space="preserve"> Amendment by board of directors 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f incorporation or Chapters 1 thru 20 of this title reserves this power exclusively to the shareholders in whole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sharehold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of a meeting of sharehold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10.</w:t>
      </w:r>
      <w:r>
        <w:rPr/>
        <w:t xml:space="preserve"> Bylaw increasing quorum or voting requirement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uthorized by the articles of incorporation, the shareholders may adopt or amend a bylaw that fixes a greater quorum or voting requirement for shareholders (or voting groups of shareholders) than is required by Chapters 1 thru 20 of this title.  The adoption or amendment of a bylaw that adds, changes, or deletes a greater quorum or voting requirement for shareholders must meet the same quorum requirement and be adopted by the same vote and voting groups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sharehold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20.</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shareholders, only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sharehold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adopted or amended by the shareholders that fixes a greater quorum or voting requirement for the board of directors may provide that it may be amended or repealed only by a specified vote of either the sharehold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10</dc:title>
</cp:coreProperties>
</file>