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OF ASS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2</w:t>
        <w:noBreakHyphen/>
        <w:t>101.</w:t>
      </w:r>
      <w:r>
        <w:rPr/>
        <w:t xml:space="preserve"> Sale of assets in regular course of business;  mortgage or transfer of assets;  approval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on the terms and conditions and for the consideration determined by the board of director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lease, exchange, or otherwise dispose of all, or substantially all, of its property in the usual and regular course of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tgage, pledge, dedicate to the repayment of indebtedness (whether with or without recourse), or otherwise encumber all, or substantially all, of its property whether or not in the usual and regular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blic corporation, on the terms and conditions and for the consideration determined by the board of directors, may transfer any or all of its property to a corporation, all the shares of which are owned by the publ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the articles of incorporation require it, approval by the shareholders of a transaction described in subsection (a) or (b)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2</w:t>
        <w:noBreakHyphen/>
        <w:t>102.</w:t>
      </w:r>
      <w:r>
        <w:rPr/>
        <w:t xml:space="preserve"> Sale of assets other than in regular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may sell, lease, exchange, or otherwise dispose of all, or substantially all, of its property (with or without the good will), otherwise than in the usual and regular course of business, on the terms and conditions and for the consideration determined by the corporation’s board of directors, if the board of directors proposes and its shareholders approve the propos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transaction to be authorize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of directors must recommend the proposed transaction to the shareholders unless the board of directors determines that because of conflict of interest or other special circumstances it should make no recommendation and communicates the basis for its determination to the shareholders with the submission of the proposed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reholders entitled to vote must approve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directors may condition its submission of the proposed transaction on an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rporation shall notify each shareholder, whether or not entitled to vote, of the proposed shareholders’ meeting in accordance with Section 33</w:t>
        <w:noBreakHyphen/>
        <w:t>7</w:t>
        <w:noBreakHyphen/>
        <w:t xml:space="preserve">105.  The notice also must state that the purpose, or one of the purposes, of the meeting is to consider the sale, lease, exchange, or other disposition of all, or substantially all, the property of the corporation and contain or be accompanied by a description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nless the articles of incorporation require a different vote or the board of directors (acting pursuant to subsection (c)) requires a greater vote than that specified by this subsection or the articles of incorporation or a vote by voting groups, the transaction to be authorized must be approved by two</w:t>
        <w:noBreakHyphen/>
        <w:t xml:space="preserve">thirds of all the votes entitled to be cast o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rticles of incorporation may require a lower or higher vote for approval than that specified in subsection (e) and may require a vote by voting groups, but the required vote must be at least a majority of all the votes entitled to be cast o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fter a sale, lease, exchange, or other disposition of property is authorized, the transaction may be abandoned (subject to any contractual rights) without further sharehold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transaction that constitutes a distribution is governed by Section 33</w:t>
        <w:noBreakHyphen/>
        <w:t>6</w:t>
        <w:noBreakHyphen/>
        <w:t xml:space="preserve">400 and not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2</w:t>
        <w:noBreakHyphen/>
        <w:t>103.</w:t>
      </w:r>
      <w:r>
        <w:rPr/>
        <w:t xml:space="preserve"> “Sa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used in this chapter, “sale” includes a sale, lease, exchange, or other disposition of property and assets of the corporation except a mortgage of or other security interest in the property an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5:00Z</dcterms:created>
  <dc:creator>CH1</dc:creator>
  <dc:description/>
  <dc:language>en-US</dc:language>
  <cp:lastModifiedBy>CH1</cp:lastModifiedBy>
  <dcterms:modified xsi:type="dcterms:W3CDTF">2007-01-22T16:53:00Z</dcterms:modified>
  <cp:revision>5</cp:revision>
  <dc:subject/>
  <dc:title>CHAPTER 12</dc:title>
</cp:coreProperties>
</file>