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1.</w:t>
      </w:r>
      <w:r>
        <w:rPr/>
        <w:t xml:space="preserve"> Dissolution by incorporators or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r, if the corporation has no directors, a majority of the incorporators of a corporation that has not issued shares or has not commenced business may dissolve the corporation by delivering to the Secretary of State for filing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ither (i) that none of the corporation’s shares has been issued or (ii)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debt of the corporation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net assets of the corporation remaining after winding up have been distributed to the shareholders, if shares we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 majority of the incorporators or initial directors authorized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2.</w:t>
      </w:r>
      <w:r>
        <w:rPr/>
        <w:t xml:space="preserve"> Dissolution by board of directors and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propose dissolution for submission to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board of directors’ proposal to dissolve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must recommend dissolution to the shareholders unless the board of directors determines that because of conflict of interest or other special circumstances it should make no recommendation and communicates the basis for its determination to the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s entitled to vote must approve the proposal to dissolve as provid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the submission of its proposal for dissolu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holders of at least ten percent of any class of voting shares of the corporation propose dissolution, the board of directors shall submit the proposal to the shareholders at the next possible special or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rporation shall notify each shareholder, whether or not entitled to vote, of the proposed shareholders’ meeting in accordance with Section 33</w:t>
        <w:noBreakHyphen/>
        <w:t>7</w:t>
        <w:noBreakHyphen/>
        <w:t xml:space="preserve">105.  The notice must state that the purpose, or one of the purposes, of the meeting is to consider dissolving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the articles of incorporation require a different vote or the board of directors (acting pursuant to subsection (c)) requires a greater vote or a vote by voting groups, the proposal to dissolve to be adopted must be approved by two</w:t>
        <w:noBreakHyphen/>
        <w:t xml:space="preserve">thirds of all the votes entitled to be cast on that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of incorporation may require a lower or higher vote for approval than that specified in subsection (f), but the required vote must be at least a majority of all the votes entitled to be cast on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3.</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for filing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dissolu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t on the proposal to disso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or the total number of undisputed votes cast for dissolution and a statement that the number cast for dissolu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voting by voting groups was required, the information required by item (5) must be provided separately for each voting group entitled to vote separately on the plan to dis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4.</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shareholders,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shareholder action was required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umber of votes entitled to be case on the proposal to revoke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revocation or the total number of undisputed votes cast for revocation and a statement that the number cast for revocation was sufficient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voting by voting groups was required, the information required by item (6) must be separately provided for each voting group entitled to vote separately on the proposal to revoke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busines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5.</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business except that appropriate to wind up and liquidate its business and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ing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ing of its properties that will not be distributed in kind to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ing or making provision for discharg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ing its remaining property among its shareholders according to their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ing every other act necessary to wind up and liquidat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corporation shall wind up and liquidate its business and affairs as expeditious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ransfer of its shares or securities, although the authorization to dissolve may provide for closing the corporation’s share transf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its directors or officers to standards of conduct different from those prescribed in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nge quorum or voting requirements for its board of directors or sharehold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6.</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proceedings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107.</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c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is barred unless a proceeding to enforce the claim is commenced within five years after the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en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pursuant to Section 33</w:t>
        <w:noBreakHyphen/>
        <w:t>14</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0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commence a proceeding under Section 33</w:t>
        <w:noBreakHyphen/>
        <w:t>14</w:t>
        <w:noBreakHyphen/>
        <w:t xml:space="preserve">210(a) to dissolve a corporation administrative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does not pay when they are due any franchise taxes, taxes payable under Chapter 7 of Title 12, or penaltie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does not deliver its annual report to the Department of Revenu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does not notify the Secretary of State that its registered agent or registered office has been changed, that its registered agent has resigned, or that its registered office has been discontin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s period of duration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shall dissolve a corporation pursuant to Section 33</w:t>
        <w:noBreakHyphen/>
        <w:t>14</w:t>
        <w:noBreakHyphen/>
        <w:t>210(c) if he is notified by the Department of Revenue that the corporation has failed to file a required tax return within sixty days of the notice required by Section 12</w:t>
        <w:noBreakHyphen/>
        <w:t>6</w:t>
        <w:noBreakHyphen/>
        <w:t xml:space="preserve">5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Secretary of State determines that grounds exist under Section 33</w:t>
        <w:noBreakHyphen/>
        <w:t>14</w:t>
        <w:noBreakHyphen/>
        <w:t xml:space="preserve">200(a) for dissolving a corporation, he shall mail written notice of his determination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correct each ground for dissolution or demonstrate to the reasonable satisfaction of the Secretary of State that each ground determined by the Secretary of State does not exist within sixty days after the notice required by subsection (a) was mailed,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Secretary of State is notified by the Department of Revenue that the corporation has failed to file a required tax return within sixty days of the notice required by Section 12</w:t>
        <w:noBreakHyphen/>
        <w:t>6</w:t>
        <w:noBreakHyphen/>
        <w:t xml:space="preserve">5520, the Secretary of State shall dissolve the corporation administratively by signing a certificate of dissolution that recites the grounds for dissolution and its effective date. The Secretary of State shall file the original of the certificate and send a copy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poration dissolved administratively continues its corporate existence but may not carry on any business except that necessary to wind up and liquidate its business and affairs under Section 33</w:t>
        <w:noBreakHyphen/>
        <w:t>14</w:t>
        <w:noBreakHyphen/>
        <w:t>105 and notify claimants under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20.</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dissolved administratively under Section 33</w:t>
        <w:noBreakHyphen/>
        <w:t>14</w:t>
        <w:noBreakHyphen/>
        <w:t xml:space="preserve">210 may apply to the Secretary of State for reinstatement at any time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4</w:t>
        <w:noBreakHyphen/>
        <w:t xml:space="preserve">10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South Carolina Department of Revenue reciting that all taxes, penalties, and interest owed by the corporation, whether assessed or not,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reinstatement is effective, it relates back to and takes effect as of the effective date of the administrative dissolution and the corporation resumes carrying on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230.</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nies a corporation’s application for reinstatement following administrative dissolution, he shall send a written notice that explains the reasons for denial to the corporation by registered or certified mail addressed to its registered agent at its registered office or to the office of the secretary of the corporation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ircuit court for Richland County within thirty days after the notice of denial was receiv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0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tained its articles of incorporation through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proceeding by a shareholde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or those in control of the corporation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fraudulent, oppressive, or unfairly prejudicial either to the corporation or to any shareholder (whether in his capacity as a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hareholders are deadlocked in voting power and have failed, for a period that includes at least two consecutive annual meeting dates, to elect successors to directors whose terms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abandoned its business and has failed, within a reasonable time, to dissolve, to liquidate its affairs, or to distribute its remaining property among its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10.</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nue for a proceeding to dissolve a corporation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sharehold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y action filed by a shareholder to dissolve the corporation on the grounds enumerated in Section 33</w:t>
        <w:noBreakHyphen/>
        <w:t>14</w:t>
        <w:noBreakHyphen/>
        <w:t xml:space="preserve">300, the court may make such order or grant such relief, other than dissolution, as in its discretion is appropriate, including, without limitation,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nceling or altering any provision contained in the articles of incorporation, or any amendment to the articles, or in the bylaw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ing, altering, or enjoining any act or resolu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ing or prohibiting any act of the corporation or of shareholders, directors, officers, or other persons party to the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for the purchase at their fair value of shares of any shareholder, either by the corporation or by other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lief authorized in subsection (d) may be granted as an alternative to a decree of dissolution or may be granted whenever the circumstances of the case are such that the relief, but not dissolu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20.</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in a judicial proceeding brought to dissolve a corporation may appoint receivers to wind up and liquidate, or custodians to manage, the business and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i) may dispose of all or any part of the assets of the corporation wherever located, at a public or private sale, if authorized by the court;  and (ii) may sue and defend in his own name as receiver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sharehold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hi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330.</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fter a hearing the court determines that grounds for judicial dissolution described in Section 33</w:t>
        <w:noBreakHyphen/>
        <w:t>14</w:t>
        <w:noBreakHyphen/>
        <w:t xml:space="preserve">300 exist, it may enter a decree dissolving the corporation and specifying the effective date of the dissolution, and the clerk of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business and affairs in accordance with Section 33</w:t>
        <w:noBreakHyphen/>
        <w:t>14</w:t>
        <w:noBreakHyphen/>
        <w:t>105 and the notification of claimants in accordance with Sections 33</w:t>
        <w:noBreakHyphen/>
        <w:t>14</w:t>
        <w:noBreakHyphen/>
        <w:t>106 and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00.</w:t>
      </w:r>
      <w:r>
        <w:rPr/>
        <w:t xml:space="preserve"> Deposit with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shareholder of the corporation who cannot be found or who is not competent to receive them, must be reduced to cash and deposited with the Department of Revenue or other appropriate state official for safekeeping in accordance with the Uniform Disposition of Unclaimed Property Act.  When the creditor, claimant, or shareholder furnishes satisfactory proof of entitlement to the amount deposited, the Department of Revenue or other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4</w:t>
        <w:noBreakHyphen/>
        <w:t>420.</w:t>
      </w:r>
      <w:r>
        <w:rPr/>
        <w:t xml:space="preserve"> Claims against former shareholder of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14</dc:title>
</cp:coreProperties>
</file>