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applies to all domestic corporations in existence on its effective date that were incorporated under any general statute of this State providing for incorporation of corporations for profit if power to amend or repeal the statute under which the corporation was incorporated wa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2.</w:t>
      </w:r>
      <w:r>
        <w:rPr/>
        <w:t xml:space="preserve"> Application to qualified existing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Chapters 1 thru 20 of this title is subject to Chapters 1 thru 20 of this title but is not required to obtain a new certificate of authority to transact business unde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3.</w:t>
      </w:r>
      <w:r>
        <w:rPr/>
        <w:t xml:space="preserve"> Application to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except for corporations not</w:t>
        <w:noBreakHyphen/>
        <w:t>for</w:t>
        <w:noBreakHyphen/>
        <w:t xml:space="preserve">profit organized or operating pursuant to Chapter 36 of this title, and except for those nonprofit corporations which are governed exclusively by the provisions of Chapter 31 of this title, Chapters 1 through 20 of this title apply to every domestic nonprofit corporation and to any other foreign nonprofit corporation which is authorized to or transacts business in this State except as otherwise provided in Chapters 1 through 20 of this title or by the law regulating the organization, qualification, or governance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4.</w:t>
      </w:r>
      <w:r>
        <w:rPr/>
        <w:t xml:space="preserve"> Application of Chapters 18 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s 18 and 19 of this title only apply to those corporations that elect to be governed by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5.</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repeal of a statute by Chapters 1 thru 20 of this tit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ratification, right, remedy, privilege, obligation, or liability acquired, accrued, or incurred under the statute before its repeal, including, without limitation, any right acquired pursuant to Sections 33</w:t>
        <w:noBreakHyphen/>
        <w:t>11</w:t>
        <w:noBreakHyphen/>
        <w:t>220 and 33</w:t>
        <w:noBreakHyphen/>
        <w:t>21</w:t>
        <w:noBreakHyphen/>
        <w:t xml:space="preserve">130 in Section 2 of Act 146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Chapters 1 thru 20 of this title is reduced by Chapters 1 thru 20 of this title, the penalty or punishment, if not already imposed, must be imposed in accordance with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20</dc:title>
</cp:coreProperties>
</file>