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NONPROFIT CORPO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amend or repeal all or any part of Chapter 31, Title 33 at any time, and all domestic and foreign corporations subject to Chapter 31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cument must satisfy the requirements of this section, and of any other section that adds to or varies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this chapter.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in a medium and form as permit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However,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its board of directors of a domestic or foreign corporation,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a document shall sign it and state beneath or opposite the signature his or her name and the capacity in which he or she signs.  The document may, but need no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estation by the Secretary or an assistant secret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knowledge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a document under Section 33</w:t>
        <w:noBreakHyphen/>
        <w:t>31</w:t>
        <w:noBreakHyphen/>
        <w:t xml:space="preserve">121,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31</w:t>
        <w:noBreakHyphen/>
        <w:t>503 and 33</w:t>
        <w:noBreakHyphen/>
        <w:t>31</w:t>
        <w:noBreakHyphen/>
        <w:t xml:space="preserve">1509, the correct filing fee, and any franchise tax, license fee, or penalty required by this chapter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1.</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of change of principal office.  If the Secretary of State so requires, use of these forms is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through regulation may prescribe a mandatory form with regard to any other forms required or permitted by Chapter 31, Title 33 to be filed in his office.  All mandatory forms must comply with the statutory requirements contained in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this chapter,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2.</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ticles of incorporation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Notice of change of principle offic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Notification by existing 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Irrevocable election to be governed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permitted to be filed by thi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 31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3.</w:t>
      </w:r>
      <w:r>
        <w:rPr/>
        <w:t xml:space="preserve"> Effective date of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 document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4.</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correct a document filed by the Secretary of State i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ains an incorrect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document, including its filing date, or attach a copy of i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execution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of correction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5.</w:t>
      </w:r>
      <w:r>
        <w:rPr/>
        <w:t xml:space="preserve"> Filing duty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ocument delivered to the office of the Secretary of State for filing satisfies the requirements of Section 33</w:t>
        <w:noBreakHyphen/>
        <w:t>31</w:t>
        <w:noBreakHyphen/>
        <w:t xml:space="preserve">12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date and time of receipt, on both the original and document copy, together with a further endorsement that the document is a true copy of the original document.  After filing a document, except as provided in Sections 33</w:t>
        <w:noBreakHyphen/>
        <w:t>31</w:t>
        <w:noBreakHyphen/>
        <w:t>503 and 33</w:t>
        <w:noBreakHyphen/>
        <w:t>31</w:t>
        <w:noBreakHyphen/>
        <w:t xml:space="preserve">1510, the Secretary of State shall deliver the document copy to the domestic or foreign corporation or its representative and the document copy must be retained as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fusing to file a document, the Secretary of State shall return it to the domestic or foreign corporation or its representative within five days after the document was delivered, together with a brief, written explanation of the reason or reasons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cept as provided in Section 33</w:t>
        <w:noBreakHyphen/>
        <w:t>31</w:t>
        <w:noBreakHyphen/>
        <w:t xml:space="preserve">127,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6.</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refuses to file a document delivered for filing to the Secretary of State’s office, the domestic or foreign corporation may appeal the refusal to the court of common pleas for Richland County.  The appeal is commenced by petitioning the court to compel filing the document and by attaching to the petition the document and the Secretary of State’s explanation of the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7.</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8.</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apply to the Secretary of State to furnish a certificate of existence for a domestic corporation or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at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31</w:t>
        <w:noBreakHyphen/>
        <w:t>1421 or 33</w:t>
        <w:noBreakHyphen/>
        <w:t>31</w:t>
        <w:noBreakHyphen/>
        <w:t xml:space="preserve">1531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9.</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is liable to any person who is damaged by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the Secretary of State’s offi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d by the members” or “approval by the members” means approved or ratified by the members entitled to vote on the issue throug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ffirmative vote of a majority of the votes of the members represented and voting at a duly held meeting at which a quorum is present or the affirmative vote of the greater proportion including the votes of any required proportion of the members of any class as the articles, bylaws, or this chapter may provide for specified types of member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ballot or written consent in conformit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or “articles” include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ard” or “board of directors” means the individual or individuals vested with overall management of the affairs of the domestic or foreign corporation, irrespective of the name by which the individual or individuals are designated, except that no individual or group of individuals is the board of directors because of powers delegated to that individual or group pursuant to Section 33</w:t>
        <w:noBreakHyphen/>
        <w:t>31</w:t>
        <w:noBreakHyphen/>
        <w:t xml:space="preserve">80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laws” means the code or codes of rules, other than the articles, adopted pursuant to this chapter for the regulation or management of the affairs of the corporation irrespective of the name or names by which the rules ar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refers to a group of memberships which have the same rights with respect to voting, dissolution, redemption, and transfer.  For the purpose of this section, rights are considered the same if they are determined by a formula applied uniform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picuous” means so written that a reasonable person against whom the writing is to operate should have noticed it.  For example, printing in italics or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poration” means public benefit, mutual benefit, and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legates” means those persons elected or appointed to vote in a representative assembly for the election of a director or directors or on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rectors” means natural persons, designated in the charter or bylaws or elected by the incorporators, and their successors and natural persons elected or appointed to act as members of the board, irrespective of the names or titles by which these persons are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tribution” means the direct or indirect transfer of assets or any part of the income or profit of a corporation to its members, directors, or officer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yment of compensation in a reasonable amount to its members, directors, or officer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ferring benefits on its members in conformity with its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ayment of debt obligations in the normal and ordinary course of conduc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mestic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ffective date of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mployee” includes an officer but not a director.  A director may accept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tity” includes corporation and foreign corporation;  business corporation and foreign business corporation;  profit and nonprofit unincorporated association;  corporation sole;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ile”, “filed”, or “filing” mean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eign corporation” means a corporation organized under a law other than the law of this State which would be a nonprofit corporation if form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dividual” includes the estate of an incompeten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Internal Revenue Code” means the Internal Revenue Code of 1986, or any future federal tax code or succeeding statute of like tenor and effect, and any reference to a section of the Internal Revenue Code also shall mean the corresponding section of any future federal tax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eans” denotes a complet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a) “Member” means a person entitled, pursuant to a domestic or foreign corporation’s articles or bylaws, without regard to what a person is called in the articles or bylaws, to vote on more than one occasion for the election of a director or directors or any other matter which under the terms of this chapter requires approval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not a member by virtue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rights the person has as a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s the person has to designate or appoint a director or direc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rights the person has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Membership” refers to the rights and obligations a member has pursuant to a corporation’s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Mutual benefit corporation” means a domestic corporation which either is formed as a mutual benefit corporation pursuant to Sections 33</w:t>
        <w:noBreakHyphen/>
        <w:t>31</w:t>
        <w:noBreakHyphen/>
        <w:t>201 through 33</w:t>
        <w:noBreakHyphen/>
        <w:t>31</w:t>
        <w:noBreakHyphen/>
        <w:t xml:space="preserve">207, is designated a mutual benefit corporation by a statute, or does not come within the definition of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Notice” is defined in Section 33</w:t>
        <w:noBreakHyphen/>
        <w:t>31</w:t>
        <w:noBreakHyphen/>
        <w:t xml:space="preserve">1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erson” includes any individual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Principal office” means the office, in or out of this State, so designated in the articles of incorporation, application for certificate of authority, or in a notice of change of principal office filed pursuant to either Section 33</w:t>
        <w:noBreakHyphen/>
        <w:t>31</w:t>
        <w:noBreakHyphen/>
        <w:t>505 or 33</w:t>
        <w:noBreakHyphen/>
        <w:t>31</w:t>
        <w:noBreakHyphen/>
        <w:t xml:space="preserve">1515 where the principal office of a domestic or foreign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roceeding” includes civil suit and criminal, administrative, and investig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 “Public benefit corporation” means a domestic corporation which is formed as a public benefit corporation pursuant to Sections 33</w:t>
        <w:noBreakHyphen/>
        <w:t>31</w:t>
        <w:noBreakHyphen/>
        <w:t>201 through 33</w:t>
        <w:noBreakHyphen/>
        <w:t>31</w:t>
        <w:noBreakHyphen/>
        <w:t>207 or is required to be a public benefit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 “Record date” means the date established under Sections 33</w:t>
        <w:noBreakHyphen/>
        <w:t>31</w:t>
        <w:noBreakHyphen/>
        <w:t>601 through 33</w:t>
        <w:noBreakHyphen/>
        <w:t>31</w:t>
        <w:noBreakHyphen/>
        <w:t>640 or Sections 33</w:t>
        <w:noBreakHyphen/>
        <w:t>31</w:t>
        <w:noBreakHyphen/>
        <w:t>701 through 33</w:t>
        <w:noBreakHyphen/>
        <w:t>31</w:t>
        <w:noBreakHyphen/>
        <w:t xml:space="preserve">730 on which a corporation determines the identity of its members and their membership rights for the purposes of this chapter.  The determinations must be made as of the time of close of transactions on the record date unless another time for doing so is specified at the time the record date is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Religious corporation” means a domestic corporation which is formed as a religious corporation pursuant to Sections 33</w:t>
        <w:noBreakHyphen/>
        <w:t>31</w:t>
        <w:noBreakHyphen/>
        <w:t>201 through 33</w:t>
        <w:noBreakHyphen/>
        <w:t>31</w:t>
        <w:noBreakHyphen/>
        <w:t>207 or is required to be a religious corporation pursuant to Section 33</w:t>
        <w:noBreakHyphen/>
        <w:t>31</w:t>
        <w:noBreakHyphen/>
        <w:t xml:space="preserve">1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Secretary” means the corporate officer to whom the board of directors has delegated responsibility under Section 33</w:t>
        <w:noBreakHyphen/>
        <w:t>31</w:t>
        <w:noBreakHyphen/>
        <w:t xml:space="preserve">840(b) for custody of the minutes of the directors’ and members’ meetings and for authenticating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State”, when referring to a part of the United States, includes a state and commonwealth, and their agencies and governmental subdivisions, and a territory, and insular possession, and their agencies and governmental subdivision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United States” includes district, authority, bureau, commission, department, and any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Vote” includes authorization by written ballot and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Voting power” means the total number of votes entitled to be cast on the issue at the time the determination of voting power is made, excluding a vote which is contingent upon the happening of a condition or event which has not occurred at the time.  Where a class is entitled to vote as a class for directors, the determination of voting power of the class must be based on the percentage of the number of directors the class is entitled to elect out of the total number of authoriz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1.</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may be oral or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facsimile transmission (FAX),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al notice is permissible if reasonable under the circumstances and is effective when communicated if communicated in a comprehensible manner.  Oral notice also includes notice through broadcast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if in a comprehensible form, is effective at the earliest 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if mailed correctly addressed and with first class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fteen days after its deposit in the United States mail, if mailed correctly addressed and with other than first class, registered, or certified postage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ritten notice is correctly addressed to a member of a domestic or foreign corporation if addressed to the member’s address shown in the corporation’s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ritten notice or report delivered as part of a newsletter, magazine or other publication regularly sent to members constitutes a written notice or report if addressed or delivered to the member’s address shown in the corporation’s current list of members, or in the case of members who are residents of the same household and who have the same address in the corporation’s current list of members, if addressed or delivered to one of such members, at the address appearing on the current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ritten notice is correctly addressed to a domestic or foreign corporation, authorized to transact business in this State, other than in its capacity as a member, if addressed to its registered agent or to its secretary at its principal office shown in its most recent Notice of Change of Principal Office and if none has been filed, in its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Section 33</w:t>
        <w:noBreakHyphen/>
        <w:t>31</w:t>
        <w:noBreakHyphen/>
        <w:t xml:space="preserve">705(b) or any other provision of this chapter prescribes notice requirements for particular circumstances, those requirements govern.  If articles or bylaws prescribe notice requirements, not inconsistent with this section or other provisions of this chapter,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w:t>
      </w:r>
      <w:r>
        <w:rPr/>
        <w:t xml:space="preserve"> Private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re otherwise determined by a court of competent jurisdiction, a corporation that is a private foundation as defined in Section 509(a)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distribute such amounts for each taxable year at such time and in such manner as not to subject the corporation to tax under Section 4942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not engage in any act of self</w:t>
        <w:noBreakHyphen/>
        <w:t xml:space="preserve">dealing as defined in Section 4941(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not retain any excess business holdings as defined in Section 4943(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y not make any taxable expenditures as defined in Section 494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y not make any taxable expenditures as defined in Section 4945(d)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w:t>
      </w:r>
      <w:r>
        <w:rPr/>
        <w:t xml:space="preserve"> Express amendment excluding application of Section 33</w:t>
        <w:noBreakHyphen/>
        <w:t>3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amend its articles of incorporation expressly to include the application of Section 33</w:t>
        <w:noBreakHyphen/>
        <w:t>31</w:t>
        <w:noBreakHyphen/>
        <w:t xml:space="preserve">150, or any por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w:t>
      </w:r>
      <w:r>
        <w:rPr/>
        <w:t xml:space="preserve"> Rights of State are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33</w:t>
        <w:noBreakHyphen/>
        <w:t>31</w:t>
        <w:noBreakHyphen/>
        <w:t>150, 33</w:t>
        <w:noBreakHyphen/>
        <w:t>31</w:t>
        <w:noBreakHyphen/>
        <w:t>151, 62</w:t>
        <w:noBreakHyphen/>
        <w:t>7</w:t>
        <w:noBreakHyphen/>
        <w:t>405(f), and 62</w:t>
        <w:noBreakHyphen/>
        <w:t>7</w:t>
        <w:noBreakHyphen/>
        <w:t xml:space="preserve">405(g) impairs the rights and powers of the courts or the Attorney General of this State with respect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5.</w:t>
      </w:r>
      <w:r>
        <w:rPr/>
        <w:t xml:space="preserve"> Authority to dispose of assets from a dissolved nonprofit corporation or eleemosynary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ersons serving as directors or trustees at the time of dissolution of a nonprofit corporation or eleemosynary organization created pursuant to Section 33</w:t>
        <w:noBreakHyphen/>
        <w:t>31</w:t>
        <w:noBreakHyphen/>
        <w:t xml:space="preserve">10 and located in Florence County for the public good other than religious purposes are invested with the authority to dispose of any remaining assets of the corporation by resolution pursuant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s charter does not have to be reinstated for the disposition of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s or trustees must call a special meeting for the limited purpose of disposing of the corporate assets remaining after dissolution.  Notwithstanding any other provision of law, a quorum shall not be required for the conducting of the special meeting.  Notice of such meeting must be published in a newspaper of general circulation, in the county in which the organization was perfected, for a period of one week prior to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ssets may only be disposed of if a majority of the directors or trustees present and voting cast a favorable majority for such disposition.  The assets must be distributed in such a manner to ensure their continued use for public and civ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persons serving as directors or trustees at the time of dissolution are deceased or have not taken action to dispose of assets of a dissolved nonprofit eleemosynary organization within five years of dissolution, any remaining assets eschea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w:t>
      </w:r>
      <w:r>
        <w:rPr/>
        <w:t xml:space="preserve"> Judicial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for any reason it is impractical or impossible for a corporation to call or conduct a meeting of its members, delegates, or directors, or otherwise obtain their consent, in the manner prescribed by its articles, bylaws, or this chapter, then upon petition of a director, officer, delegate, member, or the Attorney General, the court of common pleas for the county in which the principal office designated on the last filed notice of change of principal office, articles, or application for authority to transact business is located, or if none within South Carolina, then the Richland County Court of Common Pleas, may order that such a meeting be called or that a written ballot or other form of obtaining the vote of members, delegates, or directors be authored, in such a manner as the court finds fair and equit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in an order issued pursuant to this section, shall provide for a method of notice reasonably designed to give actual notice to all persons who would be entitled to notice of a meeting held pursuant to the articles, bylaws, and this chapter, whether or not the method results in actual notice to all such persons or conforms to the notice requirements that would otherwise apply.  In a proceeding under this section, the court may determine who the members or direct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issued pursuant to this section may dispense with any requirement relating to the holding of or voting at meetings or obtaining votes, including any requirement as to quorums or as to the number or percentage of votes needed for approval, that would otherwise be imposed by the articles, bylaws,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practical, any order issued pursuant to this section shall limit the subject matter of meetings or other forms of consent authorized to items, including amendments to the articles or bylaws, the resolution of which will or may enable the corporation to continue managing its affairs without further resort to this section.  However, an order under this section may also authorize the obtaining of whatever votes and approvals are necessary for the dissolution, merger, or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meeting or other method of obtaining the vote of members, delegates, or directors conducted pursuant to an order issued under this section and that complies with all the provisions of such order, is a valid meeting or vote, as the case may be, and has the same force and effect as if it complied with every requirement imposed by the articles, bylaws,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w:t>
      </w:r>
      <w:r>
        <w:rPr/>
        <w:t xml:space="preserv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ttorney General must be given notice of the commencement of any proceeding that this chapter authorizes the Attorney General to bring but that has been commenc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provision of this chapter requires that notice be given to the Attorney General before or after commencing a proceeding or permits the Attorney General to commence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proceeding has been commenced, the Attorney General may take appropriate action including, but not limited to, seeking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ceeding has been commenced by a person other than the Attorney General, the Attorney General, as of right, may intervene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1.</w:t>
      </w:r>
      <w:r>
        <w:rPr/>
        <w:t xml:space="preserve"> Investigation by Attorney General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or any of his assistants or representatives when authorized by the Attorney General, may make investigations into the organization, conduct, and management of a nonprofit corporation, domestic or foreign, operating in this State.  Every such corporation shall permit the Attorney General or any of his authorized assistants or representatives to examine and take copies of all its books, accounts, records, minutes, letters, memoranda, documents, checks, vouchers, telegrams, articles, bylaws, and any and all other records of any such corporation as often as the Attorney General may deem it necessary to show or tend to show that the corporation has been, or is, engaged in acts or conduct in violation of its charter rights and privileges or in violation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2.</w:t>
      </w:r>
      <w:r>
        <w:rPr/>
        <w:t xml:space="preserve"> Requesting permission to mak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request must be made to the president or another officer of the nonprofit corporation at the time the Attorney General or his assistants or representatives desire to examine the affairs of the corporation, and it is the duty of the officer or his agent to immediately permit the Attorney General, or his authorized assistants or representatives, to inspect and examine any of the documen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3.</w:t>
      </w:r>
      <w:r>
        <w:rPr/>
        <w:t xml:space="preserve"> Use of information is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or his authorized assistants or representatives, may not make public or use any document, copy, or other information derived in the course of an examination authorized by Sections 33</w:t>
        <w:noBreakHyphen/>
        <w:t>31</w:t>
        <w:noBreakHyphen/>
        <w:t>170 through 33</w:t>
        <w:noBreakHyphen/>
        <w:t>31</w:t>
        <w:noBreakHyphen/>
        <w:t xml:space="preserve">175, except in a judicial proceeding to which the State is a party or in a suit by the State to revoke the certificate of authority or cause the articles of the corporation to be forfeited or to collect penalties for a violation of the laws of this State or for the information of any officer of this State charged with the enforcement of it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4.</w:t>
      </w:r>
      <w:r>
        <w:rPr/>
        <w:t xml:space="preserve"> Forfeiture of right to operate for refu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nonprofit corporation operating in this State under certificate of authority granted under the laws of this State, or any officer or agent thereof, or any domestic nonprofit corporation which fails or refuses to permit the Attorney General or his authorized assistants or representatives to examine or take copies of any of its documents as provided in Sections 33</w:t>
        <w:noBreakHyphen/>
        <w:t>31</w:t>
        <w:noBreakHyphen/>
        <w:t>170 through 33</w:t>
        <w:noBreakHyphen/>
        <w:t>31</w:t>
        <w:noBreakHyphen/>
        <w:t xml:space="preserve">175, whether they be situated within or without this State, shall forfeit its right to operate in this State and its articles of incorporation or certificate of authority shall be canceled or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5.</w:t>
      </w:r>
      <w:r>
        <w:rPr/>
        <w:t xml:space="preserve"> Provision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33</w:t>
        <w:noBreakHyphen/>
        <w:t>31</w:t>
        <w:noBreakHyphen/>
        <w:t>170 through 33</w:t>
        <w:noBreakHyphen/>
        <w:t>31</w:t>
        <w:noBreakHyphen/>
        <w:t xml:space="preserve">175 are cumulative of all other laws now in force in this State and may not be construed as repealing any other means afforded by law for securing testimony or inquiring into the affairs of domestic or foreign nonprofi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80.</w:t>
      </w:r>
      <w:r>
        <w:rPr/>
        <w:t xml:space="preserve"> Religious corporations;  Constitutional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religious doctrine governing the affairs of a religious corporation is inconsistent with the provisions of this chapter on the same subject, the religious doctrine controls to the extent required by the Constitution of the United States or the Constitution of South Carolina,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1.</w:t>
      </w:r>
      <w:r>
        <w:rPr/>
        <w:t xml:space="preserv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r more persons may act as the incorporator or incorporators of a corporation by delivering articles of incorporation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2.</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f incorpor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rporate name for the corporation that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s corporat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is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is corporation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the corporation’s initial registered office with zip code and the name of its initial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ddress, and zip code of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or not the corporation will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s not inconsistent with law regarding the distribution of assets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dress, including zip code, of the proposed principal office for the corporation which may be either within or outside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provide otherwise, no director of the corporation is personally liable for monetary damages for breach of any duty to the corporation or members.  However, this provision shall not eliminate or limit the liability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breach of the director’s duty of loyalty to the corporation or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cts or omissions not in good faith or which involve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ny transaction from which a director derived an improper personal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nder Sections 33</w:t>
        <w:noBreakHyphen/>
        <w:t>31</w:t>
        <w:noBreakHyphen/>
        <w:t>831 through 33</w:t>
        <w:noBreakHyphen/>
        <w:t>31</w:t>
        <w:noBreakHyphen/>
        <w:t xml:space="preserve">8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rovision shall not eliminate or limit the liability of a director for an act or omission occurring before the date when the prov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corporation is organized which may be, either alone or in combination with other purposes, the transaction of any lawfu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zip codes of the individuals who are to serve as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not inconsistent with law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naging and regulat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efining, limiting, and regulating the powers of the corporation, its board of directors, and members, or any class of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haracteristics, qualifications, rights, limitations, and obligations attaching to each or any clas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vision that under this chapter is required or permitted to be set forth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corporator and director named in the articles must sig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f incorporation need not set forth any of the corporate powers enumer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3.</w:t>
      </w:r>
      <w:r>
        <w:rPr/>
        <w:t xml:space="preserve">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a delayed effective date is specified, the corporate existence begins when the articles of incorpor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s filing of the articles of incorporation is conclusive proof that the incorporators satisfied all conditions precedent to incorporation except in a proceeding by the State to cancel or revoke the incorporation or involuntarily dissolve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4.</w:t>
      </w:r>
      <w:r>
        <w:rPr/>
        <w:t xml:space="preserve"> Liability for preincorporation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purporting to act as or on behalf of a corporation, knowing there was no incorporation under this chapter, are jointly and severally liable for all liabilities created while so acting except for any liability to any person who knew or reasonably should have known that there was no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5.</w:t>
      </w:r>
      <w:r>
        <w:rPr/>
        <w:t xml:space="preserve"> Organization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nitial directors are named in the articles of incorporation, the initial directors shall hold an organizational meeting, at the call of a majority of the directors, to complete the organization of the corporation by appointing officers, adopting bylaws, and carrying on any other business brought before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nitial directors are not named in the articles, the incorporator or incorporators shall hold an organizational meeting at a call of a majority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elect directors and complete the organization of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elect a board of directors who shall complete the organization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required or permitted by this chapter to be taken by incorporators at an organizational meeting may be taken without a meeting if the action taken is evidenced by one or more written consents describing the action taken and signed by each incorpo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rganizational meeting may be held in or out of this State in accordance with Section 33</w:t>
        <w:noBreakHyphen/>
        <w:t>31</w:t>
        <w:noBreakHyphen/>
        <w:t xml:space="preserve">8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6.</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r board of directors of a corporation shall adopt bylaws for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may contain any provision for regulating and managing the affairs of the corporation that is not inconsistent with law or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207.</w:t>
      </w:r>
      <w:r>
        <w:rPr/>
        <w:t xml:space="preserve"> Emergency bylaw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provide otherwise, the directors of a corporation may adopt, amend, or repeal bylaws to be effective only in an emergency defined in subsection (d).  The emergency bylaws, which are subject to amendment or repeal by the members, may provide special procedures necessary for managing the corporation during the emergenc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call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orum requirements for the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ignation of additional or substitut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rovisions of the regular bylaws consistent with the emergency bylaws remain effective during the emergency.  The emergency bylaws are not effective after the emergency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in accordance with the emergenc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e director, officer, employee, or agent is not liable for deviation from normal procedures if the conduct was authorized by emergency bylaws adop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1.</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rporation incorporated under this chapter has the purpose of engaging in any lawful activity unless a more limited purpose is set forth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engaging in an activity that is subject to regulation under another statute of this State may incorporate under this chapter only if incorporation under this chapter is not prohibited by the other statute.  The corporation is subject to all limitations of the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2.</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s articles of incorporation provide otherwise, every corporation has perpetual duration and succession in its corporate name and has the same powers as an individual to do all things necessary or convenient to carry out its affairs including, without limitation,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complain, and defend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corporate seal, which may be altered at will, and to use it, or a facsimile of it, by impressing or affixing or in any other manner reproduc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and amend bylaws not inconsistent with its articles of incorporation or with the laws of this State for regulating and managing the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ell, convey, mortgage, pledge, lease, exchange, and otherwise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receive, subscribe for, or otherwise acquire, own, hold, vote, use, sell, mortgage, lend, pledge, or otherwise dispose of, and deal in and with, shares or other interest in or obligations of any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contracts and guaranties, incur liabilities, borrow money, issue notes, bonds, and other obligations, and secure any of its obligations by mortgage or pledge of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lend money, invest and reinvest its funds, and receive and hold real and personal property as security for repayment, except as limited by Section 33</w:t>
        <w:noBreakHyphen/>
        <w:t>31</w:t>
        <w:noBreakHyphen/>
        <w:t xml:space="preserve">8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be a promoter, partner, trustee, member, associate, or manager of any partnership, joint venture, trust, or other entity. When acting as a trustee of a trust in which it has a beneficial interest, the corporation is not conducting a trust business with regard to that trust for purposes of Section 34</w:t>
        <w:noBreakHyphen/>
        <w:t>2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activitie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elect or appoint directors, officers, employees, and agents of the corporation, defin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ay pensions and establish pension plans, pension trusts, and other benefit and incentive plans for any or all of its current or former directo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ke donations not inconsistent with law for the public welfare or for charitable, religious, scientific, or educational purposes and for other purposes that further the corporat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ccept gifts, devises, and bequests subject to any conditions or limitations, contained in the gift, devise, or bequest so long as the conditions or limitations are not contrary to this chapter or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dues, assessments, and admission and transfer fees upon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establish conditions for admission of members, admit members, and issue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carry 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do all things necessary or convenient, not inconsistent with law, to further the activitie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3.</w:t>
      </w:r>
      <w:r>
        <w:rPr/>
        <w:t xml:space="preserve"> Emergenc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or during an emergency defined in subsection (d), the board of directors of a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dify lines of succession to accommodate the incapacity of any director, officer, employee, or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ocate the principal office, designate alternative principal offices or regional offices, or authorize the officer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an emergency defined in subsection (d), unless emergency bylaws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of a meeting of the board of directors need be given only to those directors it is practicable to reach and may be given in any practicable manner, including by publication and rad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ficers of the corporation present at a meeting of the board of directors may be deemed to be directors for the meeting, in order of rank and within the same rank in order of seniority, as necessary to achiev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rporate action taken in good faith during an emergency under this section to further the ordinary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inds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be used to impose liability on a corporate director,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ergency exists for purposes of this section if a quorum of the corporation’s directors cannot readily be assembled because of some catastroph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taken in good faith under this section to further the affairs of the corporation during an emergency binds the corporation.  A corporate director, officer, employee, or agent is not liable for deviation from normal procedures if the conduct was authorized by emergency power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4.</w:t>
      </w:r>
      <w:r>
        <w:rPr/>
        <w:t xml:space="preserve">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validity of corporate action may not be challenged on the ground that the corporation lacks or lacked power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power to act may be challenged in a proceeding against the corporation to enjoin an act where a third party has not acquired rights.  The proceeding may be brought by the Attorney General, a director, or by a member or members in a deriv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s power to act may be challenged in a proceeding against an incumbent or former director, officer, employee, or agent of the corporation.  The proceeding may be brought by a director, the corporation, directly, derivatively, or through a receiver, a trustee, or other legal representative, or in the case of a public benefit corporati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305.</w:t>
      </w:r>
      <w:r>
        <w:rPr/>
        <w:t xml:space="preserve"> Powers of corporations created by legislative authority before 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haritable, social, and religious corporations validly created by legislative authority before 1900, or validly created before 1900 by the act of a city, county government, or other political subdivision, in addition to the powers theretofore granted them, have all the powers enumerated in Section 33</w:t>
        <w:noBreakHyphen/>
        <w:t>31</w:t>
        <w:noBreakHyphen/>
        <w:t xml:space="preserve">302, “Power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1.</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e name may not contain language stating or implying that the corporation is organized for a purpose other than that permitted by Section 33</w:t>
        <w:noBreakHyphen/>
        <w:t>31</w:t>
        <w:noBreakHyphen/>
        <w:t xml:space="preserve">301 and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a corporate name must be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South Carolina,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may apply to the Secretary of State for authorization to use a name that is not distinguishable upon the Secretary of State’s records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use the name, including the fictitious name, of another domestic or foreign business or nonprofit corporation that is used in this State if the other corporation is incorporated or authorized to do business in this State and the proposed user corporation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for allowing foreign corporations to file for a certificate of authority under a fictitious name as provided in Section 33</w:t>
        <w:noBreakHyphen/>
        <w:t>31</w:t>
        <w:noBreakHyphen/>
        <w:t xml:space="preserve">1506, this chapter does not control th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orporation that converts to a nonprofit corporation pursuant to Section 33</w:t>
        <w:noBreakHyphen/>
        <w:t>10</w:t>
        <w:noBreakHyphen/>
        <w:t xml:space="preserve">110 may continue to use the same name that it used prior to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2.</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a corporate name including the corporate name of a foreign corporation or its corporate name with any change required by Section 33</w:t>
        <w:noBreakHyphen/>
        <w:t>31</w:t>
        <w:noBreakHyphen/>
        <w:t>1506, by delivering an application to the Secretary of State for filing which shall set forth the name and address of the applicant and the name proposed to be reserved.  Upon finding that the corporate name applied for is available, the Secretary of State shall reserve the name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reserved corporate name may transfer the reservation to another person by delivering to the Secretary of State a signed notice of the transfer that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3.</w:t>
      </w:r>
      <w:r>
        <w:rPr/>
        <w:t xml:space="preserve"> Registered name of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corporation may register its corporate name, or its corporate name with any change required by Section 33</w:t>
        <w:noBreakHyphen/>
        <w:t>31</w:t>
        <w:noBreakHyphen/>
        <w:t xml:space="preserve">1506, if the name is distinguishable upon the records of the Secretary of State from the name appearing upon the records of the Secretary of State of any other nonprofit or business corporation, professional corporation, or limited partnership incorporated in, formed in, or authorized to do business in this State, or a name reserved or register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corporation registers its corporate name, or its corporate name with any change required by Section 33</w:t>
        <w:noBreakHyphen/>
        <w:t>31</w:t>
        <w:noBreakHyphen/>
        <w:t xml:space="preserve">1506, by delivering to the Secretary of State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corporate name, or its corporate name with any change required by Section 33</w:t>
        <w:noBreakHyphen/>
        <w:t>31</w:t>
        <w:noBreakHyphen/>
        <w:t xml:space="preserve">1506, the state or country and date of its incorporation, a statement that the foreign corporation is not, and has not done business in South Carolina, and a brief description of the nature of the activitie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document of similar import, from the state or country of incorporation current within sixty days of delivery, duly authenticated by the official having custody of the corporation records in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is registered for the applicant’s exclusive use upon the effective dat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oreign corporation whose registration is effective may renew it for successive years by delivering to the Secretary of State for filing a renewal application, which complies with the requirements of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oreign corporation whose registration is effective may qualify thereafter as a foreign corporation under that name or consent in writing to the use of that name by a corporation thereafter incorporated under this chapter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404.</w:t>
      </w:r>
      <w:r>
        <w:rPr/>
        <w:t xml:space="preserve"> Name change filing requirement when real propert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either a domestic or foreign nonprofit corporation which owns real property in South Carolina changes its corporate name by amendment of its articles, by merger, or reorganization, the newly named, surviving, acquiring, or reorganized corporation must file a notice of that name change in the office of the register of deeds of the county in this State in which the real property is situate.  If there is no such office in that county, a notice of name change must be filed with the clerk of court of the county in which that real property is sit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ling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y affidavit executed in accordance with the provisions of Section 33</w:t>
        <w:noBreakHyphen/>
        <w:t>31</w:t>
        <w:noBreakHyphen/>
        <w:t xml:space="preserve">120 and containing the old and new names of the corporation, which affidavit also may describe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filing a certified copy of the amended articles or articles of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 duly recorded deed of conveyance to the newly named, surviving, acquiring, or reorganiz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rpose of this section is to establish record notice under Chapter 7, Title 30.  Failure to make the required filing of a corporate name change will not affect the legality, force, effect, or enforceability as between the parties of any conveyance or other transaction involving the real estate owned by the affected corporation that is made subsequent to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AND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1.</w:t>
      </w:r>
      <w:r>
        <w:rPr/>
        <w:t xml:space="preserve"> Registered office and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rporation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the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2.</w:t>
      </w:r>
      <w:r>
        <w:rPr/>
        <w:t xml:space="preserve"> Change of registered office or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with zip code,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including zip code, of the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the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hich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3.</w:t>
      </w:r>
      <w:r>
        <w:rPr/>
        <w:t xml:space="preserve"> Resignation of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agent may resign as registered agent by signing and delivering to the Secretary of State the original and two exact or conformed copies of a statement of resignation.  The statement may include a statement that the registered office is discontinued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rticles or most recently filed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4.</w:t>
      </w:r>
      <w:r>
        <w:rPr/>
        <w:t xml:space="preserve"> Service o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chapter, service of process on a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50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rporation changes the location of its principal office, the corporation within thirty days shall file a Notice of Change of Principal Office with the Secretary of State.  The Notice of Change of Principal Offic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urrent street address with zip code of the corporation’s principal office and the former principal offi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AND MEMBE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ADMISSION OF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1.</w:t>
      </w:r>
      <w:r>
        <w:rPr/>
        <w:t xml:space="preserve">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establish criteria or procedures for the admis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be admitted as a member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2.</w:t>
      </w:r>
      <w:r>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vided in its articles or bylaws, a corporation may admit members for no consideration or for such consideration as i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03.</w:t>
      </w:r>
      <w:r>
        <w:rPr/>
        <w:t xml:space="preserve"> No require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s not required to hav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TYPES OF MEMBERSHIPS </w:t>
        <w:noBreakHyphen/>
        <w:t xml:space="preserve"> MEMBERS’ RIGHTS AN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0.</w:t>
      </w:r>
      <w:r>
        <w:rPr/>
        <w:t xml:space="preserve"> Differences in rights and oblig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have the same rights and obligations with respect to voting, dissolution, redemption, and transfer, unless the articles or bylaws establish classes of membership with different rights or obligations.  All members have the same rights and obligations with respect to any other matters, except as set forth in or authorized by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1.</w:t>
      </w:r>
      <w:r>
        <w:rPr/>
        <w:t xml:space="preserve">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or authorized by the articles or bylaws, no member of a mutual benefit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ember of a public benefit or religious corporation may transfer a membership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transfer rights have been provided, no restriction on them is binding with respect to a member holding a membership issued before the adoption of the restriction unless the restriction is approved by the members and the affect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12.</w:t>
      </w:r>
      <w:r>
        <w:rPr/>
        <w:t xml:space="preserve"> Member’s liability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corporation is not, as such, personally liable for the acts, debts, liabilities, or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SIGN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0.</w:t>
      </w:r>
      <w:r>
        <w:rPr/>
        <w:t xml:space="preserv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resign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gnation of a member does not relieve the member from any obligations the member may have to the corporation as a result of obligations incurred or commitments made before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1.</w:t>
      </w:r>
      <w:r>
        <w:rPr/>
        <w:t xml:space="preserve"> Termination, expulsion, and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ember of a public benefit or mutual benefit corporation may be expelled or suspended, and no membership or memberships in such corporations may be terminated or suspended except pursuant to a procedure that is fair and reasonable and is carried out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cedure is fair and reasonable whe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rticles or bylaws set forth a procedure tha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less than fifteen days prior written notice of the expulsion, suspension, or termination and the reasons theref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opportunity for the member to be heard, orally or in writing, not less than five days before the effective date of the expulsion, suspension, or termination by a person or persons authorized to decide that the proposed expulsion, termination, or suspension not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fair and reasonable taking into consideration all of the relevant fact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ritten notice given by mail must be given by first class or certified mail sent to the last address of the member shown on the corpor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challenging an expulsion, suspension, or termination, including a proceeding in which defective notice is alleged, must be commenced within one year after the effective date of the expulsion, suspension, 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who has been expelled or suspended may be liable to the corporation for dues, assessments, or fees as a result of obligations incurred or commitments made before expuls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22.</w:t>
      </w:r>
      <w:r>
        <w:rPr/>
        <w:t xml:space="preserve"> Purchase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purchase any of its memberships or any right arising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purchase the membership of a member who resigns or whose membership is terminated for the amount and pursuant to the conditions set forth in or authorized by its articles or bylaws.  No payment shall be made in violation of Article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RIVATIVE SU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30.</w:t>
      </w:r>
      <w:r>
        <w:rPr/>
        <w:t xml:space="preserve"> Derivativ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rivative suits may be maintained on behalf of South Carolina corporations in federal and state court in accordance with the applicable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DELEG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640.</w:t>
      </w:r>
      <w:r>
        <w:rPr/>
        <w:t xml:space="preserve">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rovide in its articles or bylaws for delegates having some or all of the author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r bylaws may set forth provision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istics, qualifications, rights, limitations, and obligations of delegates including their selection a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lling, noticing, holding, and conducting meetings of deleg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ing on corporate activities during and between meetings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MEETINGS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WITHOUT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1.</w:t>
      </w:r>
      <w:r>
        <w:rPr/>
        <w:t xml:space="preserve"> Annual and regular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with members shall hold a membership meeting annually at a time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with members may hold regular membership meetings at the times stated in or fix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nual and regular membership meetings may be held in or out of this State at the place stated in or fixed in accordance with the bylaws.  If no place is stated in or fixed in accordance with the bylaws, annual and regular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ident and chief financial officer shall report on the activities and financial condition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is chapter or the articles of incorporation or bylaws require otherwise, notice of an annual meeting need not include a description of the purpose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t regular meetings, the members shall consider and act upon matters as raised consistent with provisions of the articles of incorporation or bylaws and, in addition, with the notic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ailure to hold an annual or regular meeting at a time stated in or fixed in accordance with a corporation’s bylaws does not affect the validity of a corpo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2.</w:t>
      </w:r>
      <w:r>
        <w:rPr/>
        <w:t xml:space="preserv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with members shall hold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call of its board or the person or persons authorized to do so by the articles or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f the holders of at least five percent of the voting power of any corporation sign, date, and deliver to any corporate officer one or more written demands for the meeting describing the purpose or purposes for which it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ose of business on the thirtieth day before delivery of the demand or demands for a special meeting to any corporate officer is the record date for the purpose of determining whether the five percent requirement of subsection (a)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notice for a special meeting demanded under subsection (a)(2) is not given pursuant to Section 33</w:t>
        <w:noBreakHyphen/>
        <w:t>31</w:t>
        <w:noBreakHyphen/>
        <w:t>705 within thirty days after the date the written demand or demands are delivered to a corporate officer, regardless of the requirements of subsection (d), a person signing the demand or demands may set the time and place of the meeting and give notice pursuant to Section 33</w:t>
        <w:noBreakHyphen/>
        <w:t>31</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ecial meetings of members may be held in or out of this State at the place stated in or fixed in accordance with the bylaws.  If no place is stated or fixed in accordance with the bylaws, special meetings must be held at the corporation’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ly those matters that are within the purpose or purposes described in the meeting notice required by Section 33</w:t>
        <w:noBreakHyphen/>
        <w:t>31</w:t>
        <w:noBreakHyphen/>
        <w:t xml:space="preserve">705 may be conducted at a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3.</w:t>
      </w:r>
      <w:r>
        <w:rPr/>
        <w:t xml:space="preserve"> Court</w:t>
        <w:noBreakHyphen/>
        <w:t xml:space="preserve">order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of the county where a corporation’s principal office in this State or, if none in this State, its registered office, is located may summarily order a meeting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application of a member or other person entitled to participate in an annual or regular meeting, and in the case of a public benefit corporation, the Attorney General, if an annual meeting was not held within the earlier of six months after the end of the corporation’s fiscal year or fifteen months after its last annual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pplication of a member or other person entitled to participate in a regular meeting, and in the case of a public benefit corporation, the Attorney General, if a regular meeting is not held within forty days after the date it was required to be h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 application of a member who signed a demand for a special meeting valid under Section 33</w:t>
        <w:noBreakHyphen/>
        <w:t>31</w:t>
        <w:noBreakHyphen/>
        <w:t xml:space="preserve">702, a person or persons entitled to call a special meeting and, in the case of a public benefit corporation, the Attorney General,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ice of the special meeting was not given within thirty days after the date the demand was delivered to a corporate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pecial meeting was not held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fix the time and place of the meeting, specify a record date for determining members entitled to notice of and to vote at the meeting, prescribe the form and content of the meeting notice, fix the quorum required for specific matters to be considered at the meeting, or direct that the votes represented at the meeting constitute a quorum for action on those matters, and enter other orders necessary to accomplish the purpose or purpos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a meeting, it may also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4.</w:t>
      </w:r>
      <w:r>
        <w:rPr/>
        <w:t xml:space="preserve">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limited or prohibited by the articles or bylaws, action required or permitted by this chapter to be approved by the members may be approved without a meeting of members if the action is approved by members holding at least eighty percent of the voting power.  The action must be evidenced by one or more written consents describing the action taken, signed by those members representing at least eighty percent of the voting power, and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not otherwise determined under Section 33</w:t>
        <w:noBreakHyphen/>
        <w:t>31</w:t>
        <w:noBreakHyphen/>
        <w:t>703 or 33</w:t>
        <w:noBreakHyphen/>
        <w:t>31</w:t>
        <w:noBreakHyphen/>
        <w:t xml:space="preserve">707, the record date for determining members entitled to take action without a meeting is the date the first member signs the consent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of member approval pursuant to this section must be given to all members who have not signed the written consent.  If written notice is required, member approval pursuant to this section is effective ten days after the written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5.</w:t>
      </w:r>
      <w:r>
        <w:rPr/>
        <w:t xml:space="preserve"> Notice of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shall give notice consistent with its bylaws of meetings of members in a fair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notice that conforms to the requirements of subsection (c) is fair and reasonable, but other means of giving notice also may be fair and reasonable when all the circumstances are considered.  However, notice of matters referred to in subsection (c)(2) must be give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is fair and reason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notifies its members of the place, date, and time of each annual, regular, and special meeting of members no fewer than ten or if notice is mailed by other than first class or registered mail, thirty, nor more than sixty days before the mee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ice of an annual or regular meeting includes a description of any matter that must be approved by the members under Section 33</w:t>
        <w:noBreakHyphen/>
        <w:t>31</w:t>
        <w:noBreakHyphen/>
        <w:t>831, 33</w:t>
        <w:noBreakHyphen/>
        <w:t>31</w:t>
        <w:noBreakHyphen/>
        <w:t>856, 33</w:t>
        <w:noBreakHyphen/>
        <w:t>31</w:t>
        <w:noBreakHyphen/>
        <w:t>1003, 33</w:t>
        <w:noBreakHyphen/>
        <w:t>31</w:t>
        <w:noBreakHyphen/>
        <w:t>1021, 33</w:t>
        <w:noBreakHyphen/>
        <w:t>31</w:t>
        <w:noBreakHyphen/>
        <w:t>1104, 33</w:t>
        <w:noBreakHyphen/>
        <w:t>31</w:t>
        <w:noBreakHyphen/>
        <w:t>1202, 33</w:t>
        <w:noBreakHyphen/>
        <w:t>31</w:t>
        <w:noBreakHyphen/>
        <w:t>1401, or 33</w:t>
        <w:noBreakHyphen/>
        <w:t>31</w:t>
        <w:noBreakHyphen/>
        <w:t xml:space="preserve">140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a special meeting includes a description of the matter for which the meeting is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bylaws require otherwise, if an annual, regular, or special meeting of members is adjourned to a different date, time, or place, notice need not be given of the new date, time, or place, if the new date, time, or place is announced at the meeting before adjournment.  If a new record date for the adjourned meeting is or must be fixed under Section 33</w:t>
        <w:noBreakHyphen/>
        <w:t>31</w:t>
        <w:noBreakHyphen/>
        <w:t xml:space="preserve">707, however, notice of the adjourned meeting must be given under this section to the members of record as of the new recor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giving notice of an annual, regular, or special meeting of members, a corporation shall give notice of a matter a member intends to raise at the meet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ested in writing to do so by a person entitled to call a special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quest is received by the secretary or president of the corporation at least ten days before the corporation gives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6.</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may waive any notice required by this chapter, the articles, or bylaws before or after the date and time stated in the notice.  The waiver must be in writing, be signed by the member entitled to the notice, and be delivered to the corporation for inclusion in the minutes or filing with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s attendance a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ives objection to lack of notice or defective notice of the meeting, unless the member at the beginning of the meeting objects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s objection to consideration of a particular matter at the meeting that is not within the purpose described in the meeting notice, unless the member objects to considering the matter when it i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7.</w:t>
      </w:r>
      <w:r>
        <w:rPr/>
        <w:t xml:space="preserve"> Record date;  determining members entitled to notice an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ylaws of a corporation may fix or provide the manner of fixing a date as the record date for determining the members entitled to notice of a member’s meeting.  If the bylaws do not fix or provide for fixing a record date, the board may fix a future date as a record date.  If no record date is fixed, members at the close of business on the business day preceding the day on which notice is given or, if notice is waived, at the close of business on the business day preceding the day on which the meeting is held are entitled to noti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f a corporation may fix or provide the manner of fixing a date as the record date for determining the members entitled to vote at a member’s meeting.  If the bylaws do not fix or provide for fixing a record date, the board may fix a future date as a record date.  If no record date is fixed, members on the date of the meeting who are otherwise eligible to vote are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ay fix or provide the manner for determining a date as the record date for the purpose of determining the members entitled to exercise any rights in respect of any other lawful action.  If the bylaws do not fix or provide for fixing a record date, the board may fix in advance a record date.  If no record date is fixed, members at the close of business on the day on which the board adopts the resolution relating thereto, or the sixtieth day before the date of such other action, whichever is later, are entitled to exercise such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date fixed under this section may not be more than seventy days before the meeting or action requiring a determination of members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termination of members entitled to notice of or to vote at a membership meeting is effective for any adjournment of the meeting unless the board fixes a new date for determining the right to notice or the right to vote, which it must do if the meeting is adjourned to a date more than one hundred twenty days after the record date for determining members entitled to notice of the origin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court orders a meeting adjourned to a date more than one hundred twenty days after the date fixed for the original meeting, it may provide that the original record date for notice or voting continues in effect or it may fix a new record date for notice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08.</w:t>
      </w:r>
      <w:r>
        <w:rPr/>
        <w:t xml:space="preserve"> Action by written or electronic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ny action that may be taken at any annual, regular, or special meeting of members may be taken without a meeting if the corporation delivers a written or electronic ballot to every member entitled to vote o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or electronic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each proposed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n opportunity to vote for or against each propos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by written or electronic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olicitations for votes by written or electronic ballo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cate the number of responses needed to meet th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e percentage of approvals necessary to approve each matter other than election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ecify the time by which a ballot must be received by the corporation in order to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the articles or bylaws, a written or electronic ballot may no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0.</w:t>
      </w:r>
      <w:r>
        <w:rPr/>
        <w:t xml:space="preserve"> Members’ list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fixing a record date for a notice of a meeting, a corporation shall prepare an alphabetical list of the names of all its members who are entitled to notice of the meeting and shall list the members by classification of membership, if any.  The list must show the address and number of votes each member is entitled to vote at the meeting.  The corporation shall prepare on a current basis through the time of the membership meeting a list of members, if any, who are entitled to vote at the meeting but not entitled to notice of the meeting.  This list must be prepared on the same basis and be part of the lis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st of members must be available for inspection by any member for the purpose of communication with other members concerning the meeting, beginning the day after notice is given of the meeting for which the list was prepared and continuing through the meeting, at the corporation’s principal office or at a reasonable place identified in the meeting notice in the city where the meeting will be held.  A member, a member’s agent, or member’s attorney is entitled on written demand to inspect and, subject to the limitations of Sections 33</w:t>
        <w:noBreakHyphen/>
        <w:t>31</w:t>
        <w:noBreakHyphen/>
        <w:t>1602(c) and 33</w:t>
        <w:noBreakHyphen/>
        <w:t>31</w:t>
        <w:noBreakHyphen/>
        <w:t xml:space="preserve">1605, to copy the list, at a reasonable time and at the member’s expense, during the period it is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shall make the list of members available at the meeting, and any member, a member’s agent, or member’s attorney is entitled to inspect the list at any time during the meeting or any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refuses to allow a member, a member’s agent, or member’s attorney to inspect the list of members before or at the meeting, or copy the list as permitted by subsection (b), the court of common pleas of the county where a corporation’s principal office in this State or, if none in this State, its registered office, is located, on application of the member, may summarily order the inspection or copying at the corporation’s expense and may postpone the meeting for which the list was prepared until the inspection or copying is complete and may order the corporation to pay the member’s costs, including reasonable counsel fees, incurred to obta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a written demand to inspect and copy a membership list has been made under subsection (b) before the membership meeting and a corporation improperly refuses to comply with the demand, refusal or failure to comply with this section does not affect the validity of action take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r bylaws of a religious corporation may limit or abolish the rights of a memb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member may inspect and copy the membership list only if (i) his demand is made in good faith and for a proper purpose;  (ii) he describes with reasonable particularity his purpose;  and (iii) the list is directly connected with 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1.</w:t>
      </w:r>
      <w:r>
        <w:rPr/>
        <w:t xml:space="preserve"> Voting entitl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each member is entitled to one vote on each matter voted 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membership stands of record in the names of two or more persons, their acts with respect to voting have the follow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nly one votes, the act binds 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more than one votes, the vote must be divid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2.</w:t>
      </w:r>
      <w:r>
        <w:rPr/>
        <w:t xml:space="preserve">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provide for a higher or lower quorum, ten percent of the votes entitled to be cast on a matter must be represented at a meeting of members to constitute a quorum on tha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change the quorum for a member action may be approved by the members and, if required, be approved as provid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to the articles of incorporation or bylaws that adds, changes, or deletes a greater quorum must be adopted under the quorum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3.</w:t>
      </w:r>
      <w:r>
        <w:rPr/>
        <w:t xml:space="preserve">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the bylaws require a greater vote or voting by class, if a quorum is present, the affirmative vote of the votes represented and voting, which affirmative votes also constitute a majority of the required quorum, is the act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mendment to increase or decrease the vote required for a member action must be approved by the members and, if required, be approved as required in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mendment of the articles of incorporation or bylaws adding, changing, or deleting a voting requirement must be adopted by the same vote and classes of members required to take action under the voting requirements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4.</w:t>
      </w:r>
      <w:r>
        <w:rPr/>
        <w:t xml:space="preserve"> Prox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the articles or bylaws prohibit or limit proxy voting, a member may appoint a proxy to vote or otherwise act for the member by signing an appointment form either personally or by an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ointment of a proxy is effective when received by the secretary or other officer or agent authorized to tabulate votes.  An appointment is valid for eleven months unless a different period is expressly provided in the appointment form.  However, no proxy is valid for more than three years from its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ointment of a proxy is revocable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ath or incapacity of the member appointing a proxy does not affect the right of the corporation to accept the proxy’s authority unless notice of the death or incapacity is received by the secretary or other officer or agent authorized to tabulate votes before the proxy exercises authority under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ointment of a proxy is revoked by the person appointing the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nding any meeting and voting in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gning and delivering to the secretary or other officer or agent authorized to tabulate proxy votes either a writing stating that the appointment of the proxy is revoked or a subsequent appoint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Section 33</w:t>
        <w:noBreakHyphen/>
        <w:t>31</w:t>
        <w:noBreakHyphen/>
        <w:t xml:space="preserve">727 and any express limitation on the proxy’s authority appearing on the face of the appointment form, a corporation is entitled to accept the proxy’s vote or other action as that of the member making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5.</w:t>
      </w:r>
      <w:r>
        <w:rPr/>
        <w:t xml:space="preserve"> Cumulative voting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rticles provide for cumulative voting by members, members may so vote by multiplying the number of votes the members are entitled to cast by the number of directors for whom they are entitled to vote, and cast the product for a single candidate or distribute the product among two or mor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mulative voting is not authorized at a particular meeting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eting notice or statement accompanying the notice states that cumulative voting will tak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gives notice during the meeting and before the vote is taken of the member’s intent to cumulate votes and, if one member gives this notice, all other members participating in the election are entitled to cumulate their votes without giving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director elected by cumulative voting may be removed by the members without cause if the requirements of Section 33</w:t>
        <w:noBreakHyphen/>
        <w:t>31</w:t>
        <w:noBreakHyphen/>
        <w:t xml:space="preserve">808 are met unless the votes cast against removal, or not consenting in writing to the removal, would be sufficient to elect the director if voted cumulatively at an election at which the same total number of votes were cast or, if such action is taken by written ballot, all memberships entitled to vote were voted and the entire number of directors authorized at the time of the director’s most recent election were then being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may not cumulatively vote if the directors and members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6.</w:t>
      </w:r>
      <w:r>
        <w:rPr/>
        <w:t xml:space="preserve"> Other methods of electing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may provide in its articles or bylaws for election of directors by members 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he basis of chapter or other organization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region or other geographic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preferential vo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ny other reasonabl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27.</w:t>
      </w:r>
      <w:r>
        <w:rPr/>
        <w:t xml:space="preserve"> Corporation’s acceptance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name signed on a vote, consent, waiver, or proxy appointment corresponds to the name of a member, the corporation if acting in good faith is entitled to accept the vote, consent, waiver, or proxy appointment and give it effect as the act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signed on a vote, consent, waiver, or proxy appointment does not correspond to the record name of a member, the corporation if acting in good faith is nevertheless entitled to accept the vote, consent, waiver, or proxy appointment and give it effect as the act of the memb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 is an entity and the name signed purports to be that of an officer or agent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 signed purports to be that of an attorney</w:t>
        <w:noBreakHyphen/>
        <w:t>in</w:t>
        <w:noBreakHyphen/>
        <w:t xml:space="preserve">fact of the member and, if the corporation requests, evidence acceptable to the corporation of the signatory’s authority to sign for the member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or more persons hold the membership as cotenants or fiduciaries and the name signed purports to be the name of at least one of the coholders and the person signing appears to be acting on behalf of all the co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ame signed purports to be that of an administrator, executor, guardian, or conservator representing the member and, if the corporation requests, evidence of fiduciary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name signed purports to be that of a receiver or trustee in bankruptcy of the member and, if the corporation requests, evidence of this status acceptable to the corporation has been presented with respect to the vote, consent, waiver, or proxy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is entitled to reject a vote, consent, waiver, or proxy appointment if the secretary or other officer or agent authorized to tabulate votes, acting in good faith, has reasonable basis for doubt about the validity of the signature on it or about the signatory’s authority to sign for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and its officer or agent who accepts or rejects a vote, consent, waiver, or proxy appointment in good faith and in accordance with the standards of this section are not liable in damages to the member for the consequences of the 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porate action based on the acceptance or rejection of a vote, consent, waiver, or proxy appointment under this section is valid unless a court of competent jurisdiction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VOTING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730.</w:t>
      </w:r>
      <w:r>
        <w:rPr/>
        <w:t xml:space="preserve"> Vot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members may provide for the manner in which they will vote by signing an agreement for that purpose.  The agreements may be valid for ten years.  For public benefit corporations the agreements must have a reasonable purpose not inconsistent with the corporation’s public or charitabl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agreement created under this section is specifically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BOARD OF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1.</w:t>
      </w:r>
      <w:r>
        <w:rPr/>
        <w:t xml:space="preserve"> Requirement for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rporation must have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this chapter or subsection (c), all corporate powers must be exercised by or under the authority of and the affairs of the corporation managed under the direction of it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may authorize a person or persons to exercise some or all of the powers which would otherwise be exercised by a board.  To the extent so authorized, the person or persons shall have the duties and responsibilities of the directors, and the directors shall be relieved to that extent from the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2.</w:t>
      </w:r>
      <w:r>
        <w:rPr/>
        <w:t xml:space="preserve"> Qualifications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irectors must be natural persons.  The articles or bylaws may prescribe other qualification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3.</w:t>
      </w:r>
      <w:r>
        <w:rPr/>
        <w:t xml:space="preserv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ard of directors must consist of three or more directors, with the number specified in or fixed in accordance with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of directors may be increased or decreased, but to no fewer than three, by amendment to or in the manner prescrib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4.</w:t>
      </w:r>
      <w:r>
        <w:rPr/>
        <w:t xml:space="preserve"> Election, designa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rporation has members entitled to vote for directors, all the directors, except the initial directors, must be elected at the first annual meeting of members, and at each annual meeting thereafter, unless the articles or bylaws provide some other time or method of election, or provide that some of the directors are appointed by some other person o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rporation does not have members entitled to vote for directors, all the directors, except the initial directors, must be elected, appointed, or designated as provided in the articles or bylaws.  If no method of designation or appointment is set forth in the articles or bylaws, the directors, other than the initial directors, must be ele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5.</w:t>
      </w:r>
      <w:r>
        <w:rPr/>
        <w:t xml:space="preserve"> Terms of directo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ticles or bylaws may specify the terms of directors.  Except for designated or appointed directors, the terms of directors may not exceed five years.  In the absence of a term specified in the articles or bylaws, the term of each director is one year.  Directors may be elected for success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rease in the number of directors or term of office does not shorten an incumbent director’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a director filling a vacancy in the office of a director elected by members expires at the next election of directors b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a director filling another vacancy expires at the end of the unexpired term that such director is 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pite the expiration of a director’s term, the director continues to serve until the director’s successor is elected, designated or appointed, and qualifies, or until there is a de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6.</w:t>
      </w:r>
      <w:r>
        <w:rPr/>
        <w:t xml:space="preserve"> Staggered term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r bylaws may provide for staggering the terms of directors by dividing the total number of directors into groups.  The terms of office of the several groups need not be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7.</w:t>
      </w:r>
      <w:r>
        <w:rPr/>
        <w:t xml:space="preserve"> Resign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resign at any time by delivering written notice to the board of directors, its presiding officer, or to the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gnation is effective when the notice is effective unless the notice specifies a later effective date.  If a resignation is made effective at a later date, the board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8.</w:t>
      </w:r>
      <w:r>
        <w:rPr/>
        <w:t xml:space="preserve"> Removal of directors elected by memb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may remove one or more directors elected by them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irector is elected by a class, chapter, or other organizational unit or by region or other geographic grouping, the director may be removed only by the members of that class, chapter, unit, or grou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i), a director may be removed under subsection (a) or (b) only if the number of votes cast to remove the director would be sufficient to elect the director at a meeting to elect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umulative voting is authorized, a director may not be removed if the number of votes, or if the director was elected by a class, chapter, unit or grouping of members, the number of votes of that class, chapter, unit or grouping, sufficient to elect the director under cumulative voting is voted against the director’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elected by members may be removed by the members only at a meeting called for the purpose of removing the director and the meeting notice must state that the purpose, or one of the purposes, of the meeting is removal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computing whether a director is protected from removal under subsections (b) through (d), it should be assumed that the votes against removal are cast in an election for the number of directors of the class to which the director to be removed belonged on the date of that director’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entire board of directors may be remov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director elected by the board may be removed without cause by the vote of two</w:t>
        <w:noBreakHyphen/>
        <w:t xml:space="preserve">thirds of the directors then in office or such greater number as is set forth in the articles or bylaws.  However, a director elected by the board to fill the vacancy of a director elected by the members may be removed without cause by the members, but no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at the beginning of a director’s term, the articles or bylaws provide that the director may be removed for reasons set forth in the articles or bylaws, the board may remove the director for such reasons.  The director may be removed only if a majority of the directors then in office vote fo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rticles or bylaws of a religious corporat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 the applic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 forth the vote and procedures by which the board or any person may remove with or without cause a director elected by the members 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purposes of this section, “members” refers to members entitled to vote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09.</w:t>
      </w:r>
      <w:r>
        <w:rPr/>
        <w:t xml:space="preserve"> Removal of designated or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signated director may be removed by an amendment to the articles or bylaws deleting or changing th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e articles or bylaws, an appointed director may be removed without cause by the person appointing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removing the director shall do so by giving written notice of the removal to the director and either the presiding officer of the board or the corporation’s president or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moval is effective when the notice is effective unless the notice specifies a futur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0.</w:t>
      </w:r>
      <w:r>
        <w:rPr/>
        <w:t xml:space="preserve"> Removal of directors b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 of the county where a corporation’s principal office in this State, or, if none in this State, its registered office, is located may remove any director of the corporation from office in a proceeding commenced either by the corporation, its members holding at least five percent of the voting power of any class to elect directors, or the Attorney General in the case of a public benefit corporation, if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engaged in fraudulent or dishonest conduct, or gross abuse of authority or discretion, with respect to the corporation, or a final judgment has been entered finding that the director has violated a duty set forth in Sections 33</w:t>
        <w:noBreakHyphen/>
        <w:t>31</w:t>
        <w:noBreakHyphen/>
        <w:t>830 through 33</w:t>
        <w:noBreakHyphen/>
        <w:t>31</w:t>
        <w:noBreakHyphen/>
        <w:t xml:space="preserve">8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al is in the best interes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that removes a director may bar the director from serving on the board for a period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members or the Attorney General commence a proceeding under subsection (a), the corporation must be made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ublic benefit corporation or its members commence a proceeding under subsection (a), they shall give the Attorney General written notice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prohibit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1.</w:t>
      </w:r>
      <w:r>
        <w:rPr/>
        <w:t xml:space="preserve"> Vacancy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and except as provided in subsections (b) and (c), if a vacancy occurs on a board of directors, including a vacancy resulting from an increase in the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if any, may fill the vacancy;  if the vacant office was held by a director elected by a class, chapter, or other organizational unit or by region or other geographic grouping, only members of the class, chapter, unit, or grouping are entitled to vote to fill the vacancy if it is fill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may fill the vac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s remaining in office constitute fewer than a quorum of the board, they may fill the vacancy by the affirmative vote of a majority of all the directors remaining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r bylaws provide otherwise, if a vacant office was held by an appointed director, only the person who appointed the director may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vacant office was held by a designated director, the vacancy must be filled as provided in the articles or bylaws.  In the absence of an applicable article or bylaw provision, the vacancy may not be fill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vacancy that will occur at a specific later date, by reason of a resignation effective at a later date under Section 33</w:t>
        <w:noBreakHyphen/>
        <w:t>31</w:t>
        <w:noBreakHyphen/>
        <w:t xml:space="preserve">807(b) or otherwise, may be filled before the vacancy occurs but the new director may not take office until the vacanc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12.</w:t>
      </w:r>
      <w:r>
        <w:rPr/>
        <w:t xml:space="preserv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r bylaws provide otherwise, a board of directors may fix the compensa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MEETINGS AND ACTION OF TH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0.</w:t>
      </w:r>
      <w:r>
        <w:rPr/>
        <w:t xml:space="preserve"> Regular and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ate, time, and place of a directors’ meeting is fixed by the bylaws or the board, the meeting is a regular meeting.  All other meetings are speci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directors may hold regular or special meetings in or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r bylaws provide otherwise, a board may permit any or all directors to participate in a regular or special meeting by, or conduct the meeting through the use of, any means of communication by which all directors participating may hear each other simultaneously during the meeting.  A director participating in a meeting by this means is deemed to be present in person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1.</w:t>
      </w:r>
      <w:r>
        <w:rPr/>
        <w:t xml:space="preserve"> Action withou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or bylaws provide otherwise, action required or permitted by this chapter to be taken at a board of directors’ meeting may be taken without a meeting if the action is taken by all members of the board.  The action must be evidenced by one or more written consents describing the action taken, signed by each director, and included in the minutes filed with the corporate records reflecting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ion taken under this section is effective when the last director signs the consent, unless the consent specifies a different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ent signed under this section has the effect of a meeting vote and may be described as such in an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2.</w:t>
      </w:r>
      <w:r>
        <w:rPr/>
        <w:t xml:space="preserve"> Call and noti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bylaws, or subsection (c) provides otherwise, regular meetings of the board may be held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bylaws, or this chapter provides otherwise, special meetings of the board must be preceded by at least two days’ notice to each director of the date, time, and place, but not the purpos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orporations without members, a board action to remove a director or to approve a matter that would require approval by the members if the corporation had members, is not valid unless each director is given at least seven days’ written notice that the matter will be voted upon at a directors’ meeting or unless notice is waived pursuant to Section 33</w:t>
        <w:noBreakHyphen/>
        <w:t>31</w:t>
        <w:noBreakHyphen/>
        <w:t xml:space="preserve">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articles or bylaws provide otherwise, the presiding officer of the board, the president, or at least twenty percent of the directors then in office may call and give notice of a meeting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3.</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may waive any notice required by this chapter, the articles, or bylaws.  Except as provided in subsection (b), the waiver must be in writing, signed by the director entitled to the notice, and filed with the minutes or th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attendance at or participation in a meeting waives any required notice of the meeting unless the director, upon arriving at the meeting or prior to the vote on a matter not noticed in conformity with this chapter, the articles, or bylaws, objects to lack of notice and does not thereafter vote for or assent to the objected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4.</w:t>
      </w:r>
      <w:r>
        <w:rPr/>
        <w:t xml:space="preserve"> Quorum and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this chapter, the articles, or bylaws, a quorum of a board of directors consists of a majority of the directors in office immediately before a meeting begins.  In no event may the articles or bylaws authorize a quorum of fewer than the greater of one</w:t>
        <w:noBreakHyphen/>
        <w:t xml:space="preserve">third of the number of directors in office or two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quorum is present when a vote is taken, the affirmative vote of a majority of directors present is the act of the board unless this chapter, the articles, or bylaws require the vote of a greater number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who is present at a meeting of the board of directors or a committee of the board of directors when corporate action is taken is considered to have assented to the action take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objects at the beginning of the meeting, or promptly upon arrival, to holding the meeting or transacting business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votes against the action and the vote is entered in the minute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dissent or abstention from the action taken is entered in the minutes of the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delivers written notice of dissent or abstention to the presiding officer of the meeting before its adjournment or to the corporation immediately after adjournment of the meeting.  The right of dissent or abstention is not available to a director who votes in favor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25.</w:t>
      </w:r>
      <w:r>
        <w:rPr/>
        <w:t xml:space="preserv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prohibited or limited by the articles or bylaws, a board of directors may create one or more committees of the board and appoint members of the board to serve on them.  Each committee shall have two or more directors who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eation of a committee and appointment of members to it must be approv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jority of all the directors in office when the action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of directors required by the articles or bylaws to take action under Section 33</w:t>
        <w:noBreakHyphen/>
        <w:t>31</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s 33</w:t>
        <w:noBreakHyphen/>
        <w:t>31</w:t>
        <w:noBreakHyphen/>
        <w:t>820 through 33</w:t>
        <w:noBreakHyphen/>
        <w:t>31</w:t>
        <w:noBreakHyphen/>
        <w:t xml:space="preserve">824, which govern meetings, action without meetings, notice and waiver of notice, and quorum and voting requirements of the board, apply to committees of the board and their members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the extent specified by the board of directors or in the articles or bylaws, each committee of the board may exercise the board’s authority under Section 33</w:t>
        <w:noBreakHyphen/>
        <w:t>31</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ittee of the board, howev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or recommend to members dissolution, merger, or the sale, pledge, or transfer of all or substantially all of the corporation’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ect, appoint, or remove directors or fill vacancies on the board or on any of its committ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mend, or repeal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reation of, delegation of authority to, or action by a committee does not alone constitute compliance by a director with the standards of conduct described in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STANDARDS OF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0.</w:t>
      </w:r>
      <w:r>
        <w:rPr/>
        <w:t xml:space="preserve"> General standards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rector shall discharge his duties as a director, including his duties as a member of a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director reasonably believes to be in the best interes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or her duties, a directo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director reasonably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director reasonably believes are within the person’s professional or expert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ittee of the board of which the director is not a member, as to matters within its jurisdiction, if the director reasonably believes the committee merits conf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religious corporations, religious authorities and ministers, priests, rabbis, or other persons whose position or duties in the religious organization the director believes justify reliance and confidence and who the director believes is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irector is not acting in good faith if the directo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is not liable to the corporation, a member, or any other person for any action taken or not taken as a director, if the directo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irector shall not be deemed to be a trustee with respect to the corporation or with respect to any property held or administered by the corporation, including without limit, property that may be subject to restrictions imposed by the donor or transferro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ction against a director asserting the directo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1.</w:t>
      </w:r>
      <w:r>
        <w:rPr/>
        <w:t xml:space="preserve"> Director conflic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flict of interest transaction is a transaction with the corporation in which a director of the corporation has a direct or indirect interest.  A conflict of interest transaction is not voidable or the basis for imposing liability on the director if the transaction was fair to the corporation at the time it was entered into or is approved as provided in subsections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in which a director of a public benefit or religious corporation has a conflict of interes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pproved, or ratified by the vote of the board of directors or a committee of the boar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aterial facts of the transaction and the director’s interest are disclosed or known to the board or committee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approving the transaction in good faith reasonably believe that the transaction is fair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before or after it is consummated by obtaining approval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ttorney Gen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ircuit court for Richland County in an action in which the Attorney General is joined as a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ansaction in which a director of a mutual benefit corporation has a conflict of interest may be appro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terial facts of the transaction and the director’s interest were disclosed or known to the board of directors or a committee of the board and the board or committee of the board authorized, approved, or ratified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terial facts of the transaction and the director’s interest were disclosed or known to the members and they authorized, approved, or ratifi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director of the corporation has an indirect interest in a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other entity in which the director has a material interest or in which the director is a general partner is a party to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other entity of which the director is a director, officer, or trustee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subsections (b) and (c) a conflict of interest transaction is authorized, approved, or ratified if it receives the affirmative vote of a majority of the directors on the board or on the committee who have no direct or indirect interest in the transaction, but a transaction may not be authorized, approved, or ratified under this section by a single director.  If a majority of the directors on the board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s (b)(1) or (c)(1) if the transaction is otherwise approved as provided in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purposes of subsection (c)(2), a conflict of interest transaction is authorized, approved, or ratified by the members if it receives a majority of the votes entitled to be counted under this subsection.  Votes cast by or voted under the control of a director who has a direct or indirect interest in the transaction, and votes cast by or voted under the control of an entity described in subsection (d)(1), may not be counted in a vote of members to determine whether to authorize, approve, or ratify a conflict of interest transaction under subsection (c)(2).  The vote of these members, however, is counted in determining whether the transaction is approved under other sections of this chapter.  A majority of the voting power, whether or not present, that are entitled to be counted in a vote on the transaction under this subsection constitutes a quorum for the purpose of taking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articles, bylaws, or a resolution of the board may impose additional requirements on conflict of interes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2.</w:t>
      </w:r>
      <w:r>
        <w:rPr/>
        <w:t xml:space="preserve"> Loans or guarantees for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may not directly or indirectly lend money to or guarantee the obligation of a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tual benefit corporation may not directly or indirectly lend money to or guarantee the obligation of a director of the corpor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an or guarantee is approved by a majority of all classes of members, except the votes of the affected director, if a member, and any votes controlled directly or indirectly by the affected director shall not be cou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board of directors determines that the loan or guarantee benefits the corporation and either approves the specific loan or guarantee or a general plan authorizing loans and guarantees or either of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roving action taken pursuant to (1) or (2) is authorized by the corporation’s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t that a loan or guarantee is made in violation of this section does not affect the borrower’s liability 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3.</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a director complies with the applicable standards for conduct described in Section 33</w:t>
        <w:noBreakHyphen/>
        <w:t>31</w:t>
        <w:noBreakHyphen/>
        <w:t xml:space="preserve">830, a director who votes for or assents to a distribution made in violation of this chapter or the articles of incorporation is personally liable to the corporation for the amount of the distribution that exceeds what could have been distributed without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 held liable for an unlawful distribution under subsection (a) is entitled to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every other director who voted for or assented to the distribution without complying with the applicable standards of conduct described in Section 33</w:t>
        <w:noBreakHyphen/>
        <w:t>31</w:t>
        <w:noBreakHyphen/>
        <w:t xml:space="preserve">8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each person who received an unlawful distribution for the amount of the distribution whether or not the person receiving the distribution knew it was mad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34.</w:t>
      </w:r>
      <w:r>
        <w:rPr/>
        <w:t xml:space="preserve">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directors, trustees, or members of the governing bodies of not</w:t>
        <w:noBreakHyphen/>
        <w:t>for</w:t>
        <w:noBreakHyphen/>
        <w:t>profit cooperatives, corporations, associations, and organizations described in subsection (b) are immune from suit arising from the conduct of the affairs of these cooperatives, corporations, associations, or organizations.  This immunity from suit is removed when the conduct amounts to wilful, wanton, or gross negligence.  Nothing in this section may be construed to grant immunity to the not</w:t>
        <w:noBreakHyphen/>
        <w:t>for</w:t>
        <w:noBreakHyphen/>
        <w:t xml:space="preserve">profit cooperatives, corporations, associations, 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applie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cooperatives organized under Chapter 49,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t>
        <w:noBreakHyphen/>
        <w:t>for</w:t>
        <w:noBreakHyphen/>
        <w:t xml:space="preserve">profit corporations, associations, and organizations, as recognized in and exempted from taxation under Federal Income Tax Code Section 501(c)(3), (c)(6), or (c)(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0.</w:t>
      </w:r>
      <w:r>
        <w:rPr/>
        <w:t xml:space="preserve"> Requ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the articles or bylaws, a corporation shall have a president, a secretary, a treasurer, and such other officers as are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or the board shall delegate to one of the officers responsibility for preparing minutes of the directors’ and members’ meeting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ame individual may simultaneously hold more than one office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1.</w:t>
      </w:r>
      <w:r>
        <w:rPr/>
        <w:t xml:space="preserve"> Duties and authorit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has the authority and shall perform the duties set forth in the bylaws or, to the extent consistent with the bylaws, the duties and authority prescribed in a resolution of the board or by direction of an officer authorized by the board to prescribe the duties and authority of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2.</w:t>
      </w:r>
      <w:r>
        <w:rPr/>
        <w:t xml:space="preserve"> Standards of conduct f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with discretionary authority shall discharge his duties under tha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care an ordinarily prudent person in a like position would exercise under similar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manner the officer reasonably believes to be in the best interests of the corporation, and its membe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ischarging his duties, an officer is entitled to rely on information, opinions, reports, or statements, including financial statements and other financial data, if prepared or presen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r more officers or employees of the corporation who the officer reasonably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counsel, public accountants, or other persons as to matters the officer reasonably believes are within the person’s professional or expert compe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religious corporations, religious authorities and ministers, priests, rabbis, or other persons whose position or duties in the religious organization the officer believes justify reliance and confidence and who the officer believes to be reliable and competent in the matters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is not acting in good faith if the officer has knowledge concerning the matter in question that makes reliance otherwise permitted by subsection (b) un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officer is not liable to the corporation, any member, or other person for any action taken or not taken as an officer, if the officer acted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ion against an officer asserting the officer’s failure to act in compliance with this section and consequent liability must be commenced before the sooner of (i) three years after the failure complained of or (ii) two years after the harm complained of is, or reasonably should have been, discovered.  This limitations period does not apply if the failure to act in compliance with this section has been fraudulently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3.</w:t>
      </w:r>
      <w:r>
        <w:rPr/>
        <w:t xml:space="preserve"> Resignation and removal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may resign at any time by delivering notice to the corporation.  A resignation is effective when the notice is effective unless the notice specifies a future effective date.  If a resignation is made effective at a future date and the corporation accepts the future effective date, its board of directors may fill the pending vacancy before the effective date if the board provides that the successor does not take office until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may remove an officer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44.</w:t>
      </w:r>
      <w:r>
        <w:rPr/>
        <w:t xml:space="preserve"> Contract right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ointment of an officer does not itself create contrac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s removal does not affect the officer’s contract rights, if any, with the corporation.  An officer’s resignation does not affect the corporation’s contract rights, if any, with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INDEMN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includes any domestic or foreign predecessor entity of a corporation in a merger or other transaction in which the predecessor’s existence ceased upon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an individual who is or was a director of a corporation or an individual who, while a director of a corporation, is or was serving at the corporation’s request as a director, officer, partner, trustee, employee, or agent of another foreign or domestic business or nonprofit corporation, partnership, joint venture, trust, employee benefit plan, or other enterprise.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penses” include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ability” means the obligation to pay a judgment, settlement, penalty, fine, including an excise tax assessed with respect to an employee benefit plan, or reasonable expenses actually incurred with respect to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fficial capacity” means:  (i) when used with respect to a director, the office of director in a corporation;  and (ii) when used with respect to an individual other than a director, as contemplated in Section 33</w:t>
        <w:noBreakHyphen/>
        <w:t>31</w:t>
        <w:noBreakHyphen/>
        <w:t xml:space="preserve">856, the office in a corporation held by the officer or the employment or agency relationship undertaken by the employee or agent on behalf of the corporation.  “Official capacity” does not include service for any other foreign or domestic business or nonprofit corporation or any partnership, joint venture, trust, employee benefit plan, or othe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y” includes an individual who was, is, or is threatened to be made a named defendant or respondent in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ceeding” means a threatened, pending, or completed action, suit, or proceeding whether civil, criminal, administrative, or investigative and whether formal or inf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1.</w:t>
      </w:r>
      <w:r>
        <w:rPr/>
        <w:t xml:space="preserve"> Authority to indemn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d), a corporation may indemnify an individual made a party to a proceeding because the individual is or was a director against liability incurred in the proceeding i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ed himself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bel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the case of conduct in his official capacity with the corporation, that his conduct was in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 all other cases, that his conduct was at least not opposed to its best inter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riminal proceeding, had no reasonable cause to believe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rector’s conduct with respect to an employee benefit plan for a purpose the director reasonably believed to be in the interests of the participants in and beneficiaries of the plan is conduct that satisfies the requirements of subsection (a)(2)(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f a proceeding by judgment, order, settlement, conviction or upon a plea of nolo contendere or its equivalent is not, of itself, determinative that the director did not meet the standard of conduct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may not indemnify a dire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onnection with a proceeding by or in the right of the corporation in which the director was adjudged liable to the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connection with any other proceeding charging improper personal benefit to the director, whether or not involving action in his official capacity, in which the director was adjudged liable on the basis that personal benefit was improperly recei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mnification permitted under this section in connection with a proceeding by or in the right of the corporation is limited to reasonable expenses incurred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2.</w:t>
      </w:r>
      <w:r>
        <w:rPr/>
        <w:t xml:space="preserve"> Mandatory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its articles of incorporation, a corporation shall indemnify a director who was wholly successful, on the merits or otherwise, in the defense of a proceeding to which the director was a party because he is or was a director of the corporation against reasonable expenses actually incurred by the director in connection with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3.</w:t>
      </w:r>
      <w:r>
        <w:rPr/>
        <w:t xml:space="preserve"> Advance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pay for or reimburse the reasonable expenses incurred by a director who is a party to a proceeding in advance of final disposition of the procee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furnishes the corporation a written affirmation of his good faith belief that he has met the standards of conduct described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furnishes the corporation a written undertaking, executed personally or on the director’s behalf, to repay the advance if it is ultimately determined that the director did not meet the standard of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ermination is made that the facts then known to those making the determination would not preclude indemnific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taking required by subsection (a)(2) must be an unlimited general obligation of the director but need not be secured and may be accepted without reference to financial ability to make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terminations and authorizations of payments under this section must be made in the manner specified in Section 33</w:t>
        <w:noBreakHyphen/>
        <w:t>31</w:t>
        <w:noBreakHyphen/>
        <w:t xml:space="preserve">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4.</w:t>
      </w:r>
      <w:r>
        <w:rPr/>
        <w:t xml:space="preserve"> Court</w:t>
        <w:noBreakHyphen/>
        <w:t xml:space="preserve">order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a director of the corporation who is a party to a proceeding may apply for indemnification to the court conducting the proceeding or to another court of competent jurisdiction.  On receipt of an application, the court after giving any notice the court considers necessary may order indemnification in the amount it considers proper if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rector is entitled to mandatory indemnification under Section 33</w:t>
        <w:noBreakHyphen/>
        <w:t>31</w:t>
        <w:noBreakHyphen/>
        <w:t>852, in which case the court also shall order the corporation to pay the director’s reasonable expenses incurred to obtain court</w:t>
        <w:noBreakHyphen/>
        <w:t xml:space="preserve">ordered indemn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irector is fairly and reasonably entitled to indemnification in view of all the relevant circumstances, whether or not the director met the standard of conduct set forth in Section 33</w:t>
        <w:noBreakHyphen/>
        <w:t>31</w:t>
        <w:noBreakHyphen/>
        <w:t>851(a) or was adjudged liable as described in Section 33</w:t>
        <w:noBreakHyphen/>
        <w:t>31</w:t>
        <w:noBreakHyphen/>
        <w:t xml:space="preserve">851(d), but if the director was adjudged so liable indemnification is limited to reasonable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5.</w:t>
      </w:r>
      <w:r>
        <w:rPr/>
        <w:t xml:space="preserve"> Determination and authorization of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may not indemnify a director under Section 33</w:t>
        <w:noBreakHyphen/>
        <w:t>31</w:t>
        <w:noBreakHyphen/>
        <w:t>851 unless authorized in the specific case after a determination has been made that indemnification of the director is permissible in the circumstances because the director has met the standard of conduct set forth in Section 33</w:t>
        <w:noBreakHyphen/>
        <w:t>31</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termination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of directors by majority vote of a quorum consisting of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quorum cannot be obtained under item (1), by majority vote of a committee duly designated by the board of directors, in which designation directors who are parties may participate, consisting solely of two or more directors not at the time parties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special leg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elected by the board of directors or its committee in the manner prescribed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a quorum of the board cannot be obtained under item (1) and a committee cannot be designated under item (2), selected by majority vote of the full board, in which selection directors who are parties may particip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members of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who are at the time parties to the proceeding may not vote on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uthorization of indemnification and evaluation as to reasonableness of expenses must be made in the same manner as the determination that indemnification is permissible, except that if the determination is made by special legal counsel, authorization of indemnification and evaluation as to reasonableness of expenses must be made by those entitled under subsection (b)(3) to select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irector of a public benefit corporation may not be indemnified until twenty days after the effective date of written notice to the Attorney General of the proposed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6.</w:t>
      </w:r>
      <w:r>
        <w:rPr/>
        <w:t xml:space="preserve"> Indemnification of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limited by a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fficer of the corporation who is not a director is entitled to mandatory indemnification under Section 33</w:t>
        <w:noBreakHyphen/>
        <w:t>31</w:t>
        <w:noBreakHyphen/>
        <w:t>852 and is entitled to apply for court</w:t>
        <w:noBreakHyphen/>
        <w:t>ordered indemnification under Section 33</w:t>
        <w:noBreakHyphen/>
        <w:t>31</w:t>
        <w:noBreakHyphen/>
        <w:t xml:space="preserve">854 in each case, to the same extent as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may indemnify and advance expenses under this chapter to an officer, employee, or agent of the corporation who is not a director to the same extent as to a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rporation also may indemnify and advance expenses to an officer, employee, or agent who is not a director to the extent, consistent with public policy, that may be provided by its articles of incorporation, bylaws, general or specific action of its board of directors,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7.</w:t>
      </w:r>
      <w:r>
        <w:rPr/>
        <w:t xml:space="preserv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may purchase and maintain insurance on behalf of an individual who is or was a director, officer, employee, or agent of the corporation, or who, while a director, officer, employee, or agent of the corporation, is or was serving at the request of the corporation as a director, officer, partner, trustee, employee, or agent of another foreign or domestic business or nonprofit corporation, partnership, joint venture, trust, employee benefit plan, or other enterprise, against liability asserted against or incurred by him in that capacity or arising from his status as a director, officer, employee, or agent, whether or not the corporation would have power to indemnify the person against the same liability under Section 33</w:t>
        <w:noBreakHyphen/>
        <w:t>31</w:t>
        <w:noBreakHyphen/>
        <w:t>851 or 33</w:t>
        <w:noBreakHyphen/>
        <w:t>31</w:t>
        <w:noBreakHyphen/>
        <w:t xml:space="preserve">8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858.</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vision treating a corporation’s indemnification of or advance for expenses to directors that is contained in its articles of incorporation, bylaws, a resolution of its members or board of directors, or in a contract or otherwise, is valid only if and to the extent the provision is consistent with this subchapter.  If articles of incorporation limit indemnification or advance for expenses, indemnification and advance for expenses are valid only to the extent consistent with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a corporation’s power to pay or reimburse expenses incurred by a director in connection with appearing as a witness in a proceeding at a time when the director has not been made a named defendant or respondent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OF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3</w:t>
        <w:noBreakHyphen/>
        <w:t>31</w:t>
        <w:noBreakHyphen/>
        <w:t>10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thority to amen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amend its articles of incorporation to add or change a provision that is required or permitted in the articles or to delete a provision not required in the articles.  Whether a provision is required or permitted in the articles is determined as of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either designated on the records of the Office of the Secretary of State as a public benefit or religious corporation, or which qualifies as such pursuant to Section 33</w:t>
        <w:noBreakHyphen/>
        <w:t>31</w:t>
        <w:noBreakHyphen/>
        <w:t xml:space="preserve">1707, may amend or restate its articles of incorporation so that it becomes designated as a mutual benefit corporation only if notice, including a copy of the proposed amendment or restatement, has been delivered to the Attorney General at least twenty days before consummation of the amendment or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ection 33</w:t>
        <w:noBreakHyphen/>
        <w:t>31</w:t>
        <w:noBreakHyphen/>
        <w:t xml:space="preserve">611(c), a member of the corporation does not have a vested property right resulting from any provision in the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2.</w:t>
      </w:r>
      <w:r>
        <w:rPr/>
        <w:t xml:space="preserve"> Amendment of article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articles provide otherwise, a corporation’s board of directors may adopt one or more amendments to the corporation’s articles without membe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tend the duration of the corporation if it was incorporated at a time when limited duration w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lete the names and addresses of the initial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lete the name and address of the initial registered agent or registered office, if a statement of change is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hange the corporate name by substituting the word “corporation”, “incorporated”, “company”, “limited”, or the abbreviation “corp.”, “inc.”, “co.”, or “ltd.”, for a similar word or abbreviation in the name, or by adding, deleting, or changing a geographical attribution to the na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y other change expressly permitted by this chapter to be made by direc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h respect to a corporation incorporated before the effective date of this chapter, to include, consistent with its purpose, a statement of whether the corporation i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has no members, or has no members entitled to vote on the amendment to the articles, its incorporators, until directors are chosen, and thereafter its board of directors, may adopt one or more amendments to the corporation’s articles subject to any approval required pursuant to Section 33</w:t>
        <w:noBreakHyphen/>
        <w:t>31</w:t>
        <w:noBreakHyphen/>
        <w:t>1030.  The corporation shall provide notice of any meeting at which an amendment is to be voted upon.  The notice must be in accordance with Section 33</w:t>
        <w:noBreakHyphen/>
        <w:t>31</w:t>
        <w:noBreakHyphen/>
        <w:t xml:space="preserve">822(c).  The notice also must state that the purpose, or one of the purposes, of the meeting is to consider a proposed amendment to the article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3.</w:t>
      </w:r>
      <w:r>
        <w:rPr/>
        <w:t xml:space="preserve"> Amendment of article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rporation has members entitled to vote on the amendment, unless this chapter, the articles, or bylaws require a greater vote or voting by class, an amendment to a corporation’s articles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if the corporation is a public benefit or religious corporation and the amendment does not relate to the number of directors, the composition of the board, the term of office of directors, or the method or way in which directors are elected or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s provided in Section 33</w:t>
        <w:noBreakHyphen/>
        <w:t>31</w:t>
        <w:noBreakHyphen/>
        <w:t>1002(a),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or persons whose approval is required by a provision of the articles authorized by Section 33</w:t>
        <w:noBreakHyphen/>
        <w:t>31</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or the members seek to have the amendment approved by the members at a membership meeting, the corporation shall give notice to its members of the proposed membership meeting in writing in accordance with Section 33</w:t>
        <w:noBreakHyphen/>
        <w:t>31</w:t>
        <w:noBreakHyphen/>
        <w:t xml:space="preserve">205.  The notice must state that the purpose, or one of the purposes, of the meeting is to consider the proposed amendment and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r the members seek to have the amendment approved by the members by written consent or written ballot, the material soliciting the approval shall contain or be accompanied by a copy or summary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4.</w:t>
      </w:r>
      <w:r>
        <w:rPr/>
        <w:t xml:space="preserve"> Class voting by members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a class in a public benefit corporation are entitled to vote as a class on a proposed amendment to the article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article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article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or more classes as a result of an amendment to the article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the articles or bylaws of a religious corporation, if a class vote is required to approve an amendment to the articles of a corporation,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of a public benefit or mutual benefit corporation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5.</w:t>
      </w:r>
      <w:r>
        <w:rPr/>
        <w:t xml:space="preserv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amending its articles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each amendmen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the amendment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amendment, and number of votes of each class indisputably voting on the amend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amendment by each class entitled to vote separately on the amendment or the total number of undisputed votes cast for the amendment by each class and a statement that the number cast for the amendment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the amendment by some person or persons other than the members, the board, or the incorporators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n amendment provides for an exchange, reclassification, or cancellation of memberships, provisions for implementing the amendment if not contained in the amendment itself must be included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6.</w:t>
      </w:r>
      <w:r>
        <w:rPr/>
        <w:t xml:space="preserve"> Restated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restate its articles of incorporation with or without approval by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statement may include one or more amendments to the articles.  If the restatement includes an amendment requiring approval by the members or any other person, it must be adopted as provided in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restatement includes an amendment requiring approval by members, the board must submit the restatement to the members for thei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seeks to have the restatement approved by the members at the membership meeting, the corporation shall notify each of its members of the proposed membership meeting in writing in accordance with Section 33</w:t>
        <w:noBreakHyphen/>
        <w:t>31</w:t>
        <w:noBreakHyphen/>
        <w:t xml:space="preserve">705.  The notice must also state that the purpose, or one of the purposes, of the meeting is to consider the proposed restatement and contain or be accompanied by a copy or summary of the restatement that identifies any amendments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seeks to have the restatement approved by the members by written ballot or written consent, the material soliciting the approval shall contain or be accompanied by a copy or other change it would make in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restatement requiring approval by the members must be approved by the same vote as an amendment to articles under Section 33</w:t>
        <w:noBreakHyphen/>
        <w:t>31</w:t>
        <w:noBreakHyphen/>
        <w:t xml:space="preserve">1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restatement includes an amendment requiring approval pursuant to Section 33</w:t>
        <w:noBreakHyphen/>
        <w:t>31</w:t>
        <w:noBreakHyphen/>
        <w:t xml:space="preserve">1030, the board must submit the restatement for such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poration restating its articles shall deliver to the Secretary of State articles of restatement setting forth the name of the corporation and the text of the restated articles of incorporation together with a certificate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restatement contains an amendment to the articles requiring approval by the members or any other person other than the board of directors and, if it does not, that the board of directors adopted the re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statement contains an amendment to the articles requiring approval by the members, the information required by Section 33</w:t>
        <w:noBreakHyphen/>
        <w:t>31</w:t>
        <w:noBreakHyphen/>
        <w:t xml:space="preserve">1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restatement contains an amendment to the articles requiring approval by a person whose approval is required pursuant to Section 33</w:t>
        <w:noBreakHyphen/>
        <w:t>31</w:t>
        <w:noBreakHyphen/>
        <w:t xml:space="preserve">1030,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ly adopted restated articles of incorporation supersede the original articles of incorporation and all amendment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Secretary of State may certify restated articles of incorporation, as the articles of incorporation currently in effect, without including the certificate information required by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the restatement provides for an exchange, reclassification, or cancellation of memberships, provisions for implementing the restatement if not contained in the restatement itself must be included in the restate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tated articles of incorporation shall include all statements required to be included in original articles of incorporation except that no statement is required to be made with respect to the names and addresses of the incorporators or the initial or present registered offic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7.</w:t>
      </w:r>
      <w:r>
        <w:rPr/>
        <w:t xml:space="preserve"> Amendment pursuant to judicial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s articles may be amended without board approval or approval by the members or approval required pursuant to Section 33</w:t>
        <w:noBreakHyphen/>
        <w:t>31</w:t>
        <w:noBreakHyphen/>
        <w:t>1030 to carry out a plan of reorganization ordered or decreed by a court of competent jurisdiction under federal statute if the articles after amendment contain only provisions required or permitted by Section 33</w:t>
        <w:noBreakHyphen/>
        <w:t>31</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s articles may be amended in a proceeding brought by the Attorney General in the court of common pleas for Richland County to correct the statement in the articles of incorporation with regard to whether the corporation is a public benefit or mutual benefit corporation or, subject to the provisions of Section 33</w:t>
        <w:noBreakHyphen/>
        <w:t>31</w:t>
        <w:noBreakHyphen/>
        <w:t xml:space="preserve">180,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dividual designated by the court shall deliver to the Secretary of State articles of amendmen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xt of each amendment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court’s order or decree approving the articles of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of the reorganization proceeding in which the order or decree was en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that the court had jurisdiction of the proceeding unde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 (a) does not apply after entry of a final decree in the reorganization proceeding even though the court retains jurisdiction of the proceeding for limited purposes unrelated to consummation of the reorgan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08.</w:t>
      </w:r>
      <w:r>
        <w:rPr/>
        <w:t xml:space="preserve"> Effect of amendment and re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endment to articles of incorporation does not affect a cause of action existing against or in favor of the corporation, a proceeding to which the corporation is a party, any requirement or limitation imposed upon the corporation, or any property held by it by virtue of any trust upon which such property is held by the corporation or the existing rights of persons other than members of the corporation.  An amendment changing a corporation’s name does not abate a proceeding brought by or against the corporation in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0.</w:t>
      </w:r>
      <w:r>
        <w:rPr/>
        <w:t xml:space="preserve"> Amendment of bylaws b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has no members, or has no members entitled to vote on an amendment to the bylaws its incorporators, until directors have been chosen, and thereafter its board of directors, may adopt one or more amendments to the corporation’s bylaws subject to any approval required pursuant to Section 33</w:t>
        <w:noBreakHyphen/>
        <w:t>31</w:t>
        <w:noBreakHyphen/>
        <w:t>1030.  The corporation shall provide notice of any meeting of directors at which an amendment is to be approved.  The notice shall be in accordance with Section 33</w:t>
        <w:noBreakHyphen/>
        <w:t>31</w:t>
        <w:noBreakHyphen/>
        <w:t xml:space="preserve">822(c).  The notice also must state that the purpose, or one of the purposes, of the meeting is to consider a proposed amendment to the bylaws and contain or be accompanied by a copy or summary of the amendment or state the general nature of the amendment.  The amendment must be approved by a majority of the directors in office at the time the amendment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1.</w:t>
      </w:r>
      <w:r>
        <w:rPr/>
        <w:t xml:space="preserve"> Amendment of the bylaws by directors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s board of directors may amend or repeal the corporation’s bylaw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rticles of incorporation or this chapter reserves this power exclusively to the members in whole or part or requires the consent of someone pursuant to Section 33</w:t>
        <w:noBreakHyphen/>
        <w:t>31</w:t>
        <w:noBreakHyphen/>
        <w:t xml:space="preserve">10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in adopting, amending, or repealing a particular bylaw provide expressly that the board of directors may not adopt, amend, or repeal that bylaw or any bylaw on that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s members may amend or repeal the corporation’s bylaws even though the bylaws also may be amended or repeal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tice of a meeting for members at which bylaws are to be adopted, amended, or repealed shall state that the purpose, or one of the purposes, of the meeting is to consider the adoption, amendment, or repeal of bylaws and contain or be accompanied by a copy or summar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provided in the articles, an amendment to the bylaws which relates solely to the dues required for membership and which establishes or changes an amount for, or method of computation of, dues, must be approv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2.</w:t>
      </w:r>
      <w:r>
        <w:rPr/>
        <w:t xml:space="preserve"> Class voting on bylaw amendment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a class in a public benefit corporation are entitled to vote as a class on a proposed amendment to the bylaws if the amendment would change the rights of that class as to voting in a manner different than such amendment affects another class or member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a class in a mutual benefit corporation are entitled to vote as a class on a proposed amendment to the bylaws if the amendmen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ange the rights, privileges, preferences, restrictions, or conditions of that class as to voting, dissolution, redemption, or transfer of membership in a manner different than such amendment would affect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rease or decrease the number of memberships authorized for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crease the number of memberships authorized for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ffect an exchange, reclassification, or termination of the memberships of that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 a new class of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a class of a religious corporation are entitled to a vote as a class on a proposed amendment to the bylaws only if a class vote is provided for in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lass is to be divided into two more classes as a result of an amendment to the bylaws of a public benefit or mutual benefit corporation, the amendment must be approved by the members of each class that would be created by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class vote is required to approve an amendment to the bylaws, the amendment must be approved by the members of the clas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ass of members is entitled to the voting rights granted by this section although the articles and bylaws provide that the class may not vote on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3.</w:t>
      </w:r>
      <w:r>
        <w:rPr/>
        <w:t xml:space="preserve"> Bylaw increasing quorum or voting requirement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mbers may adopt or amend a bylaw that fixes a greater quorum or voting requirement for the members, or any class of members, than is required by this chapter.  The adoption or amendment of a bylaw that adds, changes, or deletes a greater quorum or voting requirement for members, if required, must be approved as provided in Section 33</w:t>
        <w:noBreakHyphen/>
        <w:t>31</w:t>
        <w:noBreakHyphen/>
        <w:t xml:space="preserve">1030 and must meet the same quorum requirement and be adopted by the same vote and class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ylaw that fixes a greater quorum or voting requirement for members under subsection (a) may not be adopted, amended, or repeal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24.</w:t>
      </w:r>
      <w:r>
        <w:rPr/>
        <w:t xml:space="preserve"> Bylaw increasing quorum or voting requirement f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any additional approval required by Section 33</w:t>
        <w:noBreakHyphen/>
        <w:t>31</w:t>
        <w:noBreakHyphen/>
        <w:t xml:space="preserve">1030, a bylaw that fixes a greater quorum or voting requirement for the board of director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originally adopted by the members, only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riginally adopted by the board of directors, either by the members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ylaw adopted or amended by the members that fixes a greater quorum or voting requirement for the board of directors may provide that it may be amended or repealed, subject to any additional approval required by Section 33</w:t>
        <w:noBreakHyphen/>
        <w:t>31</w:t>
        <w:noBreakHyphen/>
        <w:t xml:space="preserve">1030, only by a specified vote of either the members or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tion by the board of directors under subsection (a)(2) to adopt or amend a bylaw that changes the quorum or voting requirement for the board of directors must meet the same quorum requirement and be adopted by the same vote required to take action under the quorum and voting requirement then in effect or proposed to be adopted,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0.</w:t>
      </w:r>
      <w:r>
        <w:rPr/>
        <w:t xml:space="preserve"> Approval of the articles of incorporation and bylaws by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only a religious corporation or public benefit corporation may require an amendment to the articles or bylaws to be approved in writing by a specified person or persons other than the board.  The article provision may be amended only with the approval in writing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031.</w:t>
      </w:r>
      <w:r>
        <w:rPr/>
        <w:t xml:space="preserve"> Amendment terminating members or redeeming or canceling memb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mendment to the articles or bylaws of a public benefit or mutual benefit corporation that would terminate all members or a class of members or redeem or cancel all memberships or a class of memberships must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dopting a resolution proposing the amendment,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dopting a resolution proposing such an amendment, the notice to members proposing the amendment shall include one statement of up to five hundred words opposing the proposed amendment if the statement is submitted by any five members or members having three percent or more of the voting power, whichever is less, not later than twenty days after the board has voted to submit the amendment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such amendment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1.</w:t>
      </w:r>
      <w:r>
        <w:rPr/>
        <w:t xml:space="preserve"> Approval of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set forth in Section 33</w:t>
        <w:noBreakHyphen/>
        <w:t>31</w:t>
        <w:noBreakHyphen/>
        <w:t xml:space="preserve">1102, one or more nonprofit corporations may merg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or nonprofit corporation, and one or more business corporations may merge with a nonprofit corporation to the extent authorized in Section 33</w:t>
        <w:noBreakHyphen/>
        <w:t>11</w:t>
        <w:noBreakHyphen/>
        <w:t>101, if the plan of merger is approved as provided in Section 33</w:t>
        <w:noBreakHyphen/>
        <w:t>31</w:t>
        <w:noBreakHyphen/>
        <w:t xml:space="preserve">1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mited liability company,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rtnership, domestic or fore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mited partnership, domestic or fore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merg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entity planning to merge and the name of the surviving entity into which each plan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and conditions of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nner and basis, if any, of converting the members of each public benefit or religious corporation into member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merger involves a mutual benefit corporation, the manner and basis, if any, of converting membership of each merging entity into membership, obligations, or securities of the surviving entity or into cash or other property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n of merger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amendments to the articles of incorporation or bylaws of the surviving entity to be effected by the planned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provisions relating to the plann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2.</w:t>
      </w:r>
      <w:r>
        <w:rPr/>
        <w:t xml:space="preserve"> Limitations on mergers by public benefit or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out the prior approval of the court of common pleas of Richland County in a proceeding in which the Attorney General has been given written notice, a public benefit or religious corporation may merge on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 that would qualify under this chapter as a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or domestic business;  mutual benefit corporation;  or a corporation chartered directly by special act of the General Assembly, a city, county, or other governmental unit other than the Secretary of State, provided the public benefit or religious corporation is the surviving corporation and continues to be a public benefit or religious corporation after the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oreign or domestic business or mutual benefit corporation,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on or before the effective date of the merger, assets with a value equal to the greater of the fair market value of the net tangible and intangible assets, including goodwill, of the public benefit corporation or religious corporation or the fair market value of the public benefit corporation or religious corporation if it were to be operated as a business concern are transferred or conveyed to one or more persons who would have received its assets under Section 33</w:t>
        <w:noBreakHyphen/>
        <w:t>31</w:t>
        <w:noBreakHyphen/>
        <w:t xml:space="preserve">1406(a)(5) and (6) had it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t shall return, transfer, or convey any assets held by it upon condition requiring return, transfer, or conveyance, which condition occurs by reason of the merger, in accordance with suc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rger is approved by a majority of directors of the public benefit or religious corporation who are not and will not become members or shareholders in or officers, employees, agents, or consultant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twenty days before consummation of a merger of a public benefit corporation or a religious corporation pursuant to subsection (a)(4), notice, including a copy of the proposed plan of merger, must be delivered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a public benefit or religious corporation may receive or keep anything as a result of a merger other than a membership or membership in the surviving public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pproval or consent is required by this section, it must be given if the transaction is consistent with the purposes of the public benefit or religious corporation or is otherwis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3.</w:t>
      </w:r>
      <w:r>
        <w:rPr/>
        <w:t xml:space="preserve"> Action on plan by board,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require a greater vote or voting by class, a plan of merger to be adopt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does not have members entitled to vote on the merger, the merger must be approved by a majority of the directors in office at the time the merger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propose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the pla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plan of merger and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the plan approved by the members by written consent or written ballot, the material soliciting the approval shall contain or be accompanied by a copy or summary of the plan.  The copy or summary of the plan for members of the surviving corporation shall include any provision that, if contained in a proposed amendment to the articles of incorporation or bylaws, would entitle members to vote on the provision.  The copy or summary of the plan for members of the disappearing corporation shall include a copy or summary of the articles and bylaws that will be in effect immediately after the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pproval by a class of members is required on a plan of merger if the plan contains a provision that, if contained in a proposed amendment to articles of incorporation or bylaws, would entitle the class of members to vote as a class on the proposed amendment under Section 33</w:t>
        <w:noBreakHyphen/>
        <w:t>31</w:t>
        <w:noBreakHyphen/>
        <w:t>1004 or 33</w:t>
        <w:noBreakHyphen/>
        <w:t>31</w:t>
        <w:noBreakHyphen/>
        <w:t>1022.  The plan is approved by a class of members by two</w:t>
        <w:noBreakHyphen/>
        <w:t xml:space="preserve">thirds of the votes cast by the class or a majority of the voting power of the clas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 merger is adopted, and at any time before articles of merger are filed, the planned merger may be abandoned, subject to any contractual rights, without further action by members or other persons who approved the plan in accordance with the procedure set forth in the plan of merger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lan of merger involving either a public benefit or mutual benefit corporation that would terminate all members or any class of members or redeem or cancel all memberships or any class of memberships must meet all the requirements of this chapter and specifically this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fore adopting a resolution proposing a plan of merger, the board of a mutual benefit corporation shall give notice of the general nature of the amendment to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fter adopting a resolution proposing such a plan of merger, the notice to members proposing the merger shall include one statement of up to five hundred words opposing the proposed plan of merger if the statement is submitted by any five members or members having three percent or more of the voting power, whichever is less, not later than twenty days after the board has voted to submit such to the members for their approval.  In public benefit corporations, the production and mailing costs must be paid by the requesting members.  In mutual benefit corporations, the production and mailing costs must be pai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ny such plan of merger must be approved by the members by two</w:t>
        <w:noBreakHyphen/>
        <w:t xml:space="preserve">thirds of the votes cast by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provisions of Section 33</w:t>
        <w:noBreakHyphen/>
        <w:t>31</w:t>
        <w:noBreakHyphen/>
        <w:t xml:space="preserve">621 do not apply to any amendment meeting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4.</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a plan of merger is approved by the board of directors of each merging corporation and if required by Section 33</w:t>
        <w:noBreakHyphen/>
        <w:t>31</w:t>
        <w:noBreakHyphen/>
        <w:t xml:space="preserve">1103 by the members and any other persons, the surviving corporation shall deliver to the Secretary of State articles of merg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an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pproval of members was not required, a statement to that effect and a statement that the plan was approved by a sufficient vote of the board of directors of ea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pproval by the members of one or more corporation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the plan, and number of votes of each class indisputably voting on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the plan by each class entitled to vote separately on the plan or the total number of undisputed votes cast for the plan by each class and a statement that the number cast for the pla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pproval of the plan by some person or persons other than the members of the board is required pursuant to Section 33</w:t>
        <w:noBreakHyphen/>
        <w:t>31</w:t>
        <w:noBreakHyphen/>
        <w:t xml:space="preserve">1103(a)(3), a statement that the approval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a delayed effective date is specified, a merger takes effect when the articles of merger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5.</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other corporation party to the merger merges into the surviving corporation and the separate existence of every corporation except the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itle to all real estate and other property owned by each corporation party to the merger is vested in the surviving corporation without reversion or impairment, subject to any and all conditions to which the property was subject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rviving corporation has all liabilities and obligations of each corporation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ceeding pending against a corporation party to the merger may be continued as if the merger did not occur or the surviving corporation may be substituted in the proceeding for the corporation whose existence 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rticles of incorporation and bylaws of the surviving corporation are amended to the extent provided in the plan of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mberships or shares of each nonprofit or business corporation party to the merger that are to be converted into memberships, obligations, shares or other securities of the surviving or any other corporation or into cash or the other property are converted and the former holders of the memberships or shares are entitled only to the rights provided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6.</w:t>
      </w:r>
      <w:r>
        <w:rPr/>
        <w:t xml:space="preserve"> Merger wit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33</w:t>
        <w:noBreakHyphen/>
        <w:t>31</w:t>
        <w:noBreakHyphen/>
        <w:t xml:space="preserve">1102, one or more foreign business or nonprofit corporations may merge with one or more domestic nonprofit corporation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rger is permitted by the law of the state or country under whose law each foreign corporation is incorporated and each foreign corporation complies with that law in effect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oreign corporation complies with Section 33</w:t>
        <w:noBreakHyphen/>
        <w:t>31</w:t>
        <w:noBreakHyphen/>
        <w:t xml:space="preserve">1104 if it is the surviving corporation of the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domestic nonprofit corporation complies with the applicable provisions of Sections 33</w:t>
        <w:noBreakHyphen/>
        <w:t>31</w:t>
        <w:noBreakHyphen/>
        <w:t>1101 through 33</w:t>
        <w:noBreakHyphen/>
        <w:t>31</w:t>
        <w:noBreakHyphen/>
        <w:t>1103 and, if it is the surviving corporation of the merger, with Section 33</w:t>
        <w:noBreakHyphen/>
        <w:t>31</w:t>
        <w:noBreakHyphen/>
        <w:t xml:space="preserve">1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merger taking effect, the surviving foreign business or nonprofit corporation is deemed to have irrevocably appointed the Secretary of State as its agent for service of process in any proceeding brought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107.</w:t>
      </w:r>
      <w:r>
        <w:rPr/>
        <w:t xml:space="preserve"> Bequests, devises, and gifts not affected by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equest, devise, gift, grant, or promise contained in a will or other instrument of donation, subscription, or conveyance, that is made to a constituent corporation and that takes effect or remains payable after the merger, inures to the surviving corporation unless the will or other instr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AND DISTRIBUTION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1.</w:t>
      </w:r>
      <w:r>
        <w:rPr/>
        <w:t xml:space="preserve"> Sale of assets in regular course of activities and mortga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its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ny or all of its property whether or not in the usual and regular course of i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require it, approval of the members or any other person of a transaction described in subsection (a)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202.</w:t>
      </w:r>
      <w:r>
        <w:rPr/>
        <w:t xml:space="preserve"> Sale of assets other than in regular course of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sell, lease, exchange, or otherwise dispose of all, or substantially all, of its property, with or without the goodwill, other than in the usual and regular course of its activities on the terms and conditions and for the consideration determined by the corporation’s board if the proposed transaction is authoriz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is chapter, the articles, or bylaws, require a greater vote or voting by class, the proposed transaction to be authorized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corporation does not have members, or does not have members entitled to vote on the transaction, the transaction must be approved by a vote of a majority of the directors in office at the time the transaction is approved.  In addition, the corporation shall provide notice of any directors’ meeting at which such approval is to be obtained in accordance with Section 33</w:t>
        <w:noBreakHyphen/>
        <w:t>31</w:t>
        <w:noBreakHyphen/>
        <w:t xml:space="preserve">822(c).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rporation seeks to have the transac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the sale, lease, exchange, or other disposition of all, or substantially all, of the property or assets of the corporation and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needs to have the transaction approved by the members by written consent or written ballot, the material soliciting the approval shall contain or be accompanied by a copy or summary of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ublic benefit or religious corporation must give written notice to the Attorney General twenty days before it sells, leases, exchanges, or otherwise disposes of all, or substantially all, of its property if the transaction is not in the usual and regular course of its activities unless the Attorney General has given the corporation a written waiver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action by the members or any other person who approved the transaction in accordance with the procedure set forth in the resolution proposing the transaction or, if none is set forth, in the manner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HIBITED DISTRIB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1.</w:t>
      </w:r>
      <w:r>
        <w:rPr/>
        <w:t xml:space="preserve"> Prohibit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authorized by Section 33</w:t>
        <w:noBreakHyphen/>
        <w:t>31</w:t>
        <w:noBreakHyphen/>
        <w:t xml:space="preserve">1302, a corporation may not make any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302.</w:t>
      </w:r>
      <w:r>
        <w:rPr/>
        <w:t xml:space="preserve"> Authorized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tual benefit corporation may purchase its memberships if after the purcha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would be able to pay its debts as they become due in the usual course of its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s total assets would at least equal the sum of its tota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rporations may make distributions upon dissolution in conformity with Sections 33</w:t>
        <w:noBreakHyphen/>
        <w:t>31</w:t>
        <w:noBreakHyphen/>
        <w:t>1401 through 33</w:t>
        <w:noBreakHyphen/>
        <w:t>31</w:t>
        <w:noBreakHyphen/>
        <w:t xml:space="preserve">14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base a determination that a distribution is not prohibited under subsection (a) either on financial statements prepared on the basis of accounting practices and principal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1.</w:t>
      </w:r>
      <w:r>
        <w:rPr/>
        <w:t xml:space="preserve"> Dissolution by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corporators of a corporation that has no members and that does not yet have initial directors, upon written consents signed by a majority of the incorporators, or through a vote of a majority of the incorporators at a meeting of the incorporators, subject to any approval required by the articles or bylaws, may dissolve the corporation by delivering to the Secretary of Stat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corporators in approving dissolution shall adopt a plan of dissolution indicating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2.</w:t>
      </w:r>
      <w:r>
        <w:rPr/>
        <w:t xml:space="preserve"> Dissolution by directors, members, and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is chapter, the articles, or bylaws require a greater vote or voting by class, dissolution is authorized if it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members, if any, by two</w:t>
        <w:noBreakHyphen/>
        <w:t xml:space="preserve">thirds of the votes cast or a majority of the voting power, whichever is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writing by any person whose approval is required by a provision of the articles authorized by Section 33</w:t>
        <w:noBreakHyphen/>
        <w:t>31</w:t>
        <w:noBreakHyphen/>
        <w:t xml:space="preserve">1030 for an amendment to the articles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have members or has no members entitled to vote on dissolution, dissolution must be approved by a vote of a majority of the directors in office at the time the transaction is approved.  In addition, the corporation shall provide notice of any directors’ meeting at which approval is to be obtained in accordance with Section 33</w:t>
        <w:noBreakHyphen/>
        <w:t>31</w:t>
        <w:noBreakHyphen/>
        <w:t xml:space="preserve">822(c).  The notice also must state that the purpose, or one of the purposes, of the meeting is to consider dissolution of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seeks to have dissolution approved by the members at a membership meeting, the corporation shall give notice to its members of the proposed membership meeting in accordance with Section 33</w:t>
        <w:noBreakHyphen/>
        <w:t>31</w:t>
        <w:noBreakHyphen/>
        <w:t xml:space="preserve">705.  The notice also must state that the purpose, or one of the purposes, of the meeting is to consider dissolving the corporation and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board seeks to have dissolution approved by the members by written consent or written ballot, the material soliciting the approval shall contain or be accompanied by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n of dissolution shall indicate to whom the assets owned or held by the corporation will be distributed after all creditor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3.</w:t>
      </w:r>
      <w:r>
        <w:rPr/>
        <w:t xml:space="preserve"> Notices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ublic benefit or religious corporation shall give the Attorney General written notice that it intends to dissolve at or before the time it delivers articles of dissolution to the Secretary of State.  The notice shall include a copy or summary of the pla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ets may be transferred or conveyed by a public benefit or religious corporation as part of the dissolution process until twenty days after it has given the written notice required by subsection (a) to the Attorney General or until the Attorney General has consented in writing to the dissolution, or indicated in writing that he will take no action in respect to the transfer or conveyanc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ll or substantially all of the assets of a public benefit corporation have been transferred or conveyed following approval of dissolution, the board shall deliver to the Attorney General a list showing those, other than creditors, to whom the assets were transferred or conveyed.  The list shall indicate the addresses of each person, other than creditors, who received assets and indicate what assets each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4.</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is authorized, the corporation may dissolve by delivering to the Secretary of State articles of dissolu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that dissolution was approved by a sufficient vote of the board, or incorporators if dissolution is pursuant to Section 33</w:t>
        <w:noBreakHyphen/>
        <w:t>31</w:t>
        <w:noBreakHyphen/>
        <w:t xml:space="preserve">1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pproval of members was not required, a statement to that effect and a statement that dissolution was approved by a sufficient vote of the board of directors or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pproval by members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signation, number of memberships outstanding, number of votes entitled to be cast by each class entitled to vote separately on dissolution, and number of votes of each class indisputably voting on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ither the total number of votes cast for and against dissolution by each class entitled to vote separately on dissolution or the total number of undisputed votes cast for dissolution by each class and a statement that the number cast for dissolution by each class was sufficient for approval by tha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pproval of dissolution by some person or persons other than the members, the board, or the incorporators is required pursuant to Section 33</w:t>
        <w:noBreakHyphen/>
        <w:t>31</w:t>
        <w:noBreakHyphen/>
        <w:t xml:space="preserve">1402(a)(3), a statement that the approval wa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orporation is a public benefit or religious corporation, that the notice to the Attorney General required by Section 33</w:t>
        <w:noBreakHyphen/>
        <w:t>31</w:t>
        <w:noBreakHyphen/>
        <w:t xml:space="preserve">1403(a) has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s dissolved upon the effective date of its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5.</w:t>
      </w:r>
      <w:r>
        <w:rPr/>
        <w:t xml:space="preserve">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revoke its dissolution within one hundred twenty days of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ocation of dissolution must be authorized in the same manner as the dissolution was authorized unless that authorization permitted revocation by action of the board of directors alone, in which event the board of directors may revoke the dissolution without action by the members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revocation of dissolution is authorized, the corporation may revoke the dissolution by delivering to the Secretary of State for filing articles of revocation of dissolution, together with a copy of its articles of dissolution, tha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the dissolution that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at the revocation of dissolution w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orporation’s board of directors, or incorporators, revoked the dissolutio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rporation’s board of directors revoked a dissolution authorized by the members alone or in conjunction with another person, a statement that revocation was permitted by action by the board of directors alone pursuant to that author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member or third person action was required to revoke the dissolution, the information required by Section 33</w:t>
        <w:noBreakHyphen/>
        <w:t>31</w:t>
        <w:noBreakHyphen/>
        <w:t xml:space="preserve">1404(a)(5)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ocation of dissolution is effective upon the effective date of the articles of revocation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revocation of dissolution is effective, it relates back to and takes effect as of the effective date of the dissolution and the corporation resumes carrying on its activities as if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6.</w:t>
      </w:r>
      <w:r>
        <w:rPr/>
        <w:t xml:space="preserve"> Effect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continues its corporate existence but may not carry on any activities except those appropriate to wind up and liquidate its affai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ing and protecting its assets and minimizing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harging or making provision for discharging its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ng of its properties that will not be distributed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urning, transferring, or conveying assets held by the corporation upon a condition requiring return, transfer, or conveyance, which condition occurs by reason of the dissolution, in accordance with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ferring, subject to any contractual or legal requirements, its assets as provided in or authorized by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corporation is a public benefit or religious corporation, and no provision has been made in its articles or bylaws for distribution of assets on dissolution, transferring, subject to any contractual or legal requirement,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ne or more entities described in Section 501(c)(3) of the Internal Revenue Code, to the United States, to a state, or to a political subdivision of the United States or a state, for a public purpose, or pursuant to court order to another organization to be used in such manner as in the judgment of the court will accomplish the general purposes for which the dissolved corporation was organized, for one or more exemp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f the dissolved corporation is not described in Section 501(c)(3) of the Internal Revenue Code, to one or more public benefit or religious corporations or to one or more of the entities described in (i)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corporation is a mutual benefit corporation and no provision has been made in its articles or bylaws for distribution of assets on dissolution, transferring its assets to its members or, if it has no members, to those persons whom the corporation holds itself out as benefiting or serv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ing every other act necessary to wind up and liquidate its asse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olution of a corporation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nsfer title to the corporation’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its directors or officers to standards of conduct different from those prescribed in Sections 33</w:t>
        <w:noBreakHyphen/>
        <w:t>31</w:t>
        <w:noBreakHyphen/>
        <w:t>801 through 33</w:t>
        <w:noBreakHyphen/>
        <w:t>31</w:t>
        <w:noBreakHyphen/>
        <w:t xml:space="preserve">8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nge quorum or voting requirements for its board or members;  change provisions for selection, resignation, or removal of its directors or officers or both;  or change provisions for amending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vent commencement of a proceeding by or against the corporation in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bate or suspend a proceeding pending by or against the corporation on the effective date of dis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erminate the authority of the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7.</w:t>
      </w:r>
      <w:r>
        <w:rPr/>
        <w:t xml:space="preserve"> 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solved corporation shall notify its known claimants in writing of the dissolution at any time after its effective date.  The writte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information that must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a claim may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which may not be fewer than one hundred twenty days from the effective date of the written notice, by which the dissolved corporation must receive the cla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the dissolved corporation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claimant who was given written notice under subsection (b) does not deliver the claim to the dissolved corporation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laimant whose claim was rejected by the dissolved corporation does not commence a proceeding to enforce the claim within ninety days from the effective date of the rejection notice and the rejection notice stated that a proceeding to enforce the claim must be commenc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08.</w:t>
      </w:r>
      <w:r>
        <w:rPr/>
        <w:t xml:space="preserve"> Unknown claims against dissolv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corporation also may publish notice of its dissolution and request that persons with claims against the corporation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one time in a newspaper of general circulation in the county where the dissolved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that must be included in a claim and provide a mailing address where the claim may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corporation will be barred unless a proceeding to enforce the claim is commenced within two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issolved corporation publishes a newspaper notice in accordance with subsection (b), the claim of each of the following claimants is barred unless the claimant commences a proceeding to enforce the claim against the dissolved corporation within two years after the publication date of the newspap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31</w:t>
        <w:noBreakHyphen/>
        <w:t xml:space="preserve">1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rporation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may be enforc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corporation,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ny person, other than a creditor of the corporation, to whom the corporation distributed its property to the extent of the distributee’s pro rata share of the claim or the corporate assets distributed to such person in liquidation, whichever is less, but the distributee’s total liability for all claims under this section may not exceed the total amount of assets distributed to the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0.</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may commence a proceeding under Section 33</w:t>
        <w:noBreakHyphen/>
        <w:t>31</w:t>
        <w:noBreakHyphen/>
        <w:t xml:space="preserve">1421 to administratively dissolve a corpora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does not deliver a report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ion does not notify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rporation’s period of duration, if any, stated in its articles of incorporation ex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1.</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determining that one or more grounds exist under Section 33</w:t>
        <w:noBreakHyphen/>
        <w:t>31</w:t>
        <w:noBreakHyphen/>
        <w:t>1420(a) for dissolving a corporation, the Secretary of State may serve the corporation with written notice of that determination under Section 33</w:t>
        <w:noBreakHyphen/>
        <w:t>31</w:t>
        <w:noBreakHyphen/>
        <w:t xml:space="preserve">504, and in the case of a public benefit corporation shall also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rporation does not correct each ground for dissolution or demonstrate to the reasonable satisfaction of the Secretary of State that each ground determined by the Secretary of State does not exist within at least sixty days after service of the notice is perfected under Section 33</w:t>
        <w:noBreakHyphen/>
        <w:t>31</w:t>
        <w:noBreakHyphen/>
        <w:t>504,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under Section 33</w:t>
        <w:noBreakHyphen/>
        <w:t>31</w:t>
        <w:noBreakHyphen/>
        <w:t xml:space="preserve">504, and in the case of a public benefit or religious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rporation administratively dissolved continues its corporate existence but may not carry on any activities except those necessary to wind up and liquidate its affairs under Section 33</w:t>
        <w:noBreakHyphen/>
        <w:t>31</w:t>
        <w:noBreakHyphen/>
        <w:t>1406 and notify its claimants under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rporation does not terminate the authority of its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2.</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administratively dissolved under Section 33</w:t>
        <w:noBreakHyphen/>
        <w:t>31</w:t>
        <w:noBreakHyphen/>
        <w:t xml:space="preserve">1421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rporation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or grounds for dissolution either did not exist or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rporation’s name satisfies the requirements of Section 33</w:t>
        <w:noBreakHyphen/>
        <w:t>31</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cretary of State determines that the application contains the information required by subsection (a) and that the information is correct, the Secretary of State shall cancel the certificate of dissolution and prepare a certificate of reinstatement reciting that determination and the effective date of reinstatement, file the original of the certificate, and serve a copy on the corporation under Section 33</w:t>
        <w:noBreakHyphen/>
        <w:t>31</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rporation shall resume carrying on its activitie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23.</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upon denying a corporation’s application for reinstatement following administrative dissolution, shall serve the corporation by registered or certified mail addressed to its registered agent at its registered office or to the office of the secretary of the corporation at its principal office with a written notice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ay appeal the denial of reinstatement to the court of common pleas for Richland County within thirty days after service of the notice of denial is perfected.  The corporation appeals by petitioning the court to set aside the dissolution and attaching to the petition copies of the Secretary of State’s certificate of dissolution, the corporation’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rporation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0.</w:t>
      </w:r>
      <w:r>
        <w:rPr/>
        <w:t xml:space="preserve"> Grounds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of common pleas may dissolve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se grounds for dissolution, (i) through (vi), shall not exclude actions or special proceedings by the Attorney General or other state official for the dissolution of a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the articles or bylaws of a religious corporation, in a proceeding by fifty members or members holding five percent of the voting power, whichever is less, or by a director or any person specified in the articles,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irectors are deadlocked in the management of the corporate affairs and the members, if any, are unable to break the dea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irectors or those in control of the corporation have acted, are acting, or will act in a manner that is illegal, oppressive, or fraudulent, or unfairly prejudicial either to the corporation or to any member, whether in his capacity as a memb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s are deadlocked in voting power and have failed, for a period that includes at least two consecutive annual meeting dates, to elect successors to directors whose terms have, or would otherwise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rporat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rporation is a public benefit or religious corporation and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corporation has abandoned its business and has failed within a reasonable time to dissolve, to liquidate its affairs, or to distribute its remaining property among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corporation’s period of duration stated in its articles of incorporation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 proceeding by a creditor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reditor’s claim has been reduced to judgment, the execution on the judgment returned unsatisfied, and the corporation is insol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rporation has admitted in writing that the creditor’s claim is due and owing and the corporation is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 proceeding by the corporation to have its voluntary dissolution continued under court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dissolving a corporation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solution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solution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1.</w:t>
      </w:r>
      <w:r>
        <w:rPr/>
        <w:t xml:space="preserve"> Procedure for judicial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Venue for a proceeding by the Attorney General to dissolve a corporation lies in the county where the corporation’s principal office is located, and if the corporation has failed to maintain a principal office or failed to report any change of the office, in the court of common pleas for Richland County.  Venue for a proceeding brought by any other party named in Section 33</w:t>
        <w:noBreakHyphen/>
        <w:t>31</w:t>
        <w:noBreakHyphen/>
        <w:t xml:space="preserve">1430 lies in the county where a corporation’s principal office or, if none in this State, its register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necessary to make directors or members parties to a proceeding to dissolve a corporation unless relief is sought against them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in a proceeding brought to dissolve a corporation may issue injunctions, appoint a receiver or custodian pendente lite with all powers and duties the court directs, take other action required to preserve the corporate assets wherever located, and carry on the activities of the corporation until a full hearing can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ther than the Attorney General who brings an involuntary dissolution proceeding for a public benefit or religious corporation shall forthwith give written notice of the proceeding to the Attorney General who may interv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2.</w:t>
      </w:r>
      <w:r>
        <w:rPr/>
        <w:t xml:space="preserve"> Receivership or custo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rt in a judicial proceeding brought to dissolve a public benefit or mutual benefit corporation may appoint one or more receivers to wind up and liquidate or one or more custodians to manage the affairs of the corporation.  The court shall hold a hearing, after notifying all parties to the proceeding and any interested persons designated by the court, before appointing a receiver or custodian.  The court appointing a receiver or custodian has exclusive jurisdiction over the corporation and all of its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ppoint an individual, or a domestic or foreign business or nonprofit corporation authorized to transact business in this State as a receiver or custodian.  The court may require the receiver or custodian to post bond, with or without sureties, in an amount the court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describe the powers and duties of the receiver or custodian in its appointing order, which may be amended from time to time.  Among othe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pose of all or any part of the assets of the corporation wherever located, at a public or private sale, if authorized by the court;  however, the receiver’s power to dispose of the assets of the corporation is subject to any trust and other restrictions that would be applicable to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e and defend in the receiver’s or custodian’s name as receiver or custodian of the corporation in all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stodian may exercise all of the powers of the corporation, through or in place of its board of directors or officers, to the extent necessary to manage the affairs of the corporation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during a receivership may redesignate the receiver a custodian, and during a custodianship may redesignate the custodian a receiver, if doing so is in the best interests of the corporation, its members, an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during the receivership or custodianship may order compensation paid and expense disbursements or reimbursements made to the receiver or custodian and the receiver or custodian’s counsel from the assets of the corporation or proceeds from the sal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33.</w:t>
      </w:r>
      <w:r>
        <w:rPr/>
        <w:t xml:space="preserve"> Decre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fter a hearing the court determines that one or more grounds for judicial dissolution described in Section 33</w:t>
        <w:noBreakHyphen/>
        <w:t>31</w:t>
        <w:noBreakHyphen/>
        <w:t xml:space="preserve">1430 exist, it may enter a decree dissolving the corporation and specifying the effective date of the dissolution, or may order any other form of relief which it deems proper in the circumstances, and the clerk of the court shall deliver a certified copy of the decree to the Secretary of State, who shall file it without charging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entering the decree of dissolution, the court shall direct the winding up and liquidation of the corporation’s affairs in accordance with Section 33</w:t>
        <w:noBreakHyphen/>
        <w:t>31</w:t>
        <w:noBreakHyphen/>
        <w:t>1406 and the notification of its claimants in accordance with Sections 33</w:t>
        <w:noBreakHyphen/>
        <w:t>31</w:t>
        <w:noBreakHyphen/>
        <w:t>1407 and 33</w:t>
        <w:noBreakHyphen/>
        <w:t>31</w:t>
        <w:noBreakHyphen/>
        <w:t xml:space="preserve">1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440.</w:t>
      </w:r>
      <w:r>
        <w:rPr/>
        <w:t xml:space="preserve"> Deposit with Department of Revenue and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ts of a dissolved corporation that should be transferred to a creditor, claimant, or member of the corporation who cannot be found or who is not competent to receive them, must be reduced to cash subject to known trust restrictions and deposited with the Department of Revenue or other appropriate state official for safekeeping in accordance with the Uniform Disposition of Unclaimed Property Act.  However, in the Department of Revenue or other appropriate officials discretion, property may be received and held in kind.  When the creditor, claimant, or member furnishes satisfactory proof of entitlement to the amount deposited, the department or the appropriate state official shall pay him or his representative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1.</w:t>
      </w:r>
      <w:r>
        <w:rPr/>
        <w:t xml:space="preserve"> Authority to transact busin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ctivities, among others, do not constitute transacting business within the meaning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the board of directors or members or carrying on other activities concerning internal corporate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memberships or securities or maintaining trustees or deposita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whether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and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and security interests or any other rights in property securing th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wning, without more,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ing an isolated transaction that is completed within thirty days and that is not one in the course of repeated transactions of a lik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ansacting business i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oliciting those contributions as are defined in Section 33</w:t>
        <w:noBreakHyphen/>
        <w:t>55</w:t>
        <w:noBreakHyphen/>
        <w:t xml:space="preserve">20(3) or any succeeding statute of like tenor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st of activities in subsection (b) is not exhaus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2.</w:t>
      </w:r>
      <w:r>
        <w:rPr/>
        <w:t xml:space="preserve"> Consequences of transacting busines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transacting business in this State without a certificate of authority may not maintain a proceeding in a court in this State until it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ccessor to a foreign corporation that transacted business in this State without a certificate of authority and the assignee of a cause of action arising out of that business may not maintain a proceeding on that cause of action in any court in this State until the foreign corporation or its successor obtains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rt may stay a proceeding commenced by a foreign corporation, its successor, or assignee until it determines whether the foreign corporation or its successor requires a certificate of authority.  If it so determines, the court may further stay the proceeding until the foreign corporation or its successor obtains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is liable for a civil penalty of ten dollars for each day it transacts business in this State without a certificate of authority, but not to exceed a total of one thousand dollars.  The Attorney General may collect all penalties du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subsections (a) and (b), the failure of a foreign corporation to obtain a certificate of authority does not impair the validity of its corporate acts or prevent it from defending any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3.</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ly for a certificate of authority to transact business in this State by delivering an application to the Secretary of State.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rporation or, if its name is unavailable for use in this State, a corporate name that satisfies the requirements of Section 33</w:t>
        <w:noBreakHyphen/>
        <w:t>31</w:t>
        <w:noBreakHyphen/>
        <w:t xml:space="preserve">15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ncorporation and period of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reet address, including zip code,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reet address, including zip code, of its proposed registered office in this State and the name of its proposed registered agent at tha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and usual business addresses, including zip codes, of its current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ther the foreign corporation has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orporation, if it had been incorporated in this State, would be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eign corporation shall deliver with the completed application a certificate of existence, or a document of similar import, duly authenticated by the Secretary of State or other official having custody of corporate records in the state or country under whose law it is incorporated within sixty days of the date that it is f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4.</w:t>
      </w:r>
      <w:r>
        <w:rPr/>
        <w:t xml:space="preserve">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ust obtain an amended certificate of authority from the Secretary of State if it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iod of its du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or country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quirements of Section 33</w:t>
        <w:noBreakHyphen/>
        <w:t>31</w:t>
        <w:noBreakHyphen/>
        <w:t xml:space="preserve">1503 for obtaining an original certificate of authority apply to obtaining an amended certific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5.</w:t>
      </w:r>
      <w:r>
        <w:rPr/>
        <w:t xml:space="preserve"> Effect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authorizes the foreign corporation to which it is issued to transact business in this State subject, however, to the right of the State to revoke the certific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with a valid certificate of authority has the same, but no greater rights, and enjoys the same, but no greater privileges, as, and except as otherwise provided by this chapter is subject to the same duties, restrictions, penalties, and liabilities now or later imposed on, a domestic corporation of like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uthorize this State to regulate the organization or internal affairs of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6.</w:t>
      </w:r>
      <w:r>
        <w:rPr/>
        <w:t xml:space="preserve"> Corporate name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rporate name of a foreign corporation does not satisfy the requirements of Section 33</w:t>
        <w:noBreakHyphen/>
        <w:t>31</w:t>
        <w:noBreakHyphen/>
        <w:t xml:space="preserve">401, the foreign corporation, to obtain or maintain a certificate of authority to transact business in this State, may use a fictitious name to transact business in this State if its real name is unavailable and it delivers to the Secretary of State for filing a copy of the resolution of its board of directors, certified by its secretar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corporate name, including a fictitious name, of a foreign corporation must be distinguishable upon the records of the Secretary of State from the name appearing upon the records of the Secretary of State of any other nonprofit corporation, business corporation, professional corporation, or limited partnership incorporated in, formed in, or authorized to do business in this State, or a name reserved, registered, or otherwise filed upon the records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corporation may apply to the Secretary of State for authorization to use in this State the name of another corporation, incorporated or authorized to transact business in this State, that is not distinguishable upon the records of the Secretary of State from the name applied for.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ther corporation consents to the use in writing and submits an undertaking in form satisfactory to the Secretary of State to change its name to a name that is distinguishable upon the records of the Secretary of State from the name of the applying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corporation may use in this State the name, including the fictitious name, of another domestic or foreign business or nonprofit corporation that is used in this State if the other corporation is incorporated or authorized to transact business in this State and the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corporate name, of the 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corporation authorized to transact business in this State changes its corporate name to one that does not satisfy the requirements of Section 33</w:t>
        <w:noBreakHyphen/>
        <w:t>31</w:t>
        <w:noBreakHyphen/>
        <w:t>401, it may not transact business in this State under the changed name until it adopts a name satisfying the requirements of Section 33</w:t>
        <w:noBreakHyphen/>
        <w:t>31</w:t>
        <w:noBreakHyphen/>
        <w:t>401 and obtains an amended certificate of authority under Section 33</w:t>
        <w:noBreakHyphen/>
        <w:t>31</w:t>
        <w:noBreakHyphen/>
        <w:t xml:space="preserve">1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7.</w:t>
      </w:r>
      <w:r>
        <w:rPr/>
        <w:t xml:space="preserve"> Registered office and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oreign corporation authorized to transact business in this State must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gistered office with the same address as that of its registered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istered agent, who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dividual who resides in this State and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domestic business or nonprofit corporation whose office is identical with the registered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foreign business or nonprofit corporation authorized to transact business in this State whose office is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8.</w:t>
      </w:r>
      <w:r>
        <w:rPr/>
        <w:t xml:space="preserve"> Change of registered office or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change its registered office or registered agent by delivering to the Secretary of State for filing a statement of change that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registered office is to be changed, the street address of its new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its current register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registered agent is to be changed, the name of its new registered agent and the new agent’s written consent, either on the statement or attached to it, to the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after the change or changes are made, the street addresses of its registered office and the office of its registered agent will b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Secretary of State for filing a statement that complies with the requirements of subsection (a) and recites that the corporation has been notified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09.</w:t>
      </w:r>
      <w:r>
        <w:rPr/>
        <w:t xml:space="preserve"> Resignation of registered agent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gistered agent of a foreign corporation may resign as agent by signing and delivering to the Secretary of State the original and two exact or conformed copies of a statement of resignation.  The statement may include a statement that the registered office is also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the statement, the Secretary of State shall mail one copy to the registered office, if not discontinued, and the other copy to the corporation at its principal office as shown in its application for certificate of authority or most recent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gency appointment is terminated, and the registered office discontinued if so provided, on the thirty</w:t>
        <w:noBreakHyphen/>
        <w:t xml:space="preserve">first day after the date on which the statemen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0.</w:t>
      </w:r>
      <w:r>
        <w:rPr/>
        <w:t xml:space="preserve"> Service on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specifically provided in this chapter, service of process on a foreign nonprofit corporation must be in accord with the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15.</w:t>
      </w:r>
      <w:r>
        <w:rPr/>
        <w:t xml:space="preserve"> Notice of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foreign corporation changes the location of its principal office, then within thirty days of the date of the change the corporation shall file a notice of change of principal office with the Secretary of State.  The notice of change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urrent street address, with zip code, of the corporation’s principal office and the address of the former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20.</w:t>
      </w:r>
      <w:r>
        <w:rPr/>
        <w:t xml:space="preserve"> Withdrawal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authorized to transact business in this State may not withdraw from this State until it obtains a certificate of withdrawal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corporation authorized to transact business in this State may apply for a certificate of withdrawal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foreign corporation and the name of the state or country under whose law it i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not transacting business in this State and that it surrenders it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it revokes the authority of its registered agent to accept service on its behalf and appoints the Secretary of State as its agent for service of process in any proceeding based on a cause of action arising during the time it was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iling address to which the Secretary of State may mail a copy of any process served on him under item (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ommitment to notify the Secretary of State during the six years following the delivery of the certificate of withdrawal of any change in th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withdrawal of the corporation is effective, service of process on the Secretary of State under this section is service on the foreign corporation.  Upon receipt of process, the Secretary of State shall mail a copy of the process to the foreign corporation at the post office address set forth in its application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0.</w:t>
      </w:r>
      <w:r>
        <w:rPr/>
        <w:t xml:space="preserve"> Grounds for revoking a foreign corporation’s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ecretary of State may commence a proceeding under Section 33</w:t>
        <w:noBreakHyphen/>
        <w:t>31</w:t>
        <w:noBreakHyphen/>
        <w:t xml:space="preserve">1531(a) to revoke the certificate of authority of a foreign corporation authorized to transact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reign corporation does not deliver a notice of change of principal office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reign corporation is without a registered agent or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reign corporation does not inform the Secretary of State that its registered agent or registered office has been changed, that its registered agent has resigned, or that its registered office has been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s period of duration, if any, stated in its articles of incorporation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rporation has been adjudicated bankrupt pursuant to Chapter 7 of the United States Bankruptc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chland County Court of Common Pleas under Section 33</w:t>
        <w:noBreakHyphen/>
        <w:t>31</w:t>
        <w:noBreakHyphen/>
        <w:t xml:space="preserve">1531(b) may revoke the certificate of authority of a foreign corporation authorized to transact business in this State in a proceeding by the Attorney General if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obtained its articles of incorporation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rporation has continued to exceed or abuse the authority conferred up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poration is a public benefit corporation and the assets are being misapplied or wa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poration is a public benefit corporation and it is no longer able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rporation has improperly solicited money or has fraudulently used the money solic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rporation has carried on, conducted, or transacted its business or affairs in a persistently fraudulent or illeg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grounds in items (1) through (6) revoking the authority shall not exclude actions or special proceedings by the Attorney General or other state official for revoking the authority of a foreign nonprofit corporation for other causes as provided in this chapter or in any other statu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1.</w:t>
      </w:r>
      <w:r>
        <w:rPr/>
        <w:t xml:space="preserve"> Procedure and effect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determining that one or more grounds exist under Section 33</w:t>
        <w:noBreakHyphen/>
        <w:t>31</w:t>
        <w:noBreakHyphen/>
        <w:t>1530(a) to revoke a certificate of authority of a foreign nonprofit corporation, the Secretary of State may serve the foreign corporation with written notice of that determination pursuant to Section 33</w:t>
        <w:noBreakHyphen/>
        <w:t>31</w:t>
        <w:noBreakHyphen/>
        <w:t xml:space="preserve">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oreign corporation does not correct each ground for revocation or demonstrate to the reasonable satisfaction of the Secretary of State that each ground for revocation determined by the Secretary of State does not exist within sixty days after service of the notice is perfected under Section 33</w:t>
        <w:noBreakHyphen/>
        <w:t>31</w:t>
        <w:noBreakHyphen/>
        <w:t>1510, the Secretary of State shall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under Section 33</w:t>
        <w:noBreakHyphen/>
        <w:t>31</w:t>
        <w:noBreakHyphen/>
        <w:t xml:space="preserve">1510 and, in the case of a public benefit corporation, shall notify the Attorney General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urt of Common Pleas of Richland County determines that one or more grounds for revoking the foreign nonprofit’s authority to transact business as described in Section 33</w:t>
        <w:noBreakHyphen/>
        <w:t>31</w:t>
        <w:noBreakHyphen/>
        <w:t xml:space="preserve">1530(b) exists, it may enter a decree dissolving the corporation and specifying the effective date of the dissolution, and the clerk of the court shall deliver a certified copy of the decree to the Secretary of State, who shall file it without charging any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revoking the foreign nonprofit corporation’s authority to transact business in this State, the court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are reasonable alternatives to revoking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ing the authority is in the public interest, if the corporat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ing the authority is the best way of protecting the interests of members, if the corporation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of Richland County may order any other form of relief which it deems proper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uthority of a foreign corporation to transact business in this State ceases on the date shown on the certificate revoking its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or Richland County Court of Common Pleas revocation of a foreign corporation’s certificate of authority appoints the Secretary of State the foreign corporation’s agent for service of process in any proceeding based on a cause of action that arose during the time the foreign corporation was authorized to transact business in this State.  Service of process on the Secretary of State under this subsection is service on the foreign corporation.  Upon receipt of process, the Secretary of State shall mail a copy of the process to the secretary of the foreign corporation at its principal office shown in its most recent notice of change of principal office or in any subsequent communications received from the corporation stating the current mailing address of its principal office, or, if none are on file,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vocation of a foreign corporation’s certificate of authority does not terminate the authority of the registered agent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532.</w:t>
      </w:r>
      <w:r>
        <w:rPr/>
        <w:t xml:space="preserve"> Appeal from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corporation may appeal the Secretary of State’s revocation of its certificate of authority to the Richland County Court of Common Pleas within thirty days after the service of the certificate of revocation was received.  The foreign corporation appeals by petitioning the court to set aside the revocation and attaching to the petition copies of its certificate of authority and the Secretary of State’s certific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reinstate the certificate of authority or may take any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AND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1.</w:t>
      </w:r>
      <w:r>
        <w:rPr/>
        <w:t xml:space="preserve"> Corpor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rporation shall keep as permanent records minutes of all meetings of its members and board of directors, a record of all actions taken by the members or directors without a meeting, and a record of all actions taken by committees of the board of directors as authorized by Section 33</w:t>
        <w:noBreakHyphen/>
        <w:t>31</w:t>
        <w:noBreakHyphen/>
        <w:t xml:space="preserve">82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shall maintain appropriate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rporation or its agent shall maintain a record of its members in a form that permits preparation of a list of the name and address of all members, in alphabetical order by class, showing the number of votes each member is entitled to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shall maintain its records in written form or in another form capable of conversion into written for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keep a copy of the following records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articles or restated articles of incorporation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bylaws or restated bylaws and all amendments to them currently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olutions adopted by its board of directors relating to the characteristics, qualifications, rights, limitations, and obligations of members or any class or categor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inutes of all meetings of members and records of all actions approved by the members for the p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written communications to members generally within the past three years, including the financial statements furnished for the past three years under Section 33</w:t>
        <w:noBreakHyphen/>
        <w:t>31</w:t>
        <w:noBreakHyphen/>
        <w:t xml:space="preserve">16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the names and business or home addresses of its current directors and offic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s most recent report of each type required to be filed by it with the Secretary of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2.</w:t>
      </w:r>
      <w:r>
        <w:rPr/>
        <w:t xml:space="preserve"> Inspection of record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ubsection (e) and Section 33</w:t>
        <w:noBreakHyphen/>
        <w:t>31</w:t>
        <w:noBreakHyphen/>
        <w:t>1603(c), a member is entitled to inspect and copy, at a reasonable time and location specified by the corporation, any of the records of the corporation described in Section 33</w:t>
        <w:noBreakHyphen/>
        <w:t>31</w:t>
        <w:noBreakHyphen/>
        <w:t xml:space="preserve">1601(e) if the member gives the corporation written notice or a written demand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e), a member is entitled to inspect and copy, at a reasonable time and reasonable location specified by the corporation, any of the following records of the corporation if the member meets the requirements of subsection (c) and gives the corporation written notice at least five business days before the date on which the member wishes to inspect and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cerpts from any records required to be maintained under Section 33</w:t>
        <w:noBreakHyphen/>
        <w:t>31</w:t>
        <w:noBreakHyphen/>
        <w:t>1601(a), to the extent not subject to inspection under Section 33</w:t>
        <w:noBreakHyphen/>
        <w:t>31</w:t>
        <w:noBreakHyphen/>
        <w:t xml:space="preserve">16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record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ject to Section 33</w:t>
        <w:noBreakHyphen/>
        <w:t>31</w:t>
        <w:noBreakHyphen/>
        <w:t xml:space="preserve">1605, the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may inspect and copy the records identified in subsection (b)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demand is made in good faith and for a prop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 describes with reasonable particularity the purpose and the records the member desires to insp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are directly connected with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ght of a member to inspect records under Section 33</w:t>
        <w:noBreakHyphen/>
        <w:t>31</w:t>
        <w:noBreakHyphen/>
        <w:t xml:space="preserve">720 or, if the member is in litigation with the corporation, to the same extent as any other litig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ower of a court, independently of this chapter, to compel the production of corporate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rticles or bylaws of a religious corporation may limit or abolish the right of a member under this section to inspect and copy any corpor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3.</w:t>
      </w:r>
      <w:r>
        <w:rPr/>
        <w:t xml:space="preserve"> Scope of inspec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s agent or attorney has the same inspection and copying rights as the member the agent or attorney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ight to copy records under Section 33</w:t>
        <w:noBreakHyphen/>
        <w:t>31</w:t>
        <w:noBreakHyphen/>
        <w:t xml:space="preserve">1602 includes, if reasonable, the right to receive copies made by photographic, xerograph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ion may impose a reasonable charge, covering the costs of labor and material, for copies of any documents provided to the member.  The charge may not exceed the estimated cost of production or reproduction of th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ay comply with a member’s demand to inspect the record of members under Section 33</w:t>
        <w:noBreakHyphen/>
        <w:t>31</w:t>
        <w:noBreakHyphen/>
        <w:t xml:space="preserve">1602(b)(3) by providing the member with a list of its members that was complied no earlier than the date of the member’s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4.</w:t>
      </w:r>
      <w:r>
        <w:rPr/>
        <w:t xml:space="preserve"> Court</w:t>
        <w:noBreakHyphen/>
        <w:t xml:space="preserve">ordere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 does not allow a member who complies with Section 33</w:t>
        <w:noBreakHyphen/>
        <w:t>31</w:t>
        <w:noBreakHyphen/>
        <w:t xml:space="preserve">1602(a) to inspect and copy any records required by that subsection to be available for inspection, the circuit court in the county where the corporation’s principal office in this State, or, if none in this State, its registered office, is located may summarily order inspection and copying of the records demanded at the corporation’s expense upon application o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within a reasonable time allow a member to inspect and copy any other record, the member who complies with Section 33</w:t>
        <w:noBreakHyphen/>
        <w:t>31</w:t>
        <w:noBreakHyphen/>
        <w:t xml:space="preserve">1602(b) and (c) may apply to the circuit court in the county where the corporation’s principal office in this State, or if none in this State, its registered office, is located for an order to permit inspection and copying of the records demanded.  The court shall dispose of an application under this subsection on an expedi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orders inspection and copying of the records demanded, it also shall order the corporation to pay the member’s costs, including reasonable counsel fees, incurred to obtain the order unless the corporation proves that it refused inspection in good faith because it had a reasonable basis for doubt about the right of the member to inspect the record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urt orders inspection and copying of the records demanded, it may impose reasonable restrictions on the use or distribution of the records by the demand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05.</w:t>
      </w:r>
      <w:r>
        <w:rPr/>
        <w:t xml:space="preserve"> Limitations on use of membership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out consent of the board, a membership list or any part of a membership list may not be obtained or used by a person for any purpose unrelated to a member’s interest as a member.  Without limiting the generality of the foregoing, without the consent of the board a membership list or any part of the list may no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to solicit money or property unless the money or property will be used solely to solicit the votes of the members in an election to be hel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d for any commercial purpo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d to or purchas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0.</w:t>
      </w:r>
      <w:r>
        <w:rPr/>
        <w:t xml:space="preserve"> Financial statement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e articles or bylaws of a religious corporation, a corporation upon written demand from a member or the Attorney General shall furnish the demanding party its latest annual financial statements, which may be consolidated or combined statements of the corporation and one or more of its subsidiaries or affiliates, as appropriate, that include a balance sheet as of the end of the fiscal year and statement of operations for that year.  If financial statements are prepared for the corporation on the basis of generally accepted accounting principles, the annual financial statements also must be prepared on tha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nual financial statements are reported upon by a public accountant, the accountant’s report must accompany them.  If not, the statements must be accompanied by the statement of the president or the person responsible for the corporation’s financial accoun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ing the president’s or other person’s reasonable belief as to whether the statements were prepared on the basis of generally accepted accounting principles and, if not, describing the basis of pr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ing any respects in which the statements were not prepared on a basis of accounting consistent with the statements prepared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621.</w:t>
      </w:r>
      <w:r>
        <w:rPr/>
        <w:t xml:space="preserve"> Report of indemnification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orporation indemnifies or advances expenses to a director under Section 33</w:t>
        <w:noBreakHyphen/>
        <w:t>31</w:t>
        <w:noBreakHyphen/>
        <w:t>851, 33</w:t>
        <w:noBreakHyphen/>
        <w:t>31</w:t>
        <w:noBreakHyphen/>
        <w:t>852, 33</w:t>
        <w:noBreakHyphen/>
        <w:t>31</w:t>
        <w:noBreakHyphen/>
        <w:t>853, or 33</w:t>
        <w:noBreakHyphen/>
        <w:t>31</w:t>
        <w:noBreakHyphen/>
        <w:t xml:space="preserve">854 in connection with a proceeding by or in the right of the corporation, the corporation shall report the indemnification or advance in writing to the members with or before the notice of the next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1.</w:t>
      </w:r>
      <w:r>
        <w:rPr/>
        <w:t xml:space="preserve"> Application to Existing Domest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applies to all domestic corporations which on this chapter’s effective date were governed by Title 33, Chapter 3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each domestic corporation in existence on its effective date, organized other than under Title 33, Chapter 31, Code of Laws of South Carolina, 1976, upon such corporation’s filing with the Secretary of State an irrevocable election to be governed by the provisions of this chapter.  The irrevocable election shall contain all the information required by, and may include any other matter permitted by, Section 33</w:t>
        <w:noBreakHyphen/>
        <w:t>31</w:t>
        <w:noBreakHyphen/>
        <w:t xml:space="preserve">202 (except that information required by subsection (a)(4), relating to the incorporators, is not required).  The irrevocable election shall be signed by the presiding officer of its board (or other governing body), its president, by another of its officers, or any other person, regardless of designation, whose functions are those of, or equivalent to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applies to all domestic corporations resulting from the merger of any corporation with a corporation organized under this chapter, when the latter is designated as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2.</w:t>
      </w:r>
      <w:r>
        <w:rPr/>
        <w:t xml:space="preserve"> Application to Qualifie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corporation authorized to transact business in this State on the effective date of this chapter is subject to this chapter but is not required to obtain a new certificate of authority to transact busines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3.</w:t>
      </w:r>
      <w:r>
        <w:rPr/>
        <w:t xml:space="preserve"> Sav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the repeal of a statute by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on of the statute or any action taken under it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ratification, right, remedy, privilege, obligation, or liability acquired, accrued, or incurred under the statute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iolation of the statute or any penalty, forfeiture, or punishment incurred because of the violation, before its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oceeding, reorganization, or dissolution commenced under the statute before its repeal, and the proceeding, reorganization, or dissolution may be completed in accordance with the statute as if it had not been repea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eeting of members or directors or action by written consent noticed or any action taken before its repeal as a result of a meeting of members or directors or action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nalty or punishment imposed for violation of a statute repealed by this chapter is reduced by this chapter, the penalty or punishment if not already imposed shall be impo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4.</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by a court of competent jurisdiction, the invalidity does not affect other provisions or applications of this chapter that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5.</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this chapter’s effective date” or any similar variation means the effective date of the act which revised the provisions of Chapter 31 of Title 33 to enact the South Carolina Nonprofit Corporation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6.</w:t>
      </w:r>
      <w:r>
        <w:rPr/>
        <w:t xml:space="preserve"> Public Benefit, Mutual Benefit, and Religious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the effective date of this chapter, each domestic corporation that is or becomes subject to this chapter shall be designated as a public benefit, mutual benefit, or religious corpora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designated by statute as a public benefit corporation, a mutual benefit corporation, or a religious corporation is the type of corporation design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rporation that does not come within subsection (1) but is organized primarily or exclusively for religious purposes is a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rporation that does not come within subsection (1) or (2) but that is recognized as exempt under section 501(c)(3) of the Internal Revenue Code, or any successor provision, is a public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rporation that does not come within subsection (1), (2) or (3), but that is organized for a public or charitable purpose and that upon dissolution must distribute its assets to a public benefit corporation, the United States, a state, or a person that is recognized as exempt under section 501(c)(3) of the Internal Revenue Code or any successor provision, is a public benefit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corporation that does not come within subsection (1), (2), (3), or (4) is a mutual bene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ling with the Secretary of State, an existing corporation may elect designation as a public benefit, mutual benefit, or religiou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7.</w:t>
      </w:r>
      <w:r>
        <w:rPr/>
        <w:t xml:space="preserve"> Existing domestic and foreign corporations required to file “Notification by Existing Corpor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domestic corporations in existence on May 10, 1994 which are governed by this chapter, and all foreign nonprofit corporations authorized to transact business in this State on May 10, 1994 which do not then have on file with the Secretary of State either a current registered office or a current registered agent at that office shall file on or before January 2, 1996, “Notification by Existing Corporation” form.  Such form shall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the registered office in this State with zip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registered agent whose office address shall be identical with the register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domestic or foreign corporation fails to make the filing required by subsection (a) on or before January 2, 1996, it is considered as of January 2, 1996, to have designated the Secretary of State as its agent upon whom process against it may be served in any action or proceeding arising in any court in this State.  Service of process is made by delivering to and leaving with the Secretary of State, or with any person designated by him to receive such service, duplicate copies of the process, notice, or demand.  The Secretary of State immediately shall cause copies to be forwarded by certified mail addressed to the corporation at (1) the headquarters or principal office of the domestic corporation designated upon its declaration and petition for incorporation or application for qualification of a foreign corporation, (2) the last address of the domestic or foreign corporation known to the plaintiff, and (3) with respect to a foreign corporation, any registered office in the jurisdiction of incorporation (which address shall be as provided to the Secretary of State by the plaintiff).  All costs of mailing shall be paid by the plaintiff and the Secretary of State may charge a fee of twenty dollars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domestic corporations in existence on May 10, 1994 which are governed by this chapter, and all foreign nonprofit corporations authorized to transact business in this State on May 10, 1994 whose headquarters or principal office as listed upon its declaration and petition for incorporation as a domestic nonprofit corporation or application for certificate of authority to transact business as a foreign nonprofit corporation which is no longer the location of the corporation’s principal office shall file (1) a Notice of Change of Principal Office as is required by Section 33</w:t>
        <w:noBreakHyphen/>
        <w:t>31</w:t>
        <w:noBreakHyphen/>
        <w:t>505 or Section 33</w:t>
        <w:noBreakHyphen/>
        <w:t>31</w:t>
        <w:noBreakHyphen/>
        <w:t>1515, or (2) may designate upon the notice filed pursuant to subsection (a) the current street address along with the zip code of the corporation’s principal office and the address of the former principal office (which filing shall serve as a Notification of Change of Principal Office). Any such domestic corporation may also elect a designation as a public benefit, mutual benefit, or religious corporation as is provided in Section 33</w:t>
        <w:noBreakHyphen/>
        <w:t>31</w:t>
        <w:noBreakHyphen/>
        <w:t xml:space="preserve">1706(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1</w:t>
        <w:noBreakHyphen/>
        <w:t>1708.</w:t>
      </w:r>
      <w:r>
        <w:rPr/>
        <w:t xml:space="preserve"> Provision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ther sections of this chapter notwithstanding, cooperative nonprofit membership corporations organized under or transacting business pursuant to Chapter 49 of this title, telephone cooperatives organized under or transacting business pursuant to Chapter 45 or any other provision of law in this title, and corporations not</w:t>
        <w:noBreakHyphen/>
        <w:t>for</w:t>
        <w:noBreakHyphen/>
        <w:t xml:space="preserve">profit organized under and operating pursuant to Chapter 36 of this title are not subject to the provisions of this chapter and no provision of this chapter repeals or amends any provision of Chapter 49 of this title, or any provision of Chapter 45 of this title or any other provision of law in this title relating to telephone cooperatives, or any provisions of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6</cp:revision>
  <dc:subject/>
  <dc:title>CHAPTER 31</dc:title>
</cp:coreProperties>
</file>