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5.</w:t>
      </w:r>
      <w:r>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80.</w:t>
      </w:r>
      <w:r>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10.</w:t>
      </w:r>
      <w:r>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30.</w:t>
      </w:r>
      <w:r>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excluding other activities that do not constitute transacting business in this State, a foreign limited partnership is considered not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of its partners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that is completed within a period of one hundred and eighty days and that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by mail or through employees or agents or otherwise, if the orders require acceptance outside this State before becoming binding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1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40.</w:t>
      </w:r>
      <w:r>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inclu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a later date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limited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limited partnership and describing the real property owned by that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20.</w:t>
      </w:r>
      <w:r>
        <w:rPr/>
        <w:t xml:space="preserve"> Articles of merger;  conten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2</w:t>
        <w:noBreakHyphen/>
        <w:t>2110(c), unless the merger is abandoned pursuant to Section 33</w:t>
        <w:noBreakHyphen/>
        <w:t>42</w:t>
        <w:noBreakHyphen/>
        <w:t xml:space="preserve">2110(d), articles of merger must be signed on behalf of each limited partnership or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partnership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partnership that is to merge, the date its certificate of limited partnership wa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by the required votes and signed by each limited partnership or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partnership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partnership is the surviving entity, changes in its certificate of limited partnership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corporation, limited liability company, or partnership is the surviving entity of a merger, it shall not do business in this State until an application for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partnership or other entity shall furnish a copy of the plan of merger, on request and without cost, to a partner of a limited partnership or person holding an interest in an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partnership’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3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limited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partnership that is not the surviving entity in the merger does not require the limited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4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limited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2</dc:title>
</cp:coreProperties>
</file>