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UNIFORM MANAGEMENT OF INSTITUTIONAL FUN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stitution” means an incorporated or unincorporated organization organized and operated exclusively for educational, religious, charitable, or other eleemosynary purposes, or a governmental organization to the extent that it holds funds exclusivel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al fund” means a fund held by an institution for its exclusive use, benefit, or purposes, but does not include (i) a fund held for an institution by a trustee that is not an institution or (ii) a fund in which a beneficiary that is not an institution has an interest, other than possible rights that could arise upon violation or failure of the purposes of the fund or (iii) funds other than endowment funds held by a gover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dowment fund” means an institutional fund, or any part of it, not wholly expendable by the institution on a current basis under the terms of the applicable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overning board” means the body responsible for the management of an institution or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storic dollar value” means the aggregate fair value in dollars of (i) an endowment fund at the time it became an endowment fund, (ii) each subsequent donation to the fund at the time it is made, and (iii) each accumulation made pursuant to a direction in the applicable gift instrument at the time the accumulation is added to the fund.  The determination of historic dollar value made in good faith by the institution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ift instrument” means a will, deed, trust, grant, conveyance, agreement, memorandum, writing, or other governing document (including the terms of any institutional solicitations from which an institutional fund resulted) under which property is transferred to or held by an institution as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20.</w:t>
      </w:r>
      <w:r>
        <w:rPr/>
        <w:t xml:space="preserve"> Amount which may be appropriated for expenditure from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 may appropriate for expenditure for the uses and purposes for which an endowment fund is established so much of the net appreciation, realized and unrealized, in the fair value of the assets of an endowment fund over the historic dollar value of the fund as is prudent under the standard established by Section 34</w:t>
        <w:noBreakHyphen/>
        <w:t>6</w:t>
        <w:noBreakHyphen/>
        <w:t xml:space="preserve">60.  This section does not limit the authority of the governing board to expend funds as permitted under other law, the terms of the applicable gift instrument, or the charter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30.</w:t>
      </w:r>
      <w:r>
        <w:rPr/>
        <w:t xml:space="preserve"> Application of Section 34</w:t>
        <w:noBreakHyphen/>
        <w:t>6</w:t>
        <w:noBreakHyphen/>
        <w:t xml:space="preserve">20 where net appreciation not to be expended;  implication of restriction;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4</w:t>
        <w:noBreakHyphen/>
        <w:t>6</w:t>
        <w:noBreakHyphen/>
        <w:t xml:space="preserve">20 does not apply if the applicable gift instrument indicates the donor’s intention that net appreciation must not be expended.  A restriction upon the expenditure of net appreciation may not be implied from a designation of a gift as an endowment, or from a direction or authorization in the applicable gift instrument to use only “income”, “interest”, “dividends”, or “rents, issues, or profits”, or “to preserve the principal intact”, or a direction which contains other words of similar import.  This rule of construction applies to gift instruments executed or in effect before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40.</w:t>
      </w:r>
      <w:r>
        <w:rPr/>
        <w:t xml:space="preserve"> Authority of governing board with respect to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 investment otherwise authorized by law or by the applicable gift instrument, and without restriction to investments a fiduciary may make, the governing board, subject to any specific limitations set forth in the applicable gift instrument or in the applicable law other than law relating to investments by a fiduciary, may, subject to Section 34</w:t>
        <w:noBreakHyphen/>
        <w:t>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 and reinvest an institutional fund in any real or personal property considered advisable by the governing board, whether or not it produces a current return, including mortgages, stocks, bonds, debentures, and other securities of profit or nonprofit corporations, shares in or obligations of associations, partnerships, or secured obligation of individuals, and obligations of any government or subdivision or instrumentalit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property contributed by a donor to an institutional fund for as long as the governing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ll or any part of an institutional fund in any pooled or common fund maintained by the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all or any part of an institutional fund in any other pooled or common fund available for investment, including shares or interests in regulated investment companies, mutual funds, common trust funds, investment partnerships, real estate investment trusts, or similar organizations in which funds are commingled and investment determinations are made by persons other than the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50.</w:t>
      </w:r>
      <w:r>
        <w:rPr/>
        <w:t xml:space="preserve"> General powers of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the applicable gift instrument or by applicable law relating to governmental institutions or funds,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legate to its committees, officers, or employees of the institution or the fund, or agents, including investment counsel, the authority to act in place of the board in investment and reinvestment of institu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independent investment advisors, investment counsel or managers, banks, or trust companies, so as to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 the payment of reasonable compensation for investment advisory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60.</w:t>
      </w:r>
      <w:r>
        <w:rPr/>
        <w:t xml:space="preserve"> Governing board to exercise ordinary business care and prud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dministration of the powers to appropriate net appreciation, to make and retain investments, and to delegate investment management of institutional funds, members of a governing board shall exercise ordinary business care and prudence under the facts and circumstances prevailing at the time of the action or decision.  In so doing they shall consider long and short</w:t>
        <w:noBreakHyphen/>
        <w:t xml:space="preserve">term needs of the institution in carrying out its educational, religious, charitable, or other eleemosynary purposes, its present and anticipated financial requirements, expected total return on its investment, price level trends, and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70.</w:t>
      </w:r>
      <w:r>
        <w:rPr/>
        <w:t xml:space="preserve"> Release of restriction imposed by gift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 the written consent of the donor, the governing board may release, in whole or in part, a restriction imposed by the applicable gift instrument on the use or investment of an institution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ritten consent of the donor cannot be obtained by reason of his death, disability, unavailability, or impossibility of identification, the governing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ease, in whole or in part, a restriction imposed by the applicable gift instrument on the use or investment of an institutional fund, if the governing board first obtains the written consent of all of the children or heirs of the donor in the generation closest to donor’s which has a living he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in the name of the institution to the circuit court for release of a restriction imposed by the applicable gift instrument on the use or investment of an institutional fund.  The Attorney General must be notified of the application and must be given an opportunity to be heard.  If the court finds that the restriction is obsolete, inappropriate, or impracticable, it may by order release the restriction in whole or in part.  A release under this subsection may not change an endowment fund to a fund that is not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lease under this section may not allow a fund to be used for purposes other than the educational, religious, charitable, or other eleemosynary purposes of the institution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limit the doctrine of cy p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6</w:t>
        <w:noBreakHyphen/>
        <w:t>8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Management of Institutional Fun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6</dc:title>
</cp:coreProperties>
</file>