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UNIFORM SECURITIES ACT OF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Securities Act of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ent” means an individual, other than a broker</w:t>
        <w:noBreakHyphen/>
        <w:t xml:space="preserve"> dealer, who represents a broker</w:t>
        <w:noBreakHyphen/>
        <w:t>dealer in effecting or attempting to effect purchases or sales of securities, or represents an issuer in effecting or attempting to effect purchases or sales of the issuer’s securities.  But a partner, officer, or director of a broker</w:t>
        <w:noBreakHyphen/>
        <w:t xml:space="preserve">dealer or issuer, or an individual having a similar status or performing similar functions is an agent only if the individual otherwise comes within the term.  The term does not include an individual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ing institution organized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other banking institution, whether incorporated or not, doing business under the laws of a State or of the United States, a substantial portion of the business of which consists of receiving deposits or exercising fiduciary powers similar to those permitted to be exercised by national banks under the authority of the Comptroller of the Currency pursuant to Section 1 of Public Law 87</w:t>
        <w:noBreakHyphen/>
        <w:t xml:space="preserve">722 (12 U.S.C. Section 92a), and which is supervised and examined by a state or federal agency having supervision over banks, and which is not operated for the purpose of evading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eiver, conservator, or other liquidating agent of any institution or firm included in subparagraph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oker</w:t>
        <w:noBreakHyphen/>
        <w:t xml:space="preserve">dealer” means a person engaged in the business of effecting transactions in securities for the account of others or for the person’s own account.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ank or savings institution if its activities as broker</w:t>
        <w:noBreakHyphen/>
        <w:t xml:space="preserve">dealer are limited to those specified in Section 3(a)(4) and 3(a)(5) of the Securities Exchange Act of 1934 (15 U.S.C. Section 78c(a)(4) and (5)), or a bank that satisfies the conditions specified in Section 3(a)(4)(E) of the Securities Exchange Act of 1934 (15 U.S.C. 78c(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ternational banking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ory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vings institution, trust company, credit union, or similar institution that is organized or chartered under the laws of a State or of the United States, authorized to receive deposits, and supervised and examined by an official or agency of a State or the United States if its deposits or share accounts are insured to the maximum amount authorized by statute by the Federal Deposit Insurance Corporation, the National Credit Union Share Insurance Fund, or a successor authorized by federal law.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surance company or other organization primarily engaged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orris Plan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industrial loan company that is not an ‘insured depository institution’ as defined in Section 3(c)(2) of the Federal Deposit Insurance Act, 12 U.S.C. 1813(c)(2), or any success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deral covered investment adviser” means a person registered under the Investment Advisers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ederal covered security” means a security that is, or upon completion of a transaction will be, a covered security under Section 18(b) of the Securities Act of 1933 (15 U.S.C. Section 77r(b)) or rules or regulations adopt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ling” means the receipt under this chapter of a record by the Securities Commissioner or a designee of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raud”, “deceit”, and “defraud” are not limited to common law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uaranteed” means guaranteed as to payment of all principal and al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itutional investor” means any of the following, whether acting for itself or for others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pository institution or international bank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parate account of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company as defined in the Investment Company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broker</w:t>
        <w:noBreakHyphen/>
        <w:t xml:space="preserve">dealer registered under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e pension, profit</w:t>
        <w:noBreakHyphen/>
        <w:t>sharing, or benefit plan if the plan has total assets in excess of ten million dollars or its investment decisions are made by a named fiduciary, as defined in the Employee Retirement Income Security Act of 1974, that is a broker</w:t>
        <w:noBreakHyphen/>
        <w:t xml:space="preserve">dealer registered under the Securities Exchange Act of 1934, an investment adviser registered or exempt from registration under the Investment Advisers Act of 1940, an investment adviser registered under this chapter, a depository institu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lan established and maintained by a State, a political subdivision of a State, or an agency or instrumentality of a State or a political subdivision of a State for the benefit of its employees, if the plan has total assets in excess of ten million dollars or its investment decisions are made by a duly designated public official or by a named fiduciary, as defined in the Employee Retirement Income Security Act of 1974, that is a broker</w:t>
        <w:noBreakHyphen/>
        <w:t xml:space="preserve">dealer registered under the Securities Exchange Act of 1934, an investment adviser registered or exempt from registration under the Investment Advisers Act of 1940, an investment adviser registered under this chapter, a depository institu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trust, if it has total assets in excess of ten million dollars, its trustee is a depository institution, and its participants are exclusively plans of the types identified in subparagraph (F) or (G), regardless of the size of their assets, except a trust that includes as participants self</w:t>
        <w:noBreakHyphen/>
        <w:t>directed individual retirement accounts or similar self</w:t>
        <w:noBreakHyphen/>
        <w:t xml:space="preserve">direct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rganization described in Section 501(c)(3) of the Internal Revenue Code (26 U.S.C. Section 501(c)(3)), corporation, Massachusetts trust or similar business trust, limited liability company, or partnership, not formed for the specific purpose of acquiring the securities offered, with total assets in excess of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small business investment company licensed by the Small Business Administration under Section 301(c) of the Small Business Investment Act of 1958 (15 U.S.C. Section 681(c)) with total assets in excess of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rivate business development company as defined in Section 202(a) (22) of the Investment Advisers Act of 1940 (15 U.S.C. Section 80b</w:t>
        <w:noBreakHyphen/>
        <w:t xml:space="preserve">2(a)(22)) with total assets in excess of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federal covered investment adviser acting for it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qualified institutional buyer’ as defined in Rule 144A(a)(1), other than Rule 144A(a)(1)(i)(H), adopted under the Securities Act of 1933 (17 C.F.R. 230.14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 ‘major U.S. institutional investor’ as defined in Rule 15a</w:t>
        <w:noBreakHyphen/>
        <w:t>6(b)(4) (i) adopted under the Securities Exchange Act of 1934 (17 C.F.R. 240.15a</w:t>
        <w:noBreakHyphen/>
        <w:t xml:space="preserve">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other person, other than an individual, of institutional character with total assets in excess of ten million dollars not organized for the specific purpose of evading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y other person specifi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urance company” means a company organized as an insurance company whose primary business is writing insurance or reinsuring risks underwritten by insurance companies and which is subject to supervision by the insurance commissioner or a similar official or agency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ured” means insured as to payment of all principal and al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ternational banking institution” means an international financial institution of which the United States is a member and whose securities are exempt from registration under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vestment adviser” means a person that, for compensation, engages in the business of advising others, either directly or through publications or writings, as to the value of securities or the advisability of investing in, purchasing, or selling securities or that, for compensation and as a part of a regular business, issues or promulgates analyses or reports concerning securities.  The term includes a financial planner or other person that, as an integral component of other financially related services, provides investment advice regarding securities to others for compensation as part of a business or that holds itself out as providing investment advice regarding securities to others for compensation.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yer, accountant, engineer, or teacher whose performance of investment advice regarding securities is solely incidental to the practice of the person’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oker</w:t>
        <w:noBreakHyphen/>
        <w:t>dealer or its agents whose performance of investment advice regarding securities is solely incidental to the conduct of business as a broker</w:t>
        <w:noBreakHyphen/>
        <w:t xml:space="preserve">dealer and that does not receive special compensation for the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blisher of a bona fide newspaper, news magazine, or business or financial publication of general and regular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ank or savings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person that is excluded by the Investment Advisers Act of 1940 from the definition of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other person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vestment adviser representative” means an individual employed by or associated with an investment adviser or federal covered investment adviser and who makes any recommendations or otherwise gives investment advice regarding securities, manages securities accounts or portfolios of clients, determines which recommendation or advice regarding securities should be given, provides investment advice regarding securities or holds herself or himself out as providing investment advice regarding securities, receives compensation to solicit, offer, or negotiate for the sale of or for selling investment advice regarding securities, or supervises employees who perform any of the foregoing.  The term does not include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orms only clerical or minister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n agent whose performance of investment advice regarding securities is solely incidental to the individual acting as an agent and who does not receive special compensation for investment adviso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employed by or associated with a federal covered investment adviser, unless the individual has a ‘place of business’ in this State as that term is defined by rule adopted under Section 203A of the Investment Advisers Act of 1940 (15 U.S.C. Section 80b</w:t>
        <w:noBreakHyphen/>
        <w:t xml:space="preserve">3a)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investment adviser representative’ as that term is defined by rule adopted under Section 203A of the Investment Advisers Act of 1940 (15 U.S.C. Section 80b</w:t>
        <w:noBreakHyphen/>
        <w:t xml:space="preserve">3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not a ‘supervised person’ as that term is defined in Section 202(a) (25) of the Investment Advisers Act of 1940 (15 U.S.C. Section 80b</w:t>
        <w:noBreakHyphen/>
        <w:t xml:space="preserve">2(a)(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ssuer” means a person that issues or proposes to issue a security,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er of a voting trust certificate, collateral trust certificate, certificate of deposit for a security, or share in an investment company without a board of directors or individuals performing similar functions is the person performing the acts and assuming the duties of depositor or manager pursuant to the trust or other agreement or instrument under which the security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of an equipment trust certificate or similar security serving the same purpose is the person by which the property is or will be used or to which the property or equipment is or will be leased or conditionally sold or that is otherwise contractually responsible for assuring payment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ssuer of a fractional undivided interest in an oil, gas, or other mineral lease or in payments out of production under a lease, right, or royalty is the owner of an interest in the lease or in payments out of production under a lease, right, or royalty, whether whole or fractional, that creates fractional interests for the purpos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Nonissuer transaction” or “nonissuer distribution” means a transaction or distribution not directly or indirectly for the benefi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Offer to purchase” includes an attempt or offer to obtain, or solicitation of an offer to sell, a security or interest in a security for value.  The term does not include a tender offer that is subject to Section 14(d) of the Securities Exchange Act of 1934 (15 U.S.C. 78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lace of business” of a broker</w:t>
        <w:noBreakHyphen/>
        <w:t xml:space="preserve">dealer, an investment adviser, or a federal covered investment advis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ffice at which the broker</w:t>
        <w:noBreakHyphen/>
        <w:t xml:space="preserve">dealer, investment adviser, or federal covered investment adviser regularly provides brokerage or investment advice regarding securities or solicits, meets with, or otherwise communicates with customers or cl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ther location that is held out to the general public as a location at which the broker</w:t>
        <w:noBreakHyphen/>
        <w:t xml:space="preserve">dealer, investment adviser, or federal covered investment adviser provides brokerage or investment advice regarding securities or solicits, meets with, or otherwise communicates with customer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edecessor chapter” means Chapter 1 of Title 35 of the South Carolina Code of Laws, 1976, prior to its amendment by the adoption of the South Carolina Uniform Securities Act of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ce amendment” means the amendment to a registration statement filed under the Securities Act of 1933 or, if an amendment is not filed, the prospectus or prospectus supplement filed under the Securities Act of 1933 that includes a statement of the offering price, underwriting and selling discounts or commissions, amount of proceeds, conversion rates, call prices, and other matters dependent upon the offering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incipal place of business” of a broker</w:t>
        <w:noBreakHyphen/>
        <w:t>dealer or an investment adviser means the executive office of the broker</w:t>
        <w:noBreakHyphen/>
        <w:t>dealer or investment adviser from which the officers, partners, or managers of the broker</w:t>
        <w:noBreakHyphen/>
        <w:t>dealer or investment adviser direct, control, and coordinate the activities of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cord”, except in the phrases “of record”, “official record”, and “public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ale” includes every contract of sale, contract to sell, or disposition of, a security or interest in a security for value, and ‘offer to sell’ includes every attempt or offer to dispose of, or solicitation of an offer to purchase, a security or interest in a security for value.  Both ter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y given or delivered with, or as a bonus on account of, a purchase of securities or any other thing constituting part of the subject of the purchase and having been offered and sold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ift of assessable stock involving an offer and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ale or offer of a warrant or right to purchase or subscribe to another security of the same or another issuer and a sale or offer of a security that gives the holder a present or future right or privilege to convert the security into another security of the same or another issuer, including an offer of th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ecurities and Exchange Commission” means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ecurities Commissioner” means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curity” means any note;  stock;  treasury stock;  security future;  bond;  debenture;  evidence of indebtedness;  certificate of interest or participation in a profit</w:t>
        <w:noBreakHyphen/>
        <w:t xml:space="preserve">sharing agreement;  collateral trust certificate;  preorganization certificate or subscription;  transferable share;  investment contract;  voting trust certificate;  certificate of deposit for a security;  fractional undivided interest in oil, gas, or other mineral rights;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es both a certificated and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include an insurance or endowment policy or annuity contract under which an insurance company promises to pay a sum of money either in a lump sum or periodically for life or other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include an interest in a contributory or noncontributory pension or welfare plan subject to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s an investment in a common enterprise with the expectation of profits to be derived primarily from the efforts of a person other than the investor and a “common enterprise” means an enterprise in which the fortunes of the investor are interwoven with those of either the person offering the investment, a third party, or other inves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estment contract’ may include, among other contracts, an interest in a limited partnership and a limited liability company and shall include an investment in a viatical settlement or simila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Self</w:t>
        <w:noBreakHyphen/>
        <w:t>regulatory organization” means a national securities exchange registered under the Securities Exchange Act of 1934, a national securities association of broker</w:t>
        <w:noBreakHyphen/>
        <w:t xml:space="preserve">dealers registered under the Securities Exchange Act of 1934, a clearing agency registered under the Securities Exchange Act of 1934, or the Municipal Securities Rulemaking Board established under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ign” means, with present intent to authenticate or adopt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xecute or adopt a tangible symb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ttach or logically associate with the record an electronic symbol, sound,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tate” means a State of the United States, the District of Columbia, Puerto Rico, the United States Virgin Islands,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3.</w:t>
      </w:r>
      <w:r>
        <w:rPr/>
        <w:t xml:space="preserve">  to federal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Act of 1933” (15 U.S.C. Section 77a et seq.), “Securities Exchange Act of 1934” (15 U.S.C. Section 78a et seq.), “ Public Utility Holding Company Act of 1935”(15 U.S.C. Section 79 et seq.), “ Investment Company Act of 1940” (15 U.S.C. Section 80a</w:t>
        <w:noBreakHyphen/>
        <w:t>1 et seq.), “ Investment Advisers Act of 1940” (15 U.S.C. Section 80b</w:t>
        <w:noBreakHyphen/>
        <w:t xml:space="preserve">1 et seq.), “Employee Retirement Income Security Act of 1974” (29 U.S.C. Section 1001 et seq.), “ National Housing Act” (12 U.S.C. Section 1701 et seq.), “Commodity Exchange Act” (7 U.S.C. Section 1 et seq.), “Internal Revenue Code” (26 U.S.C. Section 1 et seq.), “Securities Investor Protection Act of 1970” (15 U.S.C. Section 78aaa et seq.), “Securities Litigation Uniform Standards Act of 1998” (112 Stat. 3227), “Small Business Investment Act of 1958” (15 U.S.C. Section 661 et seq.), and “Electronic Signatures in Global and National Commerce Act” (15 U.S.C. Section 7001 et seq.) mean those statutes and the rules and regulations adopted under those statutes, as in effect on the date of enactment of this chapter, or as la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4.</w:t>
      </w:r>
      <w:r>
        <w:rPr/>
        <w:t xml:space="preserve">  to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ence in this chapter to an agency or department of the United States is also a reference to a successo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5.</w:t>
      </w:r>
      <w:r>
        <w:rPr/>
        <w:t xml:space="preserve"> Electronic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odifies, limits, and supersedes the federal Electronic Signatures in Global and National Commerce Act, but does not modify, limit, or supersede Section 101(c) of that act (15 U.S.C. Section 7001(c)) or authorize electronic delivery of any of the notices described in Section 103(b) of that act (15 U.S.C. Section 7003(b)).  This chapter authorizes the filing of records and signatures, when specified by provisions of this chapter or by a rule adopted or order issued under this chapter, in a manner consistent with Section 104(a) of that act (15 U.S.C. Section 70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 FROM REGISTRATION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1.</w:t>
      </w:r>
      <w:r>
        <w:rPr/>
        <w:t xml:space="preserve"> Exemp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securities are exempt from the requirements of Sections 35</w:t>
        <w:noBreakHyphen/>
        <w:t>1</w:t>
        <w:noBreakHyphen/>
        <w:t>301 through 35</w:t>
        <w:noBreakHyphen/>
        <w:t>1</w:t>
        <w:noBreakHyphen/>
        <w:t>306 and 35</w:t>
        <w:noBreakHyphen/>
        <w:t>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cluding a revenue obligation or a separate security as defined in Rule 131 (17 C.F.R. 230.131) adopted under the Securities Act of 1933, issued, insured, or guaranteed by the United States;  by a State;  by a political subdivision of a State;  by a public authority, agency, or instrumentality of one or more States;  by a political subdivision of one or more States;  or by a person controlled or supervised by and acting as an instrumentality of the United States under authority granted by the Congress;  or a certificate of deposit for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ssued, insured, or guaranteed by a foreign government with which the United States maintains diplomatic relations, or any of its political subdivisions, if the security is recognized as a valid obligation by the issuer, insurer, or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ssued by and representing or that will represent an interest in or a direct obligation of, or be guarante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ternational bank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nking institution organized under the laws of the United States;  a member bank of the Federal Reserve System;  or a depository institution a substantial portion of the business of which consists or will consist of receiving deposits or share accounts that are insured to the maximum amount authorized by statute by the Federal Deposit Insurance Corporation, the National Credit Union Share Insurance Fund, or a successor authorized by federal law or exercising fiduciary powers that are similar to those permitted for national banks under the authority of the Comptroller of Currency pursuant to Section 1 of Public Law 87</w:t>
        <w:noBreakHyphen/>
        <w:t xml:space="preserve">722 (12 U.S.C. Section 92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other depository institution, unless by rule or order the Securities Commissioner proceeds under Section 35</w:t>
        <w:noBreakHyphen/>
        <w:t>1</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ity issued by and representing an interest in, or a debt of, or insured or guaranteed by, an insurance compan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curity issued or guaranteed by a railroad, other common carrier, public utility, or public utility holding compan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ed in respect to its rates and charges by the United States or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in respect to the issuance or guarantee of the security by the United States, a State, Canada, or a Canadian province or terri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utility holding company registered under the Public Utility Holding Company Act of 1935 or a subsidiary of such a registered holding company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federal covered security specified in Section 18(b)(1) of the Securities Act of 1933 (15 U.S.C. Section 77r(b)(1)) or by rule adopted under that provision or a security listed or approved for listing on another securities market specified by rule under this chapter;  a put or a call option contract;  a warrant;  a subscription right on or with respect to such securities;  or an option or similar derivative security on a security or an index of securities or foreign currencies issued by a clearing agency registered under the Securities Exchange Act of 1934 and listed or designated for trading on a national securities exchange, a facility of a national securities exchange, or a facility of a national securities association registered under the Securities Exchange Act of 1934 or an offer or sale, of the underlying security in connection with the offer, sale, or exercise of an option or other security that was exempt when the option or other security was written or issued;  or an option or a derivative security designated by the Securities and Exchange Commission under Section 9(b) of the Securities Exchange Act of 1934 (15 U.S.C. Section 78i(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ecurity issued by a person organized and operated exclusively for religious, educational, benevolent, fraternal, charitable, social, athletic, or reformatory purposes, or as a chamber of commerce, and not for pecuniary profit, no part of the net earnings of which inures to the benefit of a private stockholder or other person, or a security of a company that is excluded from the definition of an investment company under Section 3(c)(10)(B) of the Investment Company Act of 1940 (15 U.S.C. Section 80a</w:t>
        <w:noBreakHyphen/>
        <w:t xml:space="preserve">3(c)(10)(B));  except that with respect to the offer or sale of a note, bond, debenture, or other evidence of indebtedness issued by such a person, a rule may be adopted under this chapter limiting the availability of this exemption by classifying securities, persons, and transactions, imposing different requirements for different classes, specifying with respect to paragraph (B) the scope of the exemption and the grounds for denial or suspension, and requiring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file a notice specifying the material terms of the proposed offer or sale and copies of any proposed sales and advertising literature to be used and provide that the exemption becomes effective if the Securities Commissioner does not disallow the exemption within the period established by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file a request for exemption authorization for which a rule under this chapter may specify the scope of the exemption, the requirement of an offering statement, the filing of sales and advertising literature, the filing of consent to service of process complying with Section 35</w:t>
        <w:noBreakHyphen/>
        <w:t>1</w:t>
        <w:noBreakHyphen/>
        <w:t xml:space="preserve">611, and grounds for denial or suspension of the exe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gister under Section 35</w:t>
        <w:noBreakHyphen/>
        <w:t>1</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ember’s or owner’s interest in, or a retention certificate or like security given in lieu of a cash patronage dividend issued by, a cooperative organized and operated as a nonprofit membership cooperative under the cooperative laws of a State, but not a member’s or owner’s interest, retention certificate, or like security sold to persons other than bona fide members of the cooper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equipment trust certificate with respect to equipment leased or conditionally sold to a person, if any security issued by the person would be exempt under this section or would be a federal covered security under Section 18(b)(1) of the Securities Act of 1933 (15 U.S.C. Section 77r(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2.</w:t>
      </w:r>
      <w:r>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transactions are exempt from the requirements of Sections 35</w:t>
        <w:noBreakHyphen/>
        <w:t>1</w:t>
        <w:noBreakHyphen/>
        <w:t>301 through 35</w:t>
        <w:noBreakHyphen/>
        <w:t>1</w:t>
        <w:noBreakHyphen/>
        <w:t>306 and 35</w:t>
        <w:noBreakHyphen/>
        <w:t>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solated nonissuer transaction, whether effected by or through a broker</w:t>
        <w:noBreakHyphen/>
        <w:t xml:space="preserve">deale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issuer transaction by or through a broker</w:t>
        <w:noBreakHyphen/>
        <w:t xml:space="preserve">dealer registered, or exempt from registration under this chapter, and a resale transaction by a sponsor of a unit investment trust registered under the Investment Company Act of 1940, in a security of a class that has been outstanding in the hands of the public for at least ninety days, if, at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er of the security is engaged in business, the issuer is not in the organizational stage or in bankruptcy or receivership, and the issuer is not a blank check, blind pool, or shell company that has no specific business plan or purpose or has indicated that its primary business plan is to engage in a merger or combination of the business with, or an acquisition of, an unident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y is sold at a price reasonably related to its current marke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y does not constitute the whole or part of an unsold allotment to, or a subscription or participation by, the broker</w:t>
        <w:noBreakHyphen/>
        <w:t xml:space="preserve">dealer as an underwriter of the security or a re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ationally recognized securities manual or its electronic equivalent designated by rule adopted or order issued under this chapter or a record filed with the Securities and Exchange Commission that is publicly available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the business and operation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s of the issuer’s executive officers and the names of the issuer’s direct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audited balance sheet of the issuer as of a date within 18 months before the date of the transaction or, in the case of a reorganization or merger when the parties to the reorganization or merger each had an audited balance sheet, a pro forma balance sheet for the combined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audited income statement for each of the issuer’s two immediately previous fiscal years or for the period of existence of the issuer, whichever is shorter, or, in the case of a reorganization or merger when each party to the reorganization or merger had audited income statements, a pro forma incom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ne of the following requirement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of the security has a class of equity securities listed on a national securities exchange registered under Section 6 of the Securities Exchange Act of 1934 or designated for trading on the National Association of Securities Dealers Automated Quot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ssuer of the security is a unit investment trust registered under the Investment Company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issuer of the security, including its predecessors, has been engaged in continuous business for at least three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issuer of the security has total assets of at least two million dollars based on an audited balance sheet as of a date within 18 months before the date of the transaction or, in the case of a reorganization or merger when the parties to the reorganization or merger each had such an audited balance sheet, a pro forma balance sheet for the combin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onissuer transaction by or through a broker</w:t>
        <w:noBreakHyphen/>
        <w:t xml:space="preserve">dealer registered or exempt from registration under this chapter in a security of a foreign issuer that is a margin security defined in regulations or rules adopted by the Board of Governors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nonissuer transaction by or through a broker</w:t>
        <w:noBreakHyphen/>
        <w:t xml:space="preserve">dealer registered or exempt from registration under this chapter in an outstanding security if the guarantor of the security files reports with the Securities and Exchange Commission under the reporting requirements of Section 13 or 15(d) of the Securities Exchange Act of 1934 (15 U.S.C. 78m or 78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nissuer transaction by or through a broker</w:t>
        <w:noBreakHyphen/>
        <w:t xml:space="preserve">dealer registered or exempt from registration under this chapter in a secur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ated at the time of the transaction by a nationally recognized statistical rating organization in one of its four highest rating catego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fixed maturity or a fixed interest or divide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fault has not occurred during the current fiscal year or within the three previous fiscal years or during the existence of the issuer and any predecessor if less than three fiscal years, in the payment of principal, interest, or dividends on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ssuer is engaged in business, is not in the organizational stage or in bankruptcy or receivership, and is not and has not been within the previous twelve months a blank check, blind pool, or shell company that has no specific business plan or purpose or has indicated that its primary business plan is to engage in a merger or combination of the business with, or an acquisition of, an unident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onissuer transaction by or through a broker</w:t>
        <w:noBreakHyphen/>
        <w:t xml:space="preserve">dealer registered or exempt from registration under this chapter effecting an unsolicited order or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nonissuer transaction executed by a bona fide pledgee without the purpose of evad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nonissuer transaction by a federal covered investment adviser with investments under management in excess of one hundred million dollars acting in the exercise of discretionary authority in a signed record for the account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transaction in a security, whether or not the security or transaction is otherwise exempt, in exchange for one or more bona fide outstanding securities, claims, or property interests, or partly in such exchange and partly for cash, if the terms and conditions of the issuance and exchange or the delivery and exchange and the fairness of the terms and conditions have been approved by the Securities Commissioner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transaction between the issuer or other person on whose behalf the offering is made and an underwriter, or among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transaction in a note, bond, debenture, or other evidence of indebtedness secured by a mortgage or other security agre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ote, bond, debenture, or other evidence of indebtedness is offered and sold with the mortgage or other security agreement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solicitation or general advertisement of the transaction is not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mmission or other remuneration is not paid or given, directly or indirectly, to a person not registered under this chapter as a broker</w:t>
        <w:noBreakHyphen/>
        <w:t xml:space="preserve">dealer or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transaction by an executor, administrator of an estate, sheriff, marshal, receiver, trustee in bankruptcy, guardian, or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sale or offer to sel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al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deral covered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person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ale or an offer to sell securities by or on behalf of an issuer, if the transaction is part of a single issue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 more than twenty</w:t>
        <w:noBreakHyphen/>
        <w:t xml:space="preserve">five purchasers are present in this State during any twelve consecutive months, other than those designated in paragraph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solicitation or general advertising is not made in connection with the offer to sell or sale of th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mmission or other remuneration is not paid or given, directly or indirectly, to a person other than a broker</w:t>
        <w:noBreakHyphen/>
        <w:t xml:space="preserve">dealer registered under this chapter or an agent registered under this chapter for soliciting a prospective purchaser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ssuer reasonably believes that all the purchasers in this State, other than those designated in paragraph (13), are purchasing fo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transaction under an offer to existing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n offer to sell, but not a sale, of a security not exempt from registration under the Securities Act of 1933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ration or offering statement or similar record as required under the Securities Act of 1933 has been filed, but is not effective, or the offer is made in compliance with Rule 165 adopted under the Securities Act of 1933 (17 C.F.R. 230.16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op order of which the offeror is aware has not been issued against the offeror by the Securities Commissioner or the Securities and Exchange Commission, and an audit, inspection, or proceeding that is public and that may culminate in a stop order is not known by the offeror to b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offer to sell, but not a sale, of a security exempt from registration under the Securities Act of 1933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ration statement has been filed under this chapter, but is no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licitation of interest is provided in a record to offerees in compliance with a rule adopted by the Securities Commissioner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op order of which the offeror is aware has not been issued by the Securities Commissioner under this chapter and an audit, inspection, or proceeding that may culminate in a stop order is not known by the offeror to b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transaction involving the distribution of the securities of an issuer to the security holders of another person in connection with a merger, consolidation, exchange of securities, sale of assets, or other reorganization to which the issuer, or its parent or subsidiary and the other person, or its parent or subsidiary, a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 rescission offer, sale, or purchase under Section 35</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n offer or sale of a security to a person not a resident of this State and not present in this State if the offer or sale does not constitute a violation of the laws of the State or foreign jurisdiction in which the offeree or purchaser is present and is not part of an unlawful plan or scheme to evad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mployees’ stock purchase, savings, option, profit</w:t>
        <w:noBreakHyphen/>
        <w:t>sharing, pension, or similar employees’ benefit plan, including any securities, plan interests, and guarantees issued under a compensatory benefit plan or compensation contract, contained in a record, established by the issuer, its parents, its majority</w:t>
        <w:noBreakHyphen/>
        <w:t>owned subsidiaries, or the majority</w:t>
        <w:noBreakHyphen/>
        <w:t xml:space="preserve">owned subsidiaries of the issuer’s parent for the participation of their employees including offers or sales of such securi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s;  general partners;  trustees, if the issuer is a business trust;  officers;  consultants;  and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mily members who acquire such securities from those persons through gifts or domestic relations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mer employees, directors, general partners, trustees, officers, consultants, and advisors if those individuals were employed by or providing services to the issuer when the securities were off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urance agents who are exclusive insurance agents of the issuer, or the issuer’s subsidiaries or parents, or who derive more than 50 percent of their annual income from thos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 transaction inv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ock dividend or equivalent equity distribution, whether the corporation or other business organization distributing the dividend or equivalent equity distribution is the issuer or not, if nothing of value is given by stockholders or other equity holders for the dividend or equivalent equity distribution other than the surrender of a right to a cash or property dividend if each stockholder or other equity holder may elect to take the dividend or equivalent equity distribution in cash, property, o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 incident to a judicially approved reorganization in which a security is issued in exchange for one or more outstanding securities, claims, or property interests, or partly in such exchange and partly for ca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licitation of tenders of securities by an offeror in a tender offer in compliance with Rule 162 adopted under the Securities Act of 1933 (17 C.F.R. 230.16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 nonissuer transaction in an outstanding security by or through a broker</w:t>
        <w:noBreakHyphen/>
        <w:t xml:space="preserve">dealer registered or exempt from registration under this chapter, if the issuer is a reporting issuer in a foreign jurisdiction designated by this paragraph or by rule adopted or order issued under this chapter;  has been subject to continuous reporting requirements in the foreign jurisdiction for not less than 180 days before the transaction;  and the security is listed on the foreign jurisdiction’s securities exchange that has been designated by this paragraph or by rule adopted or order issued under this chapter, or is a security of the same issuer that is of senior or substantially equal rank to the listed security or is a warrant or right to purchase or subscribe to any of the foregoing.  For purposes of this paragraph, Canada, together with its provinces and territories, is a designated foreign jurisdiction and The Toronto Stock Exchange, Inc., is a designated securities exchange.  After an administrative hearing, the Securities Commissioner, by rule adopted or order issued under this chapter, may revoke the designation of a securities exchange under this paragraph, if the Securities Commissioner finds that revocation is necessary or appropriat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3.</w:t>
      </w:r>
      <w:r>
        <w:rPr/>
        <w:t xml:space="preserve"> Additional exemptions and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ule adopted or order issued under this chapter may exempt a security, transaction, or offer;  a rule under this chapter may exempt a class of securities, transactions, or offers from any or all of the requirements of Sections 35</w:t>
        <w:noBreakHyphen/>
        <w:t>1</w:t>
        <w:noBreakHyphen/>
        <w:t>301 through 35</w:t>
        <w:noBreakHyphen/>
        <w:t>1</w:t>
        <w:noBreakHyphen/>
        <w:t>306 and 35</w:t>
        <w:noBreakHyphen/>
        <w:t>1</w:t>
        <w:noBreakHyphen/>
        <w:t>504;  and an order under this chapter may waive, in whole or in part, any or all of the conditions for an exemption or offer under Sections 35</w:t>
        <w:noBreakHyphen/>
        <w:t>1</w:t>
        <w:noBreakHyphen/>
        <w:t>201 and 35</w:t>
        <w:noBreakHyphen/>
        <w:t>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4.</w:t>
      </w:r>
      <w:r>
        <w:rPr/>
        <w:t xml:space="preserve"> Denial, suspension, revocation, condition, or limitation of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ith respect to a federal covered security or a transaction involving a federal covered security, an order under this chapter may deny, suspend application of, condition, limit, or revoke an exemption created under Section 35</w:t>
        <w:noBreakHyphen/>
        <w:t>1</w:t>
        <w:noBreakHyphen/>
        <w:t>201(3)(C), (7) or (8) or 35</w:t>
        <w:noBreakHyphen/>
        <w:t>1</w:t>
        <w:noBreakHyphen/>
        <w:t>202 or an exemption or waiver created under Section 35</w:t>
        <w:noBreakHyphen/>
        <w:t>1</w:t>
        <w:noBreakHyphen/>
        <w:t>203 with respect to a specific security, transaction, or offer.  An order under this section may be issued only pursuant to the procedures in Section 35</w:t>
        <w:noBreakHyphen/>
        <w:t>1</w:t>
        <w:noBreakHyphen/>
        <w:t>306(d) or 35</w:t>
        <w:noBreakHyphen/>
        <w:t>1</w:t>
        <w:noBreakHyphen/>
        <w:t xml:space="preserve">604 and only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does not violate Section 35</w:t>
        <w:noBreakHyphen/>
        <w:t>1</w:t>
        <w:noBreakHyphen/>
        <w:t>301, 35</w:t>
        <w:noBreakHyphen/>
        <w:t>1</w:t>
        <w:noBreakHyphen/>
        <w:t>303 through 35</w:t>
        <w:noBreakHyphen/>
        <w:t>1</w:t>
        <w:noBreakHyphen/>
        <w:t>306, 35</w:t>
        <w:noBreakHyphen/>
        <w:t>1</w:t>
        <w:noBreakHyphen/>
        <w:t>504, or 35</w:t>
        <w:noBreakHyphen/>
        <w:t>1</w:t>
        <w:noBreakHyphen/>
        <w:t xml:space="preserve">510 by an offer to sell, offer to purchase, sale, or purchase effected after the entry of an order issued under this section if the person did not know, and in the exercise of reasonable care could not have know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SECURITIES AND NOTICE FILING OF FEDERAL COVER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1.</w:t>
      </w:r>
      <w:r>
        <w:rPr/>
        <w:t xml:space="preserve"> Securities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offer or sell a security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s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y, transaction, or offer is exempted from registration under Sections 35</w:t>
        <w:noBreakHyphen/>
        <w:t>1</w:t>
        <w:noBreakHyphen/>
        <w:t>201 through 35</w:t>
        <w:noBreakHyphen/>
        <w:t>1</w:t>
        <w:noBreakHyphen/>
        <w:t xml:space="preserve">20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s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2.</w:t>
      </w:r>
      <w:r>
        <w:rPr/>
        <w:t xml:space="preserve"> Noti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respect to a federal covered security, as defined in Section 18(b)(2) of the Securities Act of 1933 (15 U.S.C. Section 77r(b)(2)), that is not otherwise exempt under Sections 35</w:t>
        <w:noBreakHyphen/>
        <w:t>1</w:t>
        <w:noBreakHyphen/>
        <w:t>201 through 35</w:t>
        <w:noBreakHyphen/>
        <w:t>1</w:t>
        <w:noBreakHyphen/>
        <w:t xml:space="preserve">203, a rule adopted or order issued under this chapter may require the filing of one or more of the follow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fore the initial offer of a federal covered security in this State, all records that are part of a federal registration statement filed with the Securities and Exchange Commission under the Securities Act of 1933 and a consent to service of process complying with Section 35</w:t>
        <w:noBreakHyphen/>
        <w:t>1</w:t>
        <w:noBreakHyphen/>
        <w:t xml:space="preserve">611 signed by the issuer and the payment of a fee set forth by the Securities Commissioner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the initial offer of the federal covered security in this State, all records that are part of an amendment to a federal registration statement filed with the Securities and Exchange Commission under the Securities Act of 19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necessary or appropriate to compute fees, a report of the value of the federal covered securities sold or offered to persons present in this State, if the sales data are not included in records filed with the Securities and Exchange Commission and payment of a fee set forth by the Securities Commissioner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notice filing under subsection (a) is effective for one year commencing on the later of the notice filing or the effectiveness of the offering filed with the Securities and Exchange Commission.  On or before expiration, the issuer may renew a notice filing by filing a copy of those records filed by the issuer with the Securities and Exchange Commission that are required by rule or order under this chapter to be filed and by paying a renewal fee set forth by the Securities Commissioner by rule or order.  A previously filed consent to service of process complying with Section 35</w:t>
        <w:noBreakHyphen/>
        <w:t>1</w:t>
        <w:noBreakHyphen/>
        <w:t xml:space="preserve">611 may be incorporated by reference in a renewal.  A renewed notice filing becomes effective upon the expiration of the filing being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a security that is a federal covered security under Section 18(b)(4)(D) of the Securities Act of 1933(15 U.S.C.  Section 77r(b)(4) (D)), a rule adopted or order issued under this chapter may require a notice filing by or on behalf of an issuer to include a copy of Form D, including the Appendix, as promulgated by the Securities and Exchange Commission, and a consent to service of process complying with Section 35</w:t>
        <w:noBreakHyphen/>
        <w:t>1</w:t>
        <w:noBreakHyphen/>
        <w:t xml:space="preserve">611 signed by the issuer not later than fifteen days after the first sale of the federal covered security in this State and the payment of any applicable fee, including any fee for l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with respect to a federal security under Section 18(b)(1) of the Securities Act of 1933 (15 U.S.C. Section 77r(b)(1)), if the Securities Commissioner finds that there is a failure to comply with a notice or fee requirement of this section, the Securities Commissioner may issue a stop order suspending the offer and sale of a federal covered security in this State.  If the deficiency is corrected, the stop order is void as of the time of its issuance and a penalty for noncompliance may be imposed by the Securities Commissioner in an amount established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3.</w:t>
      </w:r>
      <w:r>
        <w:rPr/>
        <w:t xml:space="preserve"> Securities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for which a registration statement has been filed under the Securities Act of 1933 in connection with the same offering may be registered by coordina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gistration statement and accompanying records under this section must contain or be accompanied by the following records in addition to the information specified in Section 35</w:t>
        <w:noBreakHyphen/>
        <w:t>1</w:t>
        <w:noBreakHyphen/>
        <w:t>305 and a consent to service of process complying with Section 35</w:t>
        <w:noBreakHyphen/>
        <w:t>1</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latest form of prospectus filed under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articles of incorporation and bylaws or their substantial equivalents currently in effect;  a copy of any agreement with or among underwriters;  a copy of any indenture or other instrument governing the issuance of the security to be registered;  and a specimen, copy, or description of the security that is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ies of any other information or any other records filed by the issuer under the Securities Act of 1933 requested by the Securities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ertaking to forward each amendment to the federal prospectus, other than an amendment that delays the effective date of the registration statement, promptly after it is filed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ration statement under this section becomes effective simultaneously with or subsequent to the federal registration statement when all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op order under subsection (d) or Section 35</w:t>
        <w:noBreakHyphen/>
        <w:t>1</w:t>
        <w:noBreakHyphen/>
        <w:t>306 or issued by the Securities and Exchange Commission is not in effect and a proceeding is not pending against the issuer under Section 35</w:t>
        <w:noBreakHyphen/>
        <w:t>1</w:t>
        <w:noBreakHyphen/>
        <w:t xml:space="preserve">3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stration statement has been on file for at least twenty days or a shorter period provi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gistrant shall promptly notify the Securities Commissioner in a record of the date when the federal registration statement becomes effective and the content of any price amendment and shall promptly file a record containing the price amendment.  If the notice is not timely received, the Securities Commissioner may issue a stop order, without prior notice or hearing, retroactively denying effectiveness to the registration statement or suspending its effectiveness until compliance with this section.  The Securities Commissioner shall promptly notify the registrant of an order by telegram, telephone, facsimile, or other electronic means and promptly confirm this notice by a record.  If the registrant subsequently complies with the notice requirements of this section, the stop order is void as of the date of its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federal registration statement becomes effective before each of the conditions in this section is satisfied or is waived by the Securities Commissioner, the registration statement is automatically effective under this chapter when all the conditions are satisfied or waived.  If the registrant notifies the Securities Commissioner of the date when the federal registration statement is expected to become effective, the Securities Commissioner shall promptly notify the registrant by telegram, telephone, facsimile, or other electronic means and promptly confirm this notice by a record, indicating whether all the conditions are satisfied or waived and whether the Securities Commissioner intends the institution of a proceeding under Section 35</w:t>
        <w:noBreakHyphen/>
        <w:t>1</w:t>
        <w:noBreakHyphen/>
        <w:t xml:space="preserve">306.  The notice by the Securities Commissioner does not preclude the institution of such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4.</w:t>
      </w:r>
      <w:r>
        <w:rPr/>
        <w:t xml:space="preserve"> Securities registration by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may be registered by qualifica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gistration statement under this section must contain the information or records specified in Section 35</w:t>
        <w:noBreakHyphen/>
        <w:t>1</w:t>
        <w:noBreakHyphen/>
        <w:t>305, a consent to service of process complying with Section 35</w:t>
        <w:noBreakHyphen/>
        <w:t>1</w:t>
        <w:noBreakHyphen/>
        <w:t xml:space="preserve">611, and, if required by rule adopted under this chapter, the following information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each director and officer of the issuer, and other person having a similar status or performing similar functions, the person’s name, address, and principal occupation for the previous five years;  the amount of securities of the issuer held by the person as of the thirtieth day before the filing of the registration statement;  the amount of the securities covered by the registration statement to which the person has indicated an intention to subscribe;  and a description of any material interest of the person in any material transaction with the issuer or a significant subsidiary effected within the previous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persons covered by paragraph (2), the aggregate sum of the remuneration paid to those persons during the previous twelve months and estimated to be paid during the next twelve months, directly or indirectly, by the issuer, and all predecessors, parents, subsidiaries, and affiliate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 person owning of record or owning beneficially, if known, ten percent or more of the outstanding shares of any class of equity security of the issuer, the information specified in paragraph (2) other than the person’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 promoter, if the issuer was organized within the previous three years, the information or records specified in paragraph (2), any amount paid to the promoter within that period or intended to be paid to the promoter, and the consideration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 person on whose behalf any part of the offering is to be made in a nonissuer distribution, the person’s name and address;  the amount of securities of the issuer held by the person as of the date of the filing of the registration statement;  a description of any material interest of the person in any material transaction with the issuer or any significant subsidiary effected within the previous three years or proposed to be effected;  and a statement of the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apitalization and long 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will, or anything else of value, for which the issuer or any subsidiary has issued its securities within the previous two years or is obligated to issue i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kind and amount of securities to be offered;  the proposed offering price or the method by which it is to be computed;  any variation at which a proportion of the offering is to be made to a person or class of persons other than the underwriters, with a specification of the person or class;  the basis 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ach underwriter and each recipient of a finder’s fee;  a copy of any underwriting or selling group agreement under which the distribution is to be made or the proposed form of any such agreement whose terms have not yet been determined;  and a description of the plan of distribution of any securities that are to be offered otherwise than through an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stimated monetary proceeds to be received by the issuer from the offering;  the purposes for which the proceeds are to be used by the issuer;  the estimated amount to be used for each purpose;  the order or priority in which the proceeds will be used for the purposes stated;  the amounts of any funds to be raised from other sources to achieve the purposes stated;  the sources of the funds;  and, if a part of the proceeds is to be used to acquire property, including goodwill, otherwise than in the ordinary course of business, the names and addresses of the vendors, the purchase price, the names of any persons that have received commissions in connection with the acquisition, and the amounts of the commissions and other expenses in connection with the acquisition, including the cost of borrowing money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any stock options or other security options outstanding, or to be created in connection with the offering, and the amount of those options held or to be held by each person required to be named in paragraph (2), (4), (5), (6), or (8) and by any person that holds or will hold ten percent or more in the aggregate of tho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ates of, parties to, and general effect concisely stated of each managerial or other material contract made or to be made otherwise than in the ordinary course of business to be performed in whole or in part at or after the filing of the registration statement or that was made within the previous two years, and a copy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ny pending litigation, action, or proceeding to which the issuer is a party and that materially affects its business or assets, and any litigation, action, or proceeding known to be contemplated by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copy of any prospectus, pamphlet, circular, form letter, advertisement, or other sales literature intended as of the effective date to be used in connection with the offering and any solicitation of interest used in compliance with Section 35</w:t>
        <w:noBreakHyphen/>
        <w:t>1</w:t>
        <w:noBreakHyphen/>
        <w:t xml:space="preserve">202(1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ecimen or copy of the security being registered, unless the security is uncertificated;  a copy of the issuer’s articles of incorporation and bylaws or their substantial equivalents, in effect;  and a copy of any indenture or other instrument covering the security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signed or conformed copy of an opinion of counsel concerning the legality of the security being registered, with an English translation if it is in a language other than English, which states whether the security when sold will be validly issued, fully paid, and nonassessable and, if a debt security, a binding obligation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signed or conformed copy of a consent of any accountant, engineer, appraiser, or other person whose profession gives authority for a statement made by the person, if the person is named as having prepared or certified a report or valuation, other than an official record, that is public, which is used in connection with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a balance sheet of the issuer as of a date within four months before the filing of the registration statement;  a statement of income and a statement of cash flows for each of the three fiscal years preceding the date of the balance sheet and for any period between the close of the immediately previous fiscal year and the date of the balance sheet, or for the period of the issuer’s and any predecessor’s existence if less than three years;  and, if any part of the proceeds of the offering is to be applied to the purchase of a business, the financial statements that would be required if that business were the registrant;  provided, however, that financial statements meeting the requirements of Regulation S</w:t>
        <w:noBreakHyphen/>
        <w:t>B shall be permitted to be substituted by issuers that are “small business issuers” as defined by Regulation S</w:t>
        <w:noBreakHyphen/>
        <w:t xml:space="preserve">B (17 C.F.R. part 22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ny additional information or records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ration statement under this section becomes effective thirty days, or any shorter period provided by rule adopted or order issued under this chapter, after the date the registration statement or the last amendment other than a price amendment is fil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op order is not in effect and a proceeding is not pending under Section 35</w:t>
        <w:noBreakHyphen/>
        <w:t>1</w:t>
        <w:noBreakHyphen/>
        <w:t xml:space="preserve">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ies Commissioner has not issued an order under Section 35</w:t>
        <w:noBreakHyphen/>
        <w:t>1</w:t>
        <w:noBreakHyphen/>
        <w:t xml:space="preserve">306 delaying effective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registrant has not requested that effectiveness be de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delay effectiveness once for not more than ninety days if the Securities Commissioner determines the registration statement is not complete in all material respects and promptly notifies the applicant or registrant of that determination.  The Securities Commissioner also may delay effectiveness for a further period of not more than thirty days if the Securities Commissioner determines that the delay i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ule adopted or order issued under this chapter may require as a condition of registration under this section that a prospectus containing a specified part of the information or record specified in subsection (b) be sent or given to each person to which an offer is made, before or concurrently, with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offer made in a record to the person otherwise than by means of a public advertisement, by or for the account of the issuer or another person on whose behalf the offering is being made or by an underwriter or broker</w:t>
        <w:noBreakHyphen/>
        <w:t xml:space="preserve">dealer that is offering part of an unsold allotment or subscription taken by the person as a participant in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firmation of a sale made by or for the accoun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pursuant to such a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very of the security pursuant to such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5.</w:t>
      </w:r>
      <w:r>
        <w:rPr/>
        <w:t xml:space="preserve"> Securities registration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gistration statement may be filed by the issuer, a person on whose behalf the offering is to be made, or a broker</w:t>
        <w:noBreakHyphen/>
        <w:t xml:space="preserve">dealer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filing a registration statement shall pay a filing fee set forth by the Securities Commissioner by rule or order.  If a registration statement is withdrawn before the effective date or a preeffective stop order is issued under Section 35</w:t>
        <w:noBreakHyphen/>
        <w:t>1</w:t>
        <w:noBreakHyphen/>
        <w:t xml:space="preserve">306, the Securities Commissioner shall retain a fee set forth by the Securities Commissioner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ration statement filed under Section 35</w:t>
        <w:noBreakHyphen/>
        <w:t>1</w:t>
        <w:noBreakHyphen/>
        <w:t>303 or 35</w:t>
        <w:noBreakHyphen/>
        <w:t>1</w:t>
        <w:noBreakHyphen/>
        <w:t xml:space="preserve">304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ecurities to be off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s in which a registration statement or similar record in connection with the offering has been or is to be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dverse order, judgment, or decree issued in connection with the offering by a State securities regulator, the Securities and Exchange Commission, or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filed under this chapter or the predecessor chapter within five years preceding the filing of a registration statement or filed with the Securities and Exchange Commission and is available to the public without charge via the Internet may be incorporated by reference in the registration statement to the extent that the record is currently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case of a nonissuer distribution, information or a record may not be required under subsection (i) or Section 35</w:t>
        <w:noBreakHyphen/>
        <w:t>1</w:t>
        <w:noBreakHyphen/>
        <w:t xml:space="preserve">304, unless it is known to the person filing the registration statement or to the person on whose behalf the distribution is to be made or unless it can be furnished by those persons without unreasonable effort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ule adopted or order issued under this chapter may require as a condition of registration that a security issued within the previous five years or to be issued to a promoter for a consideration substantially less than the public offering price or to a person for a consideration other than cash be deposited in escrow;  and that the proceeds from the sale of the registered security in this State be impounded until the issuer receives a specified amount from the sale of the security either in this State or elsewhere.  The conditions of any escrow or impoundment required under this subsection may be established by rule adopted or order issued under this chapter, but the Securities Commissioner may not reject a depository institution solely because of its loca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ule adopted or order issued under this chapter may require as a condition of registration that a security registered under this chapter be sold only on a specified form of subscription or sale contract and that a signed or conformed copy of each contract be filed under this chapter or preserved for a period specified by the rule or order, which may not be long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xcept while a stop order is in effect under Section 35</w:t>
        <w:noBreakHyphen/>
        <w:t>1</w:t>
        <w:noBreakHyphen/>
        <w:t>306, a registration statement is effective for one year after its effective date, or for any longer period designated in an order under this chapter during which the security is being offered or distributed in a nonexempted transaction by or for the account of the issuer or other person on whose behalf the offering is being made or by an underwriter or broker</w:t>
        <w:noBreakHyphen/>
        <w:t xml:space="preserve">dealer that is still offering part of an unsold allotment or subscription taken as a participant in the distribution.  For the purposes of a nonissuer transaction, all outstanding securities of the same class identified in the registration statement as a security registered under this chapter are considered to be registered while the registration statement is effective.  If any securities of the same class are outstanding, a registration statement may not be withdrawn until one year after its effective date.  A registration statement may be withdrawn only with the approval of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le a registration statement is effective, a rule adopted or order issued under this chapter may require the person that filed the registration statement to file reports, not more often than quarterly, to keep the information or other record in the registration statement reasonably current, and to disclose the progress of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registration statement may be amended after its effective date.  The posteffective amendment becomes effective when the Securities Commissioner so orders.  If a posteffective amendment is made to increase the number of securities specified to be offered or sold, the person filing the amendment shall pay a registration fee set forth by the Securities Commissioner by rule or order.  A posteffective amendment relates back to the date of the offering of the additional securities being registered if, within one year after the date of the sale, the amendment is filed and the additional registration fee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6.</w:t>
      </w:r>
      <w:r>
        <w:rPr/>
        <w:t xml:space="preserve"> Denial, suspension, and revocation of securitie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may issue a stop order denying effectiveness to, or suspending or revoking the effectiveness of, a registration statement if the Securities Commissioner finds that the order is in the public interest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gistration statement as of its effective date or before the effective date in the case of an order denying effectiveness, an amendment under Section 35</w:t>
        <w:noBreakHyphen/>
        <w:t>1</w:t>
        <w:noBreakHyphen/>
        <w:t>305(j) as of its effective date, or a report under Section 35</w:t>
        <w:noBreakHyphen/>
        <w:t>1</w:t>
        <w:noBreakHyphen/>
        <w:t xml:space="preserve">305(i), is incomplete in a material respect or contains a statement that, in the light of the circumstances under which it was made, was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or a rule adopted or order issued under this chapter or a condition imposed under this chapter has been wilfully violated, in connection with the offering, by the person filing the registration statement;  by the issuer, a partner, officer, or director of the issuer or a person having a similar status or performing a similar function;  a promoter of the issuer;  or a person directly or indirectly controlling or controlled by the issuer;  but only if the person filing the registration statement is directly or indirectly controlled by or acting for the issuer;  or by an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registered or sought to be registered is the subject of a permanent or temporary injunction of a court of competent jurisdiction or an administrative stop order or similar order issued under any federal, foreign, or state law other than this chapter applicable to the offering, but the Securities Commissioner may not institute a proceeding against an effective registration statement under this paragraph more than one year after the date of the order or injunction on which it is based, and the Securities Commissioner may not issue an order under this paragraph on the basis of an order or injunction issued under the securities act of another State unless the order or injunction was based on conduct that would constitute, as of the date of the order, a ground for a stop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s enterprise or method of business includes or would include activities that are unlawful whe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respect to a security sought to be registered under Section 35</w:t>
        <w:noBreakHyphen/>
        <w:t>1</w:t>
        <w:noBreakHyphen/>
        <w:t>303, there has been a failure to comply with the undertaking required by Section 35</w:t>
        <w:noBreakHyphen/>
        <w:t>1</w:t>
        <w:noBreakHyphen/>
        <w:t xml:space="preserve">303(b)(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licant or registrant has not paid the filing fee, but the Securities Commissioner shall void the order if the deficiency is corr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work or tend to work a fraud upon purchasers or would so ope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or would be made with unreasonable amounts of underwriters’ and sellers’ discounts, commissions, or other compensation, or promoters’ profits or participations, or unreasonable amounts or kinds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practicable, the Securities Commissioner by rule adopted or order issued under this chapter shall publish standards that provide notice of conduct that violates subsection (a)(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ies Commissioner may not institute a stop order proceeding against an effective registration statement on the basis of conduct or a transaction known to the Securities Commissioner when the registration statement became effective unless the proceeding is instituted within thirty days after the registration statement beca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summarily revoke, deny, postpone, or suspend the effectiveness of a registration statement pending final determination of an administrative proceeding.  Upon the issuance of the order, the Securities Commissioner shall promptly notify each person specified in subsection (e) that the order has been issued, the reasons for the revocation, denial, postponement, or suspension, and that within fifteen days after the receipt of a request in a record from the person the matter will be scheduled for a hearing.  If a hearing is not requested and none is ordered by the Securities Commissioner, within thirty days after the date of service of the order, the order becomes final.  If a hearing is requested or ordered, the Securities Commissioner, after notice of and opportunity for hearing for each person subject to the order, may modify or vacate the order or extend the order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op order may not be issued under this section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notice to the applicant or registrant, the issuer, and the person on whose behalf the securities are to be or have been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pportunity for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dings of fact and conclusions of law in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urities Commissioner may modify or vacate a stop order issued under this section if the Securities Commissioner finds that the conditions that caused its issuance have changed or that it is necessary or appropriate in the public interest or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7.</w:t>
      </w:r>
      <w:r>
        <w:rPr/>
        <w:t xml:space="preserve"> Waiver and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may waive or modify, in whole or in part, any or all of the requirements of Sections 35</w:t>
        <w:noBreakHyphen/>
        <w:t>1</w:t>
        <w:noBreakHyphen/>
        <w:t>302 , 35</w:t>
        <w:noBreakHyphen/>
        <w:t>1</w:t>
        <w:noBreakHyphen/>
        <w:t>303, and 35</w:t>
        <w:noBreakHyphen/>
        <w:t>1</w:t>
        <w:noBreakHyphen/>
        <w:t>304(b) or the requirement of any information or record in a registration statement or in a periodic report filed pursuant to Section 35</w:t>
        <w:noBreakHyphen/>
        <w:t>1</w:t>
        <w:noBreakHyphen/>
        <w:t xml:space="preserve">305(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KER</w:t>
        <w:noBreakHyphen/>
        <w:t>DEALERS, AGENTS, INVESTMENT ADVISERS, INVESTMENT ADVISER REPRESENTATIVES, AND FEDERAL COVERED INVESTMENT ADV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1.</w:t>
      </w:r>
      <w:r>
        <w:rPr/>
        <w:t xml:space="preserve"> Broker</w:t>
        <w:noBreakHyphen/>
        <w:t xml:space="preserve">dealer registration requirement;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transact business in this State as a broker</w:t>
        <w:noBreakHyphen/>
        <w:t>dealer unless the person is registered under this chapter as a broker</w:t>
        <w:noBreakHyphen/>
        <w:t>dealer or is exempt from registration as a broker</w:t>
        <w:noBreakHyphen/>
        <w:t xml:space="preserve">dealer under subsection (b)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person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 xml:space="preserve">dealer without a place of business in this State if its only transactions effected in this State ar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er of the securities involved in th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ker</w:t>
        <w:noBreakHyphen/>
        <w:t>dealer registered as a broker</w:t>
        <w:noBreakHyphen/>
        <w:t>dealer under this chapter or not required to be registered as a broker</w:t>
        <w:noBreakHyphen/>
        <w:t xml:space="preserve">deal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al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affiliated federal covered investment adviser with investments under management in excess of one hundred million dollars acting for the account of others pursuant to discretionary authority in a sign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bona fide preexisting customer whose principal place of residence is not in this State and the person is registered as a broker</w:t>
        <w:noBreakHyphen/>
        <w:t xml:space="preserve">dealer under the Securities Exchange Act of 1934 or not required to be registered under the Securities Exchange Act of 1934 and is registered under the securities act of the State in which the customer maintains a principal plac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ona fide preexisting customer whose principal place of residence is in this State but was not present in this State when the customer relationship was establish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broker</w:t>
        <w:noBreakHyphen/>
        <w:t xml:space="preserve">dealer is registered under the Securities Exchange Act of 1934 or not required to be registered under the Securities Exchange Act of 1934 and is registered under the securities laws of the State in which the customer relationship was established and where the customer had maintained a principal place of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forty</w:t>
        <w:noBreakHyphen/>
        <w:t>five days after the customer’s first transaction in this State, the person files an application for registration as a broker</w:t>
        <w:noBreakHyphen/>
        <w:t>dealer in this State and a further transaction is not effected more than seventy</w:t>
        <w:noBreakHyphen/>
        <w:t xml:space="preserve">five days after the date on which the application is filed, or, if earlier, the date on which the Securities Commissioner notifies the person that the Securities Commissioner has denied the application for registration or has stayed the pendency of the application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 more than three customers in this State during the previous twelve months, in addition to those customers specified in subparagraphs (A) through (F) and under subparagraph (H), if the broker</w:t>
        <w:noBreakHyphen/>
        <w:t>dealer is registered under the Securities Exchange Act of 1934 or not required to be registered under the Securities Exchange Act of 1934 and is registered under the securities act of the State in which the broker</w:t>
        <w:noBreakHyphen/>
        <w:t xml:space="preserve">dealer has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other person exempted by rule adopted or order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hat deals solely in United States government securities and is supervised as a dealer in government securities by the Board of Governors of the Federal Reserve System, the Comptroller of the Currency, the Federal Deposit Insurance Corporation, or the Office of Thrif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for a broker</w:t>
        <w:noBreakHyphen/>
        <w:t>dealer, or for an issuer engaged in offering, offering to purchase, purchasing, or selling securities in this State, directly or indirectly, to employ or associate with an individual to engage in an activity related to securities transactions in this State if the registration of the individual is suspended or revoked or the individual is barred from employment or association with a broker</w:t>
        <w:noBreakHyphen/>
        <w:t>dealer, an issuer, an investment adviser, or a federal covered investment adviser by an order of the Securities Commissioner under this chapter, the Securities and Exchange Commission, or a self</w:t>
        <w:noBreakHyphen/>
        <w:t>regulatory organization.  A broker</w:t>
        <w:noBreakHyphen/>
        <w:t>dealer or issuer does not violate this subsection if the broker</w:t>
        <w:noBreakHyphen/>
        <w:t>dealer or issuer did not know and in the exercise of reasonable care could not have known, of the suspension, revocation, or bar.  Upon request from a broker</w:t>
        <w:noBreakHyphen/>
        <w:t xml:space="preserve">dealer or issuer and for good cause, an order under this chapter may modify or waive, in whole or in part, the application of the prohibit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ule adopted or order issued under this chapter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 xml:space="preserve">dealer that is registered in Canada or other foreign jurisdiction and that does not have a place of business in this State to effect transactions in securities with or for, or attempt to effect the purchase or sale of any secur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dividual from Canada or other foreign jurisdiction who is temporarily present in this State and with whom the broker</w:t>
        <w:noBreakHyphen/>
        <w:t xml:space="preserve">dealer had a bona fide customer relationship before the individual entere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from Canada or other foreign jurisdiction who is present in this State and whose transactions are in a self</w:t>
        <w:noBreakHyphen/>
        <w:t xml:space="preserve">directed tax advantaged retirement plan of which the individual is the holder or contributor in that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who is present in this State, with whom the broker</w:t>
        <w:noBreakHyphen/>
        <w:t xml:space="preserve"> dealer customer relationship arose while the individual was temporarily or permanently resident in Canada or the other foreign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t who represents a broker</w:t>
        <w:noBreakHyphen/>
        <w:t>dealer that is exempt under this subsection to effect transactions in securities or attempt to effect the purchase or sale of securities in this State as permitted for a broker</w:t>
        <w:noBreakHyphen/>
        <w:t xml:space="preserve">dealer described in paragrap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2.</w:t>
      </w:r>
      <w:r>
        <w:rPr/>
        <w:t xml:space="preserve"> Agent registration requirement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dividual to transact business in this State as an agent unless the individual is registered under this chapter as an agent or is exempt from registration as an agent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ndividual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dividual who represents a broker</w:t>
        <w:noBreakHyphen/>
        <w:t xml:space="preserve">dealer in effecting transactions in this State limited to those described in Section 15(h)(2) of the Securities Exchange Act of 1934 (15 U.S.C. Section 78o(h)(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dividual who represents a broker</w:t>
        <w:noBreakHyphen/>
        <w:t>dealer that is exempt under Section 35</w:t>
        <w:noBreakHyphen/>
        <w:t>1</w:t>
        <w:noBreakHyphen/>
        <w:t xml:space="preserve">401(b)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 represents an issuer with respect to an offer or sale of the issuer’s own securities or those of the issuer’s parent or any of the issuer’s subsidiaries, and who is not compensated in connection with the individual’s participation by the payment of commissions or other remuneration based, directly or indirectly, on transactions in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dividual who represents an issuer and who effects transactions in the issuer’s securities exempted by Section 35</w:t>
        <w:noBreakHyphen/>
        <w:t>1</w:t>
        <w:noBreakHyphen/>
        <w:t>202, other than Section 35</w:t>
        <w:noBreakHyphen/>
        <w:t>1</w:t>
        <w:noBreakHyphen/>
        <w:t xml:space="preserve">202(11) an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dividual who represents an issuer that effects transactions solely in federal covered securities of the issuer, but an individual who effects transactions in a federal covered security under Section 18(b)(3) or 18(b)(4)(D) of the Securities Act of 1933 (15 U.S.C. Section 77r(b)(3) or 77r(b)(4)(D)) is not exempt if the individual is compensated in connection with the agent’s participation by the payment of commissions or other remuneration based, directly or indirectly, on transactions in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individual who represents a broker</w:t>
        <w:noBreakHyphen/>
        <w:t>dealer registered in this State under Section 35</w:t>
        <w:noBreakHyphen/>
        <w:t>1</w:t>
        <w:noBreakHyphen/>
        <w:t>401(a) or exempt from registration under Section 35</w:t>
        <w:noBreakHyphen/>
        <w:t>1</w:t>
        <w:noBreakHyphen/>
        <w:t xml:space="preserve">401(b) in the offer and sale of securities for an account of a nonaffiliated federal covered investment adviser with investments under management in excess of one hundred million dollars acting for the account of others pursuant to discretionary authority in a sign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dividual who represents an issuer in connection with the purchase of the issuer’s ow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individual who represents an issuer and who restricts participation to performing clerical or ministerial 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other individual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gistration of an agent is effective only while the agent is employed by or associated with a broker</w:t>
        <w:noBreakHyphen/>
        <w:t xml:space="preserve">dealer registered under this chapter or an issuer that is offering, selling, or purchasing its secur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 broker</w:t>
        <w:noBreakHyphen/>
        <w:t>dealer, or an issuer engaged in offering, selling, or purchasing securities in this State, to employ or associate with an agent who transacts business in this State on behalf of broker</w:t>
        <w:noBreakHyphen/>
        <w:t xml:space="preserve">dealers or issuers unless the agent is registered under subsection (a) or exempt from registra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ividual may not act as an agent for more than one broker</w:t>
        <w:noBreakHyphen/>
        <w:t>dealer or one issuer at a time, unless the broker</w:t>
        <w:noBreakHyphen/>
        <w:t xml:space="preserve">dealer or the issuer for which the agent acts are affiliated by direct or indirect common control or are authorized by rule or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3.</w:t>
      </w:r>
      <w:r>
        <w:rPr/>
        <w:t xml:space="preserve"> Investment adviser registration requirement;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ransact business in this State as an investment adviser unless the person is registered under this chapter as an investment adviser or is exempt from registration as an investment adviser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person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thout a place of business in this State that is registered under the securities act of the State in which the person has its principal place of business if its only clients in this Stat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deral covered investment advisers, investment advisers registered under this chapter, or broker</w:t>
        <w:noBreakHyphen/>
        <w:t xml:space="preserve">dealers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itutional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a fide preexisting clients whose principal places of residence are not in this State if the investment adviser is registered under the securities act of the State in which the clients maintain principal places of res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client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ithout a place of business in this State if the person has had, during the preceding twelve months, not more than five clients that are resident in this State in addition to those specified under paragraph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person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for an investment adviser, directly or indirectly, to employ or associate with an individual to engage in an activity related to investment advice regarding securities in this State if the registration of the individual is suspended or revoked or the individual is barred from employment or association with an investment adviser, federal covered investment adviser, or broker</w:t>
        <w:noBreakHyphen/>
        <w:t>dealer by an order under this chapter, the Securities and Exchange Commission, or a self</w:t>
        <w:noBreakHyphen/>
        <w:t xml:space="preserve">regulatory organization, unless the investment adviser did not know, and in the exercise of reasonable care could not have known, of the suspension, revocation, or bar.  Upon request from the investment adviser and for good cause, the Securities Commissioner, by order, may waive, in whole or in part, the application of the prohibitions of this subsection to the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n investment adviser to employ or associate with an individual required to be registered under this chapter as an investment adviser representative who transacts business in this State on behalf of the investment adviser unless the individual is registered under Section 35</w:t>
        <w:noBreakHyphen/>
        <w:t>1</w:t>
        <w:noBreakHyphen/>
        <w:t>404(a) or is exempt from registration under Section 35</w:t>
        <w:noBreakHyphen/>
        <w:t>1</w:t>
        <w:noBreakHyphen/>
        <w:t xml:space="preserve">4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4.</w:t>
      </w:r>
      <w:r>
        <w:rPr/>
        <w:t xml:space="preserve"> Investment advisor representative registration requirement;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dividual to transact business in this State as an investment adviser representative unless the individual is registered under this chapter as an investment adviser representative or is exempt from registration as an investment adviser representative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ndividuals are exempt from the registration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dividual who is employed by or associated with an investment adviser that is exempt from registration under Section 35</w:t>
        <w:noBreakHyphen/>
        <w:t>1</w:t>
        <w:noBreakHyphen/>
        <w:t>403(b) or a federal covered investment adviser that is excluded from the notice filing requirements of Section 35</w:t>
        <w:noBreakHyphen/>
        <w:t>1</w:t>
        <w:noBreakHyphen/>
        <w:t xml:space="preserve">4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individual exempt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gistration of an investment adviser representative is not effective while the investment adviser representative is not employed by or associated with an investment adviser registered under this chapter or a federal covered investment adviser that has made or is required to make a notice filing under Section 35</w:t>
        <w:noBreakHyphen/>
        <w:t>1</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may not transact business as an investment adviser representative for more than one investment adviser or federal covered investment adviser unless a rule adopted or order issued under this chapter allows an individual to act as an investment adviser representative for more than one investment adviser or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unlawful for an individual acting as an investment adviser representative, directly or indirectly, to conduct business in this State on behalf of an investment adviser or a federal covered investment adviser if the registration of the individual as an investment adviser representative is suspended or revoked or the individual is barred from employment or association with an investment adviser or a federal covered investment adviser by an order under this chapter, the Securities and Exchange Commission, or a self</w:t>
        <w:noBreakHyphen/>
        <w:t xml:space="preserve">regulatory organization.  Upon request from a federal covered investment adviser and for good cause, the Securities Commissioner, by order issued, may waive, in whole or in part, the application of the requirements of this subsection to the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vestment adviser registered under this chapter, a federal covered investment adviser that has filed a notice under Section 35</w:t>
        <w:noBreakHyphen/>
        <w:t>1</w:t>
        <w:noBreakHyphen/>
        <w:t>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a federal covered investment adviser who has filed a notice under Section 35</w:t>
        <w:noBreakHyphen/>
        <w:t>1</w:t>
        <w:noBreakHyphen/>
        <w:t>405, or a broker</w:t>
        <w:noBreakHyphen/>
        <w:t xml:space="preserve">dealer registered under this chapter with which the individual is employed or associated as an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5.</w:t>
      </w:r>
      <w:r>
        <w:rPr/>
        <w:t xml:space="preserve"> Federal covered investment adviser notice f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with respect to a federal covered investment adviser described in subsection (b), it is unlawful for a federal covered investment adviser to transact business in this State as a federal covered investment adviser unless the federal covered investment adviser complies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ederal covered investment advisers are not required to comply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deral covered investment adviser without a place of business in this State if its only clients in this Stat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deral covered investment advisers, investment advisers registered under this chapter, and broker</w:t>
        <w:noBreakHyphen/>
        <w:t xml:space="preserve">dealers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itutional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a fide preexisting clients whose principal places of residence are no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clients specifi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deral covered investment adviser without a place of business in this State if the person has had, during the preceding twelve months, not more than five clients that are resident in this State in addition to those specified under paragraph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person exclud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acting as a federal covered investment adviser, not excluded under subsection (b), shall file a notice, a consent to service of process complying with Section 35</w:t>
        <w:noBreakHyphen/>
        <w:t>1</w:t>
        <w:noBreakHyphen/>
        <w:t>611, and such records as have been filed with the Securities and Exchange Commission under the Investment Advisers Act of 1940 required by rule adopted or order issued under this chapter and pay the fees specified in Section 35</w:t>
        <w:noBreakHyphen/>
        <w:t>1</w:t>
        <w:noBreakHyphen/>
        <w:t xml:space="preserve">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otice under subsection (c) becomes effective upon i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6.</w:t>
      </w:r>
      <w:r>
        <w:rPr/>
        <w:t xml:space="preserve"> Registration by broker</w:t>
        <w:noBreakHyphen/>
        <w:t xml:space="preserve">dealer, agent, investment adviser, and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shall register as a broker</w:t>
        <w:noBreakHyphen/>
        <w:t>dealer, agent, investment adviser, or investment adviser representative by filing an application and a consent to service of process complying with Section 35</w:t>
        <w:noBreakHyphen/>
        <w:t>1</w:t>
        <w:noBreakHyphen/>
        <w:t>611, passing one or more examinations as required by the Securities Commissioner, paying the fee specified pursuant to Section 35</w:t>
        <w:noBreakHyphen/>
        <w:t>1</w:t>
        <w:noBreakHyphen/>
        <w:t xml:space="preserve">410, and paying any reasonable fees charged by the designee of the Securities Commissioner for processing the filing.  The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or record required for the filing of a uniform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by the Securities Commissioner, any other financial or other information or record that the Securities Commissioner determine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formation or record contained in an application filed under subsection (a) is or becomes inaccurate or incomplete in a material respect, the registrant shall promptly file a correcting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order is not in effect and a proceeding is not pending under Section 35</w:t>
        <w:noBreakHyphen/>
        <w:t>1</w:t>
        <w:noBreakHyphen/>
        <w:t>412, registration becomes effective at noon on the forty</w:t>
        <w:noBreakHyphen/>
        <w:t>fifth day after a completed application is filed, unless the registration is denied.  A rule adopted or order issued under this chapter may set an earlier effective date or may defer the effective date until noon on the forty</w:t>
        <w:noBreakHyphen/>
        <w:t xml:space="preserve">fifth day after the filing of any amendment complet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gistration is effective until midnight on December thirty</w:t>
        <w:noBreakHyphen/>
        <w:t>first of the year for which the application for registration is filed.  Unless an order is in effect under Section 35</w:t>
        <w:noBreakHyphen/>
        <w:t>1</w:t>
        <w:noBreakHyphen/>
        <w:t>412, a registration may be automatically renewed each year by filing such records as are required by rule adopted or order issued under this chapter, by meeting the filing fee and examination requirements specified pursuant to Section 35</w:t>
        <w:noBreakHyphen/>
        <w:t>1</w:t>
        <w:noBreakHyphen/>
        <w:t xml:space="preserve">410, and by paying costs charged by the designee of the Securities Commissioner for processing th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ule adopted or order issued under this chapter may impose other conditions, not inconsistent with the National Securities Markets Improvement Act of 1996.  An order issued under this chapter may waive, in whole or in part, specific requirements in connection with registration as ar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7.</w:t>
      </w:r>
      <w:r>
        <w:rPr/>
        <w:t xml:space="preserve"> Succession and change in registration of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roker</w:t>
        <w:noBreakHyphen/>
        <w:t>dealer or investment adviser may succeed to the current registration of another broker</w:t>
        <w:noBreakHyphen/>
        <w:t>dealer or investment adviser or a notice filing of a federal covered investment adviser, and a federal covered investment adviser may succeed to the current registration of an investment adviser or notice filing of another federal covered investment adviser, by filing as a successor an application for registration pursuant to Section 35</w:t>
        <w:noBreakHyphen/>
        <w:t>1</w:t>
        <w:noBreakHyphen/>
        <w:t>401 or 35</w:t>
        <w:noBreakHyphen/>
        <w:t>1</w:t>
        <w:noBreakHyphen/>
        <w:t>403 or a notice pursuant to Section 35</w:t>
        <w:noBreakHyphen/>
        <w:t>1</w:t>
        <w:noBreakHyphen/>
        <w:t xml:space="preserve">405 for the unexpired portion of the current registration or noti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ker</w:t>
        <w:noBreakHyphen/>
        <w:t>dealer or investment adviser that changes its form of organization or State of incorporation or organization may continue its registration by filing an amendment to its registration if the change does not involve a material change in its financial condition or management.  The amendment becomes effective when filed or on a date designated by the registrant in its filing.  The new organization is a successor to the original registrant for the purposes of this chapter.  If there is a material change in financial condition or management, the broker</w:t>
        <w:noBreakHyphen/>
        <w:t>dealer or investment adviser shall file a new application for registration.  A predecessor registered under this chapter shall stop conducting its securities business other than winding down transactions and shall file for withdrawal of broker</w:t>
        <w:noBreakHyphen/>
        <w:t>dealer or investment adviser registration within forty</w:t>
        <w:noBreakHyphen/>
        <w:t xml:space="preserve">five days after filing its amendment to effect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oker</w:t>
        <w:noBreakHyphen/>
        <w:t xml:space="preserve">dealer or investment adviser that changes its name may continue its registration by filing an amendment to its registration.  The amendment becomes effective when filed or on a date designate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hange of control of a broker</w:t>
        <w:noBreakHyphen/>
        <w:t xml:space="preserve">dealer or investment adviser may be made in accordance with a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8.</w:t>
      </w:r>
      <w:r>
        <w:rPr/>
        <w:t xml:space="preserve"> Termination of employment or association of agent and investment adviser representative;  transfer of employment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gent registered under this chapter terminates employment by or association with a broker</w:t>
        <w:noBreakHyphen/>
        <w:t>dealer or issuer, or if an investment adviser representative registered under this chapter terminates employment by or association with an investment adviser or federal covered investment adviser, or if either registrant terminates activities that require registration as an agent or investment adviser representative, the broker</w:t>
        <w:noBreakHyphen/>
        <w:t>dealer, issuer, investment adviser, or federal covered investment adviser shall promptly file a notice of termination.  If the registrant learns that the broker</w:t>
        <w:noBreakHyphen/>
        <w:t xml:space="preserve">dealer, issuer, investment adviser, or federal covered investment adviser has not filed the notice, the registrant may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gent registered under this chapter terminates employment by or association with a broker</w:t>
        <w:noBreakHyphen/>
        <w:t>dealer registered under this chapter and begins employment by or association with another broker</w:t>
        <w:noBreakHyphen/>
        <w:t>dealer registered under this chapter;  or if an investment adviser representative registered under this chapter terminates employment by or association with an investment adviser registered under this chapter or a federal covered investment adviser that has filed a notice under Section 35</w:t>
        <w:noBreakHyphen/>
        <w:t>1</w:t>
        <w:noBreakHyphen/>
        <w:t>405 and begins employment by or association with another investment adviser registered under this chapter or a federal covered investment adviser that has filed a notice under Section 35</w:t>
        <w:noBreakHyphen/>
        <w:t>1</w:t>
        <w:noBreakHyphen/>
        <w:t>405;  then upon the filing by or on behalf of the registrant, within thirty days after the termination, of an application for registration that complies with the requirement of Section 35</w:t>
        <w:noBreakHyphen/>
        <w:t>1</w:t>
        <w:noBreakHyphen/>
        <w:t>406(a) and payment of the filing fee required under Section 35</w:t>
        <w:noBreakHyphen/>
        <w:t>1</w:t>
        <w:noBreakHyphen/>
        <w:t xml:space="preserve">410, the registration of the agent or investment adviser representativ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ly effective as of the date of the completed filing, if the agent’s Central Registration Depository record or successor record or the investment adviser representative’s Investment Adviser Registration Depository record or successor record does not contain a new or amended disciplinary disclosure within the previous twelv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mporarily effective as of the date of the completed filing, if the agent’s Central Registration Depository record or successor record or the investment adviser representative’s Investment Adviser Registration Depository record or successor record contains a new or amended disciplinary disclosure within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ies Commissioner may withdraw a temporary registration if there are or were grounds for discipline as specified in Section 35</w:t>
        <w:noBreakHyphen/>
        <w:t>1</w:t>
        <w:noBreakHyphen/>
        <w:t>412 and the Securities Commissioner does so within thirty days after the filing of the application.  If the Securities Commissioner does not withdraw the temporary registration within the thirty</w:t>
        <w:noBreakHyphen/>
        <w:t>day period, registration becomes automatically effective on the thirty</w:t>
        <w:noBreakHyphen/>
        <w:t xml:space="preserve">first day afte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prevent the effectiveness of a transfer of an agent or investment adviser representative under subsection (b)(1) or (2) based on the public interest and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Securities Commissioner determines that a registrant or applicant for registration is no longer in existence or has ceased to act as a broker</w:t>
        <w:noBreakHyphen/>
        <w:t xml:space="preserve">dealer, agent, investment adviser, or investment adviser representative, or is the subject of an adjudication of incapacity or is subject to the control of a committee, conservator, or guardian, or cannot reasonably be located, a rule adopted or order issued under this chapter may require the registration be canceled or terminated or the application denied.    The Securities Commissioner may reinstate a canceled or terminated registration, with or without hearing, and may make the registration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9.</w:t>
      </w:r>
      <w:r>
        <w:rPr/>
        <w:t xml:space="preserve"> Withdrawal of registration of broker</w:t>
        <w:noBreakHyphen/>
        <w:t xml:space="preserve">dealer, agent, investment adviser, and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drawal of registration by a broker</w:t>
        <w:noBreakHyphen/>
        <w:t>dealer, agent, investment adviser, or investment adviser representative becomes effective sixty days after the filing of the application to withdraw or within any shorter period as provided by rule adopted or order issued under this chapter unless a revocation or suspension proceeding is pending when the application is filed.  If a proceeding is pending, withdrawal becomes effective when and upon such conditions as required by rule adopted or order issued under this chapter.  The Securities Commissioner may institute a revocation or suspension proceeding under Section 35</w:t>
        <w:noBreakHyphen/>
        <w:t>1</w:t>
        <w:noBreakHyphen/>
        <w:t xml:space="preserve">412 within one year after the withdrawal became effective automatically and issue a revocation or suspension order as of the last date on which registration was effective if a proceeding is not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0.</w:t>
      </w:r>
      <w:r>
        <w:rPr/>
        <w:t xml:space="preserve"> Examination and filing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shall establish fees by rule or or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itial filing of an application as a broker</w:t>
        <w:noBreakHyphen/>
        <w:t>dealer and renewal of an application by a broker</w:t>
        <w:noBreakHyphen/>
        <w:t xml:space="preserve">dealer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registration as an agent and renewal of registration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tion for registration as an investment adviser and renewal of registration as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lication for registration as an investment adviser representative, a renewal of registration as an investment adviser representative, and a change of registration as an investment adviser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initial fee and annual notice fee for a federal covered investment adviser required to file a notice under Section 35</w:t>
        <w:noBreakHyphen/>
        <w:t>1</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required to pay a filing or notice fee under this section may transmit the fee through or to a designee as a rule or order provid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pplication or other filing fee is denied or withdrawn, the filing fee shall not be refunded, except upon order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ule adopted or order issued under this chapter may require that an examination, including an examination developed or approved by an organization of securities regulators, be successfully completed by a class of individuals or all individuals.  An order issued under this chapter may waive, in whole or in part, an examination as to an individual and a rule adopted under this chapter may waive, in whole or in part, an examination as to a class of individuals if the Securities Commissioner determines that the examination is not necessary or appropriat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1.</w:t>
      </w:r>
      <w:r>
        <w:rPr/>
        <w:t xml:space="preserve"> Post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15(h) of the Securities Exchange Act of 1934 (15 U.S.C. Section 78o(h)) or Section 222 of the Investment Advisers Act of 1940 (15 U.S.C. Section 80b</w:t>
        <w:noBreakHyphen/>
        <w:t>22), a rule adopted or order issued under this chapter may establish minimum financial requirements for broker</w:t>
        <w:noBreakHyphen/>
        <w:t xml:space="preserve">dealers registered or required to be registered under this chapter and investment advisers registered or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ection 15(h) of the Securities Exchange Act of 1934 (15 U. S.C. Section 78o(h)) or Section 222(b) of the Investment Advisers Act of 1940 (15 U.S.C. Section 80b</w:t>
        <w:noBreakHyphen/>
        <w:t>22), a broker</w:t>
        <w:noBreakHyphen/>
        <w:t xml:space="preserve">dealer registered or required to be registered under this chapter and an investment adviser registered or required to be registered under this chapter shall file such financial reports as are required by a rule adopted or order issued under this chapter.    If the information contained in a record filed under this subsection is or becomes inaccurate or incomplete in a material respect, the registrant shall promptly file a correcting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Section 15(h) of the Securities Exchange Act of 1934 (15 U. S.C. Section 78o(h)) or Section 222 of the Investment Advisers Act of 1940 (15 U.S.C. Section 80b</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 xml:space="preserve">dealer registered or required to be registered under this chapter and an investment adviser registered or required to be registered under this chapter shall make and maintain the accounts, correspondence, memoranda, papers, books, and other records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roker</w:t>
        <w:noBreakHyphen/>
        <w:t xml:space="preserve">dealer records required to be maintained under paragraph (1) may be maintained in any form of data storage acceptable under Section 17(a) of the Securities Exchange Act of 1934 (15 U.S.C. Section 78q(a)) if they are readily accessible to the Securities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 adviser records required to be maintained under paragraph (1) may be maintained in any form of data storage required by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cords of a broker</w:t>
        <w:noBreakHyphen/>
        <w:t xml:space="preserve">dealer registered or required to be registered under this chapter and of an investment adviser registered or required to be registered under this chapter are subject to such reasonable periodic, special, or other audits or inspections by a representative of the Securities Commissioner, within or without this State, as the Securities Commissioner considers necessary or appropriate in the public interest and for the protection of investors.  An audit or inspection may be made at any time and without prior notice.  The Securities Commissioner may copy, and remove for audit or inspection copies of, all records the Securities Commissioner reasonably considers necessary or appropriate to conduct the audit or inspection.  The Securities Commissioner may assess a reasonable charge for conducting an audit or inspec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Section 15(h) of the Securities Exchange Act of 1934 (15 U. S.C. Section 78o(h)) or Section 222 of the Investment Advisers Act of 1940 (15 U.S.C. Section 80b</w:t>
        <w:noBreakHyphen/>
        <w:t>22), a rule adopted or order issued under this chapter may require a broker</w:t>
        <w:noBreakHyphen/>
        <w:t>dealer or investment adviser that has custody of or discretionary authority over funds or securities of a customer or client to obtain insurance or post a bond or other satisfactory form of security in an amount prescribed by rule or order.  The Securities Commissioner may determine the requirements of the insurance, bond, or other satisfactory form of security.  Insurance or a bond or other satisfactory form of security may not be required of a broker</w:t>
        <w:noBreakHyphen/>
        <w:t>dealer registered under this chapter whose net capital exceeds, or of an investment adviser registered under this chapter whose minimum financial requirements exceed, the amounts required by rule or order under this chapter.  The insurance, bond, or other satisfactory form of security must permit an action by a person to enforce any liability on the insurance, bond, or other satisfactory form of security if instituted within the time limitations in Section 35</w:t>
        <w:noBreakHyphen/>
        <w:t>1</w:t>
        <w:noBreakHyphen/>
        <w:t xml:space="preserve">509(j)(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Section 15(h) of the Securities Exchange Act of 1934 (15 U. S.C. Section 78o(h)) or Section 222 of the Investment Advisers Act of 1940 (15 U.S.C. Section 80b</w:t>
        <w:noBreakHyphen/>
        <w:t>22), an agent may not have custody of funds or securities of a customer except under the supervision of a broker</w:t>
        <w:noBreakHyphen/>
        <w:t>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w:t>
        <w:noBreakHyphen/>
        <w:t xml:space="preserve">dealer regarding custody of funds or securities of a customer and on an investment adviser regarding custody of securities or funds of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respect to an investment adviser registered or required to be registered under this chapter, a rule adopted or order issued under this chapter may require that information or other record be furnished or disseminated to clients or prospective clients in this State as necessary or appropriate in the public interest and for the protection of investors and advisory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rule adopted or order issued under this chapter may require an individual registered under Section 35</w:t>
        <w:noBreakHyphen/>
        <w:t>1</w:t>
        <w:noBreakHyphen/>
        <w:t>402 or 35</w:t>
        <w:noBreakHyphen/>
        <w:t>1</w:t>
        <w:noBreakHyphen/>
        <w:t>404 to participate in a continuing education program approved by the Securities and Exchange Commission and administered by a self</w:t>
        <w:noBreakHyphen/>
        <w:t>regulatory organization or, in the absence of such a program, a rule adopted or order issued under this chapter may require continuing education for an individual registered under Section 35</w:t>
        <w:noBreakHyphen/>
        <w:t>1</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2.</w:t>
      </w:r>
      <w:r>
        <w:rPr/>
        <w:t xml:space="preserve"> Denial, revocation, suspension, withdrawal, restriction, condition, or limit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urities Commissioner finds that the order is in the public interest and subsection (d) authorizes the action, an order issued under this chapter may deny an application, or may condition or limit registration of an applicant to be a broker</w:t>
        <w:noBreakHyphen/>
        <w:t>dealer, agent, investment adviser, or investment adviser representative, and, if the applicant is a broker</w:t>
        <w:noBreakHyphen/>
        <w:t>dealer or investment adviser, of a partner, officer, director, or person having a similar status or performing similar functions, or a person directly or indirectly in control, of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urities Commissioner finds that the order is in the public interest and subsection (d) authorizes the action, an order issued under this chapter may revoke, suspend, condition, or limit the registration of a registrant and, if the registrant is a broker</w:t>
        <w:noBreakHyphen/>
        <w:t>dealer or investment adviser, of a partner, officer, director, or person having a similar status or performing similar functions, or a person directly or indirectly in control, of the broker</w:t>
        <w:noBreakHyphen/>
        <w:t xml:space="preserve">dealer or investment adviser.  However, the Securities Commission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itute a revocation or suspension proceeding under this subsection based on an order issued under a law of another State that is reported to the Securities Commissioner or a designee of the Securities Commissioner more than one year after the date of the order on which i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bsection (d)(5)(A) or (B), issue an order on the basis of an order issued under the securities act of another State unless the other order was based on conduct for which subsection (d) would authorize the action had the conduct occur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urities Commissioner finds that the order is in the public interest and subsection (d)(1) through (6), (8), (9), (10), or (12) and (13) authorizes the action, an order under this chapter may censure, impose a bar, and/or impose a civil penalty in an amount not to exceed $10,000 for each violation, on a registrant, and, if the registrant is a broker</w:t>
        <w:noBreakHyphen/>
        <w:t>dealer or investment adviser, a partner, officer, director, or person having a similar status or performing similar functions, or a person directly or indirectly in control, of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be disciplined under subsections (a) through (c)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led an application for registration in this State under this chapter or the predecessor chapter within the previous 10 years, which, as of the effective date of registration or as of any date after filing in the case of an order denying effectiveness, was incomplete in any material respect or contained a statement that, in light of the circumstances under which it was made, was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violated or wilfully failed to comply with this chapter or the predecessor chapter or a rule adopted or order issued under this chapter or the predecessor chapter within the previous 1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convicted of a felony or within the previous 10 years has been convicted of a misdemeanor involving a security, a commodity future or option contract, or an aspect of a business involving securities, commodities, investments, franchises, insurance, banking, or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enjoined or restrained by a court of competent jurisdiction in an action instituted by the Securities Commissioner under this chapter or the predecessor chapter, a State, the Securities and Exchange Commission, or the United States from engaging in or continuing an act, practice, or course of business involving an aspect of a business involving securities, commodities, investments, franchises, insurance, banking, or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the subject of an order, issued after notice and opportunity for hearing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curities or other financial services regulator of a State or the Securities and Exchange Commission or other federal agency denying, revoking, barring, or suspending registration as a broker</w:t>
        <w:noBreakHyphen/>
        <w:t xml:space="preserve">dealer, agent, investment adviser, federal covered investment adviser, or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urities regulator of a State or the Securities and Exchange Commission against a broker</w:t>
        <w:noBreakHyphen/>
        <w:t xml:space="preserve">dealer, agent, investment adviser, investment adviser representative, or federal covered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ies and Exchange Commission or a self</w:t>
        <w:noBreakHyphen/>
        <w:t>regulatory organization suspending or expelling the registrant from membership in the self</w:t>
        <w:noBreakHyphen/>
        <w:t xml:space="preserve">regulat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rt adjudicating a United States Postal Service frau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ance regulator of a State denying, suspending, or revoking registration as an insurance a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pository institution or financial services regulator suspending or barring the person from the depository institution or other financial servic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 the subject of an adjudication or determination, after notice and opportunity for hearing, by the Securities and Exchange Commission, the Commodity Futures Trading Commission;  the Federal Trade Commission;  a federal depository institution regulator, or a depository institution, insurance, or other financial services regulator of a State that the person wilfully violated the Securities Act of 1933, the Securities Exchange Act of 1934, the Investment Advisers Act of 1940, the Investment Company Act of 1940, or the Commodity Exchange Act, the securities or commodities law of a State, or a federal or state law under which a business involving investments, franchises, insurance, banking, or finance i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insolvent, either because the person’s liabilities exceed the person’s assets or because the person cannot meet the person’s obligations as they mature, but the Securities Commissioner may not enter an order against an applicant or registrant under this paragraph without a finding of insolvency as to the applicant or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fuses to allow or otherwise impedes the Securities Commissioner from conducting an audit or inspection under Section 35</w:t>
        <w:noBreakHyphen/>
        <w:t>1</w:t>
        <w:noBreakHyphen/>
        <w:t>411(d) or refuses access to a registrant’s office to conduct an audit or inspection under Section 35</w:t>
        <w:noBreakHyphen/>
        <w:t>1</w:t>
        <w:noBreakHyphen/>
        <w:t xml:space="preserve">41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failed to reasonably supervise an agent, investment adviser representative, or other individual, if the agent, investment adviser representative, or other individual was subject to the person’s supervision and committed a violation of this chapter or the predecessor chapter or a rule adopted or order issued under this chapter or the predecessor chapter within the previous 1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not paid the proper filing fee within 30 days after having been notified by the Securities Commissioner of a deficiency, but the Securities Commissioner shall vacate an order under this paragraph when the deficiency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fter notice and opportunity for a hearing, has been found within the previous 1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court of competent jurisdiction to have wilfully violated the laws of a foreign jurisdiction under which the business of securities, commodities, investment, franchises, insurance, banking, or finance i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ave been the subject of an order of a securities regulator of a foreign jurisdiction denying, revoking, or suspending the right to engage in the business of securities as a broker</w:t>
        <w:noBreakHyphen/>
        <w:t xml:space="preserve">dealer, agent, investment adviser, investment adviser representative, or simila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have been suspended or expelled from membership by or participation in a securities exchange or securities association operating under the securities laws of a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s the subject of a cease and desist order issued by the Securities and Exchange Commission or issued under the securities, commodities, investment, franchise, banking, finance, or insurance laws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engaged in dishonest or unethical practices in the securities, commodities, investment, franchise, banking, finance, or insurance business within the previous 10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s not qualified on the basis of factors such as training, experience, and knowledge of the securities business.  However, in the case of an application by an agent for a broker</w:t>
        <w:noBreakHyphen/>
        <w:t>dealer that is a member of a self</w:t>
        <w:noBreakHyphen/>
        <w:t xml:space="preserve"> regulatory organization or by an individual for registration as an investment adviser representative, a denial order may not be based on this paragraph if the individual has successfully completed all examinations required by Section 35</w:t>
        <w:noBreakHyphen/>
        <w:t>1</w:t>
        <w:noBreakHyphen/>
        <w:t>410(d).  The Securities Commissioner may require an applicant for registration under Section 35</w:t>
        <w:noBreakHyphen/>
        <w:t>1</w:t>
        <w:noBreakHyphen/>
        <w:t>402 or 35</w:t>
        <w:noBreakHyphen/>
        <w:t>1</w:t>
        <w:noBreakHyphen/>
        <w:t xml:space="preserve">404 who has not been registered in a State within the two years preceding the filing of an application in this State to successfully complete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urities Commissioner may suspend or deny an application summarily;  restrict, condition, limit, or suspend a registration;  or censure, bar, or impose a civil penalty on a registrant before final determination of an administrative proceeding.  Upon the issuance of an order, the Securities Commissioner shall promptly notify each person subject to the order that the order has been issued, the reasons for the action, and that within 15 days after the receipt of a request in a record from the person the matter will be scheduled for a hearing.  If a hearing is not requested and none is ordered by the Securities Commissioner within 30 days after the date of service of the order, the order becomes final by operation of law.  If a hearing is requested or ordered, the Securities Commissioner, after notice of and opportunity for hearing to each person subject to the order, may modify or vacate the order or extend the order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rder issued may not be issued under this section, except under subsection (f),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notice to the applicant or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portunity for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dings of fact and conclusions of law in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that controls, directly or indirectly, a person not in compliance with this section may be disciplined by order of the Securities Commissioner under subsections (a) through (c) to the same extent as the noncomplying person, unless the controlling person did not know, and in the exercise of reasonable care could not have known, of the existence of conduct that is a ground for disciplin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urities Commissioner may not institute a proceeding under subsection (a), (b), or (c) based solely on material facts actually known by the Securities Commissioner unless an investigation or the proceeding is instituted within one year after the Securities Commissioner actually acquires knowledge of the material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UD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1.</w:t>
      </w:r>
      <w:r>
        <w:rPr/>
        <w:t xml:space="preserve"> General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connection with the offer, sale, or purchase of a security,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mploy a device,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n untrue statement of a material fact or to omit to state a material fact necessary in order to make the statements made, in light of the circumstances under which they were made, not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gage in an act, practice, or course of business that operates or would operate as a fraud or deceit upon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2.</w:t>
      </w:r>
      <w:r>
        <w:rPr/>
        <w:t xml:space="preserve"> Prohibited conduct in providing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hat advises others for compensation, either directly or indirectly or through publications or writings, as to the value of securities or the advisability of investing in, purchasing, or selling securities or that, for compensation and as part of a regular business, issues or promulgates analyses or reports relating to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mploy a device, scheme, or artifice to defraud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gage in an act, practice, or course of business that operates or would operate as a fraud or deceit upon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ule adopted under this chapter may define an act, practice, or course of business in connection with giving investment advice regarding securities as fraudulent, deceptive, or manipulative, and prescribe means reasonably designed to prevent a person from engaging in acts, practices, and courses of business defined as fraudulent, deceptive, or manip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ule adopted under this chapter may specify the contents of a contract entered into, extended, or renewed in connection with giving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3.</w:t>
      </w:r>
      <w:r>
        <w:rPr/>
        <w:t xml:space="preserve"> Evidentiary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civil action or administrative proceeding under this chapter, a person claiming an exemption, exception, preemption, or exclusion has the burden to prove the applicability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riminal proceeding under this chapter, a person claiming an exemption, exception, preemption, or exclusion has the burden of going forward with evide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4.</w:t>
      </w:r>
      <w:r>
        <w:rPr/>
        <w:t xml:space="preserve"> Filing of sales and advertising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rule adopted or order issued under this chapter may require the filing of a prospectus, pamphlet, circular, form letter, advertisement, sales literature, or other advertising record relating to a security or investment advice regarding securities, addressed or intended for distribution to prospective investors, including clients or prospective clients of a person registered or required to be registered as an investment advis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apply to sales and advertising literature specified in subsection (a) which relates to a federal covered security, a federal covered investment adviser, or a security or transaction exempted by Section 35</w:t>
        <w:noBreakHyphen/>
        <w:t>1</w:t>
        <w:noBreakHyphen/>
        <w:t>201, 35</w:t>
        <w:noBreakHyphen/>
        <w:t>1</w:t>
        <w:noBreakHyphen/>
        <w:t>202, or 35</w:t>
        <w:noBreakHyphen/>
        <w:t>1</w:t>
        <w:noBreakHyphen/>
        <w:t>203 except as required pursuant to Section 35</w:t>
        <w:noBreakHyphen/>
        <w:t>1</w:t>
        <w:noBreakHyphen/>
        <w:t xml:space="preserve">2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5.</w:t>
      </w:r>
      <w:r>
        <w:rPr/>
        <w:t xml:space="preserve"> Misleading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ke or cause to be made, in a record that is used in an action or proceeding or filed under this chapter, a statement that, at the time and in the light of the circumstances under which it is made, is false or misleading in a material respect, or, in connection with the statement, to omit to state a material fact necessary to make the statement made, in the light of the circumstances under which it was mad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6.</w:t>
      </w:r>
      <w:r>
        <w:rPr/>
        <w:t xml:space="preserve"> Misrepresentations concerning registration 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ling of an application for registration, a registration statement, a notice filing under this chapter, the registration of a person, the notice filing by a person, or the registration of a security under this chapter does not constitute a finding by the Securities Commissioner that a record filed under this chapter is true, complete, and not misleading.  The filing or registration or the availability of an exemption, exception, preemption, or exclusion for a security or a transaction does not mean that the Securities Commissioner has passed upon the merits or qualifications of, or recommended or given approval to, a person, security, or transaction.  It is unlawful to make, or cause to be made, to a purchaser, customer, client, or prospective customer or client a representation in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7.</w:t>
      </w:r>
      <w:r>
        <w:rPr/>
        <w:t xml:space="preserve"> Qualified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roker</w:t>
        <w:noBreakHyphen/>
        <w:t>dealer, agent, investment adviser, federal covered investment adviser, or investment adviser representative is not liable to another broker</w:t>
        <w:noBreakHyphen/>
        <w:t>dealer, agent, investment adviser, federal covered investment adviser, or investment adviser representative for defamation relating to a statement that is contained in a record required by the Securities Commissioner, or designee of the Securities Commissioner, the Securities and Exchange Commission, or a self</w:t>
        <w:noBreakHyphen/>
        <w:t xml:space="preserve">regulatory organization, unless the person knew, or should have known at the time that the statement was made, that it was false in a material respect or the person acted in reckless disregard of the statement’s truth or fal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8.</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hat wilfully violates this chapter, or a rule adopted or order issued under this chapter, except Section 35</w:t>
        <w:noBreakHyphen/>
        <w:t>1</w:t>
        <w:noBreakHyphen/>
        <w:t>504 or the notice filing requirements of Section 35</w:t>
        <w:noBreakHyphen/>
        <w:t>1</w:t>
        <w:noBreakHyphen/>
        <w:t>302 or 35</w:t>
        <w:noBreakHyphen/>
        <w:t>1</w:t>
        <w:noBreakHyphen/>
        <w:t>405, or that wilfully violates Section 35</w:t>
        <w:noBreakHyphen/>
        <w:t>1</w:t>
        <w:noBreakHyphen/>
        <w:t xml:space="preserve">505 knowing that the statement made is false or misleading in a material respec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upon conviction, must be fined not more than thirty thousand dollars or imprisoned not more than three years, or both, if the person’s actions result in loss to an investor of one thousand dollars or less, or if no losses are proven.  An individual convicted of violating a rule or order under this chapter may be fined, but may not be imprisoned, if the individual did not have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limit the power of this State to punish a person for conduct that constitutes a crime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9.</w:t>
      </w:r>
      <w:r>
        <w:rPr/>
        <w:t xml:space="preserve">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nforcement of civil liability under this section is subject to the Securities Litigation Uniform Standards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is liable to the purchaser if the person sells a security in violation of Sections 35</w:t>
        <w:noBreakHyphen/>
        <w:t>1</w:t>
        <w:noBreakHyphen/>
        <w:t>301 or 35</w:t>
        <w:noBreakHyphen/>
        <w:t>1</w:t>
        <w:noBreakHyphen/>
        <w:t xml:space="preserve">501 or, by means of an untrue statement of a material fact or an omission to state a material fact necessary in order to make the statement made, in light of the circumstances under which it is made, not misleading, the purchaser not knowing the untruth or omission and the seller not sustaining the burden of proof that the seller did not know and, in the exercise of reasonable care, could not have known of the untruth or omission.  An action under this subsection is gover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may maintain an action to recover the consideration paid for the security, less the amount of any income received on the security, and interest at the legal rate of interest from the date of the purchase, costs, and reasonable attorneys’ fees determined by the court, upon the tender of the security, or fo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der referred to in paragraph (1) may be made any time before entry of judgment.  Tender requires only notice in a record of ownership of the security and willingness to exchange the security for the amount specified.  A purchaser that no longer owns the security may recove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damages in an action arising under this subsection are the amount that would be recoverable upon a tender less the value of the security when the purchaser disposed of it, and interest at the legal rate of interest from the date of the purchase, costs, and reasonable attorneys’ fee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s liable to the seller if the person buys a security in violation of Section 35</w:t>
        <w:noBreakHyphen/>
        <w:t>1</w:t>
        <w:noBreakHyphen/>
        <w:t xml:space="preserve">501 or by means of an untrue statement of a material fact or omission to state a material fact necessary in order to make the statement made, in light of the circumstances under which it is made, not misleading, the seller not knowing of the untruth or omission, and the purchaser not sustaining the burden of proof that the purchaser did not know, and in the exercise of reasonable care, could not have known of the untruth or omission.  An action under this subsection is gover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 may maintain an action to recover the security, and any income received on the security, costs, and reasonable attorneys’ fees determined by the court, upon the tender of the purchase price, or fo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der referred to in paragraph (1) may be made any time before entry of judgment.  Tender requires only notice in a record of the present ability to pay the amount tendered and willingness to take delivery of the security for the amount specified.  If the purchaser no longer owns the security, the seller may recover actual damages as provided in paragrap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damages in an action arising under this subsection are the difference between the price at which the security was sold and the value the security would have had at the time of the sale in the absence of the purchaser’s conduct causing liability, and interest at the legal rate of interest from the date of the sale of the security, costs, and reasonable attorneys’ fee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acting as a broker</w:t>
        <w:noBreakHyphen/>
        <w:t>dealer or agent that sells or buys a security in violation of Section 35</w:t>
        <w:noBreakHyphen/>
        <w:t>1</w:t>
        <w:noBreakHyphen/>
        <w:t>401(a), 35</w:t>
        <w:noBreakHyphen/>
        <w:t>1</w:t>
        <w:noBreakHyphen/>
        <w:t>402(a), or 35</w:t>
        <w:noBreakHyphen/>
        <w:t>1</w:t>
        <w:noBreakHyphen/>
        <w:t xml:space="preserve">506 is liable to the customer.  The customer, if a purchaser, may maintain an action for recovery of actual damages as specified in subsections (b)(1) through (3), or, if a seller, for a remedy as specified in subsections (c)(1) throug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acting as an investment adviser or investment adviser representative that provides investment advice regarding securities for compensation in violation of Section 35</w:t>
        <w:noBreakHyphen/>
        <w:t>1</w:t>
        <w:noBreakHyphen/>
        <w:t>403(a), 35</w:t>
        <w:noBreakHyphen/>
        <w:t>1</w:t>
        <w:noBreakHyphen/>
        <w:t>404(a), or 35</w:t>
        <w:noBreakHyphen/>
        <w:t>1</w:t>
        <w:noBreakHyphen/>
        <w:t xml:space="preserve">506 is liable to the client.  The client may maintain an action to recover the consideration paid for the advice, interest at the legal rate of interest from the date of payment, costs, and reasonable attorneys’ fee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that receives directly or indirectly any consideration for providing investment advice regarding securities to another person and that employs a device, scheme, or artifice to defraud the other person or engages in an act, practice, or course of business that operates or would operate as a fraud or deceit on the other person, is liable to the other person.  An action under this subsection is gover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ubsection does not apply to a broker</w:t>
        <w:noBreakHyphen/>
        <w:t>dealer or its agents if the investment advice regarding securities that is provided is solely incidental to transacting business as a broker</w:t>
        <w:noBreakHyphen/>
        <w:t xml:space="preserve">dealer and no special compensation is received for the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ollowing persons are liable jointly and severally with and to the same extent as persons liable under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that directly or indirectly controls a person liable under subsections (b) through (f), unless the controlling person sustains the burden of proof that the person did not know, and in the exercise of reasonable care could not have known, of the existence of conduct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who is a managing partner, executive officer, or director of a person liable under subsections (b) through (f), including an individual having a similar status or performing similar functions, unless the individual sustains the burden of proof that the individual did not know and, in the exercise of reasonable care could not have known, of the existence of conduct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who is an employee, or a person occupying a similar status or performing a similar function, of a person liable under subsections (b) through (f) and who materially aids the conduct giving rise to the liability, unless the individual sustains the burden of proof that the individual did not know and, in the exercise of reasonable care could not have known, of the existence of conduct by reason of which the liability is alleged to ex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that is a broker</w:t>
        <w:noBreakHyphen/>
        <w:t xml:space="preserve">dealer, agent, investment adviser, or investment adviser representative that materially aids the conduct giving rise to the liability under subsections (b) through (f), unless the person sustains the burden of proof that the person did not know and, in the exercise of reasonable care could not have known, of the existence of conduct by reason of which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who, with actual knowledge that a person is committing acts sufficient to violate Sections 35</w:t>
        <w:noBreakHyphen/>
        <w:t>1</w:t>
        <w:noBreakHyphen/>
        <w:t>501 and 35</w:t>
        <w:noBreakHyphen/>
        <w:t>1</w:t>
        <w:noBreakHyphen/>
        <w:t>502, nonetheless intentionally furthers the violation with actual awareness that the person is rendering substantial assistance to the person committing the violation of Sections 35</w:t>
        <w:noBreakHyphen/>
        <w:t>1</w:t>
        <w:noBreakHyphen/>
        <w:t>501 and 35</w:t>
        <w:noBreakHyphen/>
        <w:t>1</w:t>
        <w:noBreakHyphen/>
        <w:t xml:space="preserve">502, thereby becomes an aider and abettor of the violation, and is therefore jointly and severally liable with and to the same extent as the assisted person who engaged in the fraudulent activity, provided, however, this subsection (5) does not require any due diligence investigation nor impose liability for failure to perform any due diligence investigation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liable under this section has a right of contribution as in cases of contract against any other person liable under this section for the sam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ause of action under this section survives the death of an individual who might have been a plaintiff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may not obtain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der subsection (b) for violation of Section 35</w:t>
        <w:noBreakHyphen/>
        <w:t>1</w:t>
        <w:noBreakHyphen/>
        <w:t xml:space="preserve">301, or under subsection (d) or (e), unless the action is instituted within three years after the violation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der subsection (b), other than for violation of Section 35</w:t>
        <w:noBreakHyphen/>
        <w:t>1</w:t>
        <w:noBreakHyphen/>
        <w:t xml:space="preserve">301, or under subsection (c) or (f), unless the action is instituted within the earlier of three years after discovery of the facts constituting the violation or five years afte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erson that has made, or has engaged in the performance of, a contract in violation of this chapter or a rule adopted or order issued under this chapter, or that has acquired a purported right under the contract with knowledge of conduct by reason of which its making or performance was in violation of this chapter, may not base an action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condition, stipulation, or provision including, but not limited to, any choice of law provision directly or indirectly binding a person purchasing or selling a security or receiving investment advice regarding securities to waive compliance with this chapter or a rule adopted or order issued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rights and remedies provided by this chapter are in addition to any other rights or remedies that may exist, but this chapter does not create a cause of action not specified in this section or Section 35</w:t>
        <w:noBreakHyphen/>
        <w:t>1</w:t>
        <w:noBreakHyphen/>
        <w:t xml:space="preserve">41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10.</w:t>
      </w:r>
      <w:r>
        <w:rPr/>
        <w:t xml:space="preserve"> Rescission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rchaser, seller, or recipient of investment advice regarding securities may not maintain an action under Section 35</w:t>
        <w:noBreakHyphen/>
        <w:t>1</w:t>
        <w:noBreakHyphen/>
        <w:t xml:space="preserve">509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seller, or recipient of investment advice regarding securities receives in a record, before the action is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ffer stating the respect in which liability under Section 35</w:t>
        <w:noBreakHyphen/>
        <w:t>1</w:t>
        <w:noBreakHyphen/>
        <w:t xml:space="preserve">509 may have arisen and fairly advising the purchaser, seller, or recipient of investment advice regarding securities of that person’s rights in connection with the offer, and any financial or other information necessary to correct all material misrepresentations or omissions in the information that was required by this chapter to be furnished to that person at the time of the purchase, sale, or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asis for relief under this section may have been a violation of Section 35</w:t>
        <w:noBreakHyphen/>
        <w:t>1</w:t>
        <w:noBreakHyphen/>
        <w:t xml:space="preserve">509(b), an offer to repurchase the security for cash, payable on delivery of the security, equal to the consideration paid, including without limitation all commissions and fees, and interest at the legal rate of interest from the date of the purchase, less the amount of any income received on the security, or, if the purchaser no longer owns the security, an offer to pay the purchaser upon acceptance of the offer damages in an amount that would be recoverable upon a tender, less the value of the security when the purchaser disposed of it, and interest at the legal rate of interest from the date of the purchase in cash equal to the damages computed in the manner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asis for relief under this section may have been a violation of Section 35</w:t>
        <w:noBreakHyphen/>
        <w:t>1</w:t>
        <w:noBreakHyphen/>
        <w:t xml:space="preserve">509(c), an offer to tender the security, on payment by the seller of an amount equal to the purchase price paid, less income received on the security by the purchaser and interest at the legal rate of interest from the date of the sale;  or if the purchaser no longer owns the security, an offer to pay the seller upon acceptance of the offer, in cash, damages in the amount of the difference between the price at which the security was purchased and the value the security would have had at the time of the purchase in the absence of the purchaser’s conduct that may have caused liability and interest at the legal rate of interest from the dat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asis for relief under this section may have been a violation of Section 35</w:t>
        <w:noBreakHyphen/>
        <w:t>1</w:t>
        <w:noBreakHyphen/>
        <w:t xml:space="preserve">509(d);  and if the customer is a purchaser, an offer to pay as specified in subparagraph (B);  or, if the customer is a seller, an offer to tender or to pay as specified in subparagrap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basis for relief under this section may have been a violation of Section 35</w:t>
        <w:noBreakHyphen/>
        <w:t>1</w:t>
        <w:noBreakHyphen/>
        <w:t xml:space="preserve">509(e), an offer to reimburse in cash the consideration paid for the advice and interest at the legal rate of interest from the dat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basis for relief under this section may have been a violation of Section 35</w:t>
        <w:noBreakHyphen/>
        <w:t>1</w:t>
        <w:noBreakHyphen/>
        <w:t xml:space="preserve">509(f), an offer to reimburse in cash the consideration paid for the advice, the amount of any actual damages that may have been caused by the conduct, and interest at the legal rate of interest from the date of the violation causing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er under paragraph (1) states that it must be accepted by the purchaser, seller, or recipient of investment advice regarding securities within 30 days after the date of its receipt by the purchaser, seller, or recipient of investment advice or any shorter period, of not less than three days, that the Securities Commissioner, by order,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ror has the present ability to pay the amount offered or to tender the security under paragrap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r under paragraph (1) is delivered to the purchaser, seller, or recipient of investment advice, or sent in a manner that ensures receipt by the purchaser, seller, or recipient of investment ad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rchaser, seller, or recipient of investment advice that accepts the offer under paragraph (1) in a record within the period specified under paragraph (2) is paid in accordance with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1.</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shall be administered by the Attorney General who shall be ex officio the Securities Commissioner and who may employ such additional assistants as he deems necessary.  The Securities Commissioner may delegate any or all of his duties pursuant to this chapter to members of his staff, as he deem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the Securities Commissioner or an officer, employee, or designee of the Securities Commissioner to use for personal benefit or the benefit of others records or other information obtained by or filed with the Securities Commissioner that are not public under Section 35</w:t>
        <w:noBreakHyphen/>
        <w:t>1</w:t>
        <w:noBreakHyphen/>
        <w:t>607(b). This chapter does not authorize the Securities Commissioner or an officer, employee, or designee of the Securities Commissioner to disclose the record or information, except in accordance with Section 35</w:t>
        <w:noBreakHyphen/>
        <w:t>1</w:t>
        <w:noBreakHyphen/>
        <w:t>602, 35</w:t>
        <w:noBreakHyphen/>
        <w:t>1</w:t>
        <w:noBreakHyphen/>
        <w:t>607(c), or 35</w:t>
        <w:noBreakHyphen/>
        <w:t>1</w:t>
        <w:noBreakHyphen/>
        <w:t xml:space="preserve">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create or diminish a privilege or exemption that exists at common law, by statute or ru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develop and implement investor education initiatives to inform the public about investing in securities, with particular emphasis on responsible investing and on the prevention and detection of securities fraud. In developing and implementing these initiatives, the Securities Commissioner may collaborate with public and nonprofit organizations with an interest in investor education.  The Securities Commissioner may accept grants or donations to develop and implement investor education initiatives. This subsection does not authorize the Securities Commissioner to require participation or monetary contributions of a registrant in an investor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2.</w:t>
      </w:r>
      <w:r>
        <w:rPr/>
        <w:t xml:space="preserve"> Investigations and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public or private investigations within or outside of this State which the Securities Commissioner considers necessary or appropriate to determine whether a person has violated, is violating, or is about to violate this chapter or a rule adopted or order issued under this chapter, or to aid in the enforcement of this chapter or in the adoption of rules and form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 person to testify, file a statement, or produce a record, under oath or otherwise as the Securities Commissioner determines, as to all the facts and circumstances concerning a matter to be investigated or about which an action or proceeding is to be instit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 a record concerning an action, proceeding, or an investigation under, or a violation of, this chapter or a rule adopted or order issued under this chapter if the Securities Commissioner determines it is necessary or appropriat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 investigation under this chapter, the Securities Commissioner or its designated officer may administer oaths and affirmations, subpoena witnesses, seek compulsion of attendance, take evidence, require the filing of statements, and require the production of any records that the Securities Commissioner considers relevant or material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does not appear or refuses to testify, file a statement, produce records, or otherwise does not obey a subpoena as required by the Securities Commissioner under this chapter, the Securities Commissioner may apply to the Richland County Court of Common Pleas or a court of another State to enforce compliance.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the person in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the person to appear before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the person to testify about the matter under investigation or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der the prod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injunctive relief, including restricting or prohibiting the offer or sale of securities or the providing of investment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ose a civil penalty of not less than $500 and not greater than $5, 000 for each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 any other necessary o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clude a person from applying to the Richland County Court of Common Pleas or a court of another State for relief from a request to appear, testify, file a statement, produce records, or obey a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ividual is not excused from attending, testifying, filing a statement, producing a record or other evidence, or obeying a subpoena of the Securities Commissioner under this chapter or in an action or proceeding instituted by the Securities Commissioner under this chapter on the ground that the required testimony, statement, record, or other evidence, directly or indirectly, may tend to incriminate the individual or subject the individual to a criminal fine, penalty, or forfeiture.  If the individual refuses to testify, file a statement, or produce a record or other evidence on the basis of the individual’s privilege against self</w:t>
        <w:noBreakHyphen/>
        <w:t xml:space="preserve">incrimination, the Securities Commissioner may apply to the Richland County Court of Common Pleas to compel the testimony, the filing of the statement, the production of the record, or the giving of other evidence.  The testimony, record, or other evidence compelled under such an order may not be used, directly or indirectly, against the individual in a criminal case, except in a prosecution for perjury or contempt or otherwise failing to comply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the request of the securities regulator of another State or a foreign jurisdiction, the Securities Commissioner may provide assistance if the requesting regulator states that it is conducting an investigation to determine whether a person has violated, is violating, or is about to violate a law or rule of the other State or foreign jurisdiction relating to securities matters that the requesting regulator administers or enforces. The Securities Commissioner may provide the assistance by using the authority to investigate and the powers conferred by this section as the Securities Commissioner determines is necessary or appropriate.  The assistance may be provided without regard to whether the conduct described in the request would also constitute a violation of this chapter or other law of this State if occurring in this State. In deciding whether to provide the assistance, the Securities Commissioner may consider whether the requesting regulator is permitted and has agreed to provide assistance reciprocally within its State or foreign jurisdiction to the Securities Commissioner on securities matters when requested;  whether compliance with the request would violate or prejudice the public policy of this State;  and the availability of resources and employees of the Securities Commissioner to carry out the request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3.</w:t>
      </w:r>
      <w:r>
        <w:rPr/>
        <w:t xml:space="preserve"> Civi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urities Commissioner believes that a person has engaged, is engaging, or is about to engage in an act, practice, or course of business constituting a violation of this chapter or a rule adopted or order issued under this chapter or that a person has, is, or is about to engage in an act, practice, or course of business that materially aids a violation of this chapter or a rule adopted or order issued under this chapter, the Securities Commissioner may maintain an action in the Richland County Court of Common Pleas to enjoin the act, practice, or course of business and to enforce compliance with this chapter or a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under this section and on a proper showing,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permanent or temporary injunction, restraining order, or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other appropriate or ancillary relief,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t freeze, accounting, writ of attachment, writ of general or specific execution, and appointment of a receiver or conservator, that may be the Securities Commissione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dering the Securities Commissioner to take charge and control of a defendant’s property, including investment accounts and accounts in a depository institution, rents, and profits;  to collect debts;  and to acquire and dispo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osing a civil penalty in an amount not to exceed ten thousand dollars for each violation;  an order of rescission, restitution, or disgorgement directed to a person that has engaged in an act, practice, or course of business constituting a violation of this chapter or the predecessor chapter or a rule adopted or order issued under this chapter or the predecessor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ing the payment of prejudgment and postjudgment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such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ies Commissioner may not be required to post a bond in an action or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4.</w:t>
      </w:r>
      <w:r>
        <w:rPr/>
        <w:t xml:space="preserve"> Administrati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urities Commissioner determines that a person has engaged, is engaging, or is about to engage in an act, practice, or course of business constituting a violation of this chapter or a rule adopted or order issued under this chapter or that a person has materially aided, is materially aiding, or is about to materially aid an act, practice, or course of business constituting a violation of this chapter or a rule adopted or order issued under this chapter, the Securities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n order directing the person to cease and desist from engaging in the act, practice, or course of business or to take other action necessary or appropriat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e an order denying, suspending, revoking, or conditioning the exemptions for a broker</w:t>
        <w:noBreakHyphen/>
        <w:t>dealer under Section 35</w:t>
        <w:noBreakHyphen/>
        <w:t>1</w:t>
        <w:noBreakHyphen/>
        <w:t>401(b)(1)(D) or (F) or an investment adviser under Section 35</w:t>
        <w:noBreakHyphen/>
        <w:t>1</w:t>
        <w:noBreakHyphen/>
        <w:t xml:space="preserve">403(b)(1)(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sue an order under Section 35</w:t>
        <w:noBreakHyphen/>
        <w:t>1</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under subsection (a) is effective on the date of issuance. Upon issuance of the order, the Securities Commissioner shall promptly serve each person subject to the order with a copy of the order and a notice that the order has been entered.  The order must include a statement of any civil penalty or costs of investigation the Securities Commissioner will seek, a statement of the reasons for the order, and notice that, within 15 days after receipt of a request in a record from the person, the matter will be scheduled for a hearing.  If a person subject to the order does not request a hearing and none is ordered by the Securities Commissioner within 30 days after the date of service of the order, the order, which may include a civil penalty or costs of the investigation if a civil penalty or costs were sought becomes final as to that person by operation of law.  If a hearing is requested or ordered, the Securities Commissioner, after notice of and opportunity for hearing to each person subject to the order,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hearing is requested or ordered pursuant to subsection (b), a hearing must be held. A final order may not be issued unless the Securities Commissioner makes findings of fact and conclusions of law in a record.  The final order may make final, vacate, or modify the order issu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final order under subsection (c), the Securities Commissioner may impose a civil penalty in an amount not to exceed $10,000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final order, the Securities Commissioner may charge the actual cost of an investigation or proceeding for a violation of this chapter or a rule adopted or order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tition for judicial review of a final order is not filed in accordance with Section 35</w:t>
        <w:noBreakHyphen/>
        <w:t>1</w:t>
        <w:noBreakHyphen/>
        <w:t xml:space="preserve">609, the Securities Commissioner may file a certified copy of the final order with the clerk of a court of competent jurisdiction.  The order so filed has the same effect as a judgment of the court and may be recorded, enforced, or satisfied in the same manner as a judgmen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does not comply with an order under this section, the Securities Commissioner may petition a court of competent jurisdiction to enforce the order.  The court may not require the Securities Commissioner to post a bond in an action or proceeding under this section.  If the court finds, after service and opportunity for hearing, that the person was not in compliance with the order, the court may adjudge the person in civil contempt of the order.  The court may impose a further civil penalty against the person for contempt in an amount not less than $500 but not greater than $5,000 for each violation and may grant any other relief the court determines is just and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5.</w:t>
      </w:r>
      <w:r>
        <w:rPr/>
        <w:t xml:space="preserve"> Rules, forms, orders, interpretative opinion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urities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forms and orders and, after notice and comment, may adopt and amend rules necessary or appropriate to carry out this chapter and may repeal rules, including rules and forms governing registration statements, applications, notice filings, reports, and oth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ule, define terms, whether or not used in this chapter, but those definitions may not be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rule, classify securities, persons, and transactions and adopt different requirements for different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fees for filings under Section 35</w:t>
        <w:noBreakHyphen/>
        <w:t>1</w:t>
        <w:noBreakHyphen/>
        <w:t xml:space="preserve">504, filings required or permitted by rule or order adopted pursuant to this section, and other miscellaneous filings for which no fees are otherwise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er this chapter, a rule or form may not be adopted or amended, or an order issued or amended, unless the Securities Commissioner finds that the rule, form, order, or amendment is necessary or appropriate in the public interest or for the protection of investors and is consistent with the purposes intended by this chapter. In adopting, amending, and repealing rules and forms, Section 35</w:t>
        <w:noBreakHyphen/>
        <w:t>1</w:t>
        <w:noBreakHyphen/>
        <w:t xml:space="preserve">608 applies in order to achieve uniformity among the States and coordination with federal laws in the form and content of registration statements, applications, reports, and other records, including the adoption of uniform rules, for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Section 15(h) of the Securities Exchange Act and Section 222 of the Investment Advisers Act of 1940, the Securities Commissioner may require that a financial statement filed under this chapter be prepared in accordance with generally accepted accounting principles in the United States and comply with other requirements specified by rule adopted or order issued under this chapter. A rule adopted or order issued under this chapter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ject to Section 15(h) of the Securities Exchange Act and Section 222 of the Investment Advisors Act of 1940, the form and content of financial statement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unconsolidated financial statements must be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quired financial statements must be audited by an independent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provide interpretative opinions or issue determinations that the Securities Commissioner will not institute a proceeding or an action under this chapter against a specified person for engaging in a specified act, practice, or course of business if the determination is consistent with this chapter. A rule adopted or order issued under this chapter may establish a reasonable charge for interpretative opinions or determinations that the Securities Commissioner will not institute an action or a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nalty under this chapter may not be imposed for, and liability does not arise from conduct that is engaged in or omitted in good faith believing it conforms to a rule, form, or order of the Securities Commissioner under this chapter.  The burden of proving good faith rests on the person claiming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hearing in an administrative proceeding under this chapter must be conducted in public unless the Securities Commissioner for good cause consistent with this chapter determines that the hearing will not be so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6.</w:t>
      </w:r>
      <w:r>
        <w:rPr/>
        <w:t xml:space="preserve"> Administrative files and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ies Commissioner shall maintain, or designate a person to maintain, a register of applications for registration of securities;  registration statements;  notice filings;  applications for registration of broker</w:t>
        <w:noBreakHyphen/>
        <w:t xml:space="preserve">dealers, agents, investment advisers, and investment adviser representatives;  notice filings by federal covered investment advisers that are or have been effective under this chapter or the predecessor chapter;  notices of claims of exemption from registration or notice filing requirements contained in a record;  orders issued under this chapter or the predecessor chapter;  and interpretative opinions or no action determin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ies Commissioner shall make all rules, forms, interpretative opinions, and order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ies Commissioner shall furnish a copy of a record that is a public record or a certification that the public record does not exist to a person that so requests. A rule adopted or order issued under this chapter may establish a reasonable charge for furnishing the record or certification.  A copy of the record certified or a certificate by the Securities Commissioner of a record’s nonexistence is prima facie evidence of a record or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7.</w:t>
      </w:r>
      <w:r>
        <w:rPr/>
        <w:t xml:space="preserve"> Public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records obtained by the Securities Commissioner or filed under this chapter, including a record contained in or filed with a registration statement, application, notice filing, or report, are public records and are available for public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ecords are not public records and are not available for public examin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cord obtained by the Securities Commissioner in connection with an audit or inspection under Section 35</w:t>
        <w:noBreakHyphen/>
        <w:t>1</w:t>
        <w:noBreakHyphen/>
        <w:t>411(d) or an investigation under Section 35</w:t>
        <w:noBreakHyphen/>
        <w:t>1</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rt of a record filed in connection with a registration statement under Sections 35</w:t>
        <w:noBreakHyphen/>
        <w:t>1</w:t>
        <w:noBreakHyphen/>
        <w:t>301 and 35</w:t>
        <w:noBreakHyphen/>
        <w:t>1</w:t>
        <w:noBreakHyphen/>
        <w:t>303 through 35</w:t>
        <w:noBreakHyphen/>
        <w:t>1</w:t>
        <w:noBreakHyphen/>
        <w:t>305 or a record under Section 35</w:t>
        <w:noBreakHyphen/>
        <w:t>1</w:t>
        <w:noBreakHyphen/>
        <w:t xml:space="preserve">411(d) that contains trade secrets or confidential information if the person filing the registration statement or report has asserted a claim of confidentiality or privilege that i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ord that is not required to be provided to the Securities Commissioner or filed under this chapter and is provided to the Securities Commissioner only on the condition that the record will not be subject to public examination 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nonpublic record received from a person specified in Section 35</w:t>
        <w:noBreakHyphen/>
        <w:t>1</w:t>
        <w:noBreakHyphen/>
        <w:t xml:space="preserve">6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social security number, residential address unless used as a business address, and residential telephone number unless used as a business telephone number, contained in a record that i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cord obtained by the Securities Commissioner through a designee of the Securities Commissioner that a rule or order under this chapter determines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unged from the Securities Commissioner’s records by the de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d to be nonpublic or nondisclosable by that designee if the Securities Commissioner finds the determination to be in the public interest and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disclosure is for the purpose of a civil, administrative, or criminal investigation, action, or proceeding or to a person specified in Section 35</w:t>
        <w:noBreakHyphen/>
        <w:t>1</w:t>
        <w:noBreakHyphen/>
        <w:t>608(a), the Securities Commissioner may disclose a record obtained in connection with an audit or inspection under Section 35</w:t>
        <w:noBreakHyphen/>
        <w:t>1</w:t>
        <w:noBreakHyphen/>
        <w:t>411(d) or a record obtained in connection with an investigation under Section 35</w:t>
        <w:noBreakHyphen/>
        <w:t>1</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8.</w:t>
      </w:r>
      <w:r>
        <w:rPr/>
        <w:t xml:space="preserve"> Uniformity and cooperation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ies Commissioner shall, in its discretion, cooperate, coordinate, consult, and, subject to Section 35</w:t>
        <w:noBreakHyphen/>
        <w:t>1</w:t>
        <w:noBreakHyphen/>
        <w:t>607, share records and information with the securities regulator of another State, Canada, a Canadian province or territory, a foreign jurisdiction, the Securities and Exchange Commission, the United States Department of Justice, the Commodity Futures Trading Commission, the Federal Trade Commission, the Securities Investor Protection Corporation, a self</w:t>
        <w:noBreakHyphen/>
        <w:t>regulatory organization, a national or international organization of securities regulators, a federal or state banking and insurance regulator, and a governmental law enforcement agency to effectuate greater uniformity in securities matters among the federal government, self</w:t>
        <w:noBreakHyphen/>
        <w:t xml:space="preserve">regulatory organizations, States, and foreign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operating, coordinating, consulting, and sharing records and information under this section and in acting by rule, order, or waiver under this chapter, the Securities Commissioner shall, in its discretion, take into consideration in carrying out the public interest the following gener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ximizing effectiveness of regulation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ximizing uniformity in federal and state regulatory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izing burdens on the business of capital formation, without adversely affecting essentials of investor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operation, coordination, consultation, and sharing of records and information authorized by this sec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ing or employing one or more designees as a central depository for registration and notice filings under this chapter and for records required or allowed to be maintai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and maintaining unifor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ing a joint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ing a joint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ng and prosecuting a joint civi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ring and exchang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ordinating registrations under Sections 35</w:t>
        <w:noBreakHyphen/>
        <w:t>1</w:t>
        <w:noBreakHyphen/>
        <w:t>301 and 35</w:t>
        <w:noBreakHyphen/>
        <w:t>1</w:t>
        <w:noBreakHyphen/>
        <w:t>401 through 35</w:t>
        <w:noBreakHyphen/>
        <w:t>1</w:t>
        <w:noBreakHyphen/>
        <w:t>404 and exemptions under Section 35</w:t>
        <w:noBreakHyphen/>
        <w:t>1</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haring and exchanging records, subject to Section 35</w:t>
        <w:noBreakHyphen/>
        <w:t>1</w:t>
        <w:noBreakHyphen/>
        <w:t xml:space="preserve">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mulating rules, statements of policy, guidelines, forms, and interpretative opinions an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mulating common syste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ifying the public of proposed rules, forms, statements of policy,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ttending conferences and other meetings among securities regulators, which may include representatives of governmental and private sector organizations involved in capital formation, deemed necessary or appropriate to promote or achieve uniform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ing and maintaining a uniform exemption from registration for small issuers, and taking other steps to reduce the burden of raising investment capital by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9.</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order of the Securities Commissioner may obtain a review of the order in the Richland County Court of Common Pleas by filing in the court, within thirty days after entry of the order, a written petition praying that the order may be modified or set aside in whole or in part.  The aggrieved person, upon filing a petition, may move before the court in which the petition is filed to stay the effectiveness of the Securities Commissioner’s final order until such time as the court has reviewed the order.  If the court orders a stay, the aggrieved person must post any bond set by the court in which a petition is filed.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1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35</w:t>
        <w:noBreakHyphen/>
        <w:t>1</w:t>
        <w:noBreakHyphen/>
        <w:t>301, 35</w:t>
        <w:noBreakHyphen/>
        <w:t>1</w:t>
        <w:noBreakHyphen/>
        <w:t>302,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 xml:space="preserve">510 do not apply to a person that sells or offers to sell a security unless the offer to sell or the sale is made in this State or the offer to purchase or the purchase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 xml:space="preserve">510 do not apply to a person that purchases or offers to purchase a security unless the offer to purchase or the purchase is made in this State or the offer to sell or the sale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n offer to sell or to purchase a security is made in this State, whether or not either party is then present in this State, i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iginates from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irected by the offeror to a place in this State and received at the place to which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this section, an offer to purchase or to sell is accepted in this State, whether or not either party is then present in this State, if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municated to the offeror in this State and the offeree reasonably believes the offeror to be present in this State and the acceptance is received at the place in this State to which it is dir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previously been communicated to the offeror, orally or in a recor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er to sell or to purchase is not made in this State when a publisher circulates or there is circulated on the publisher’s behalf in this State a bona fide newspaper or other publication of general, regular, and paid circulation that is not published in this State, or that is published in this State but has had more than two thirds of its circulation outside this State during the previous twelve months or when a radio or television program or other electronic communication originating outside this State is received in this State. A radio or television program, or other electronic communication is considered as having originated in this State if either the broadcast studio or the originating source of transmission is located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gram or communication is syndicated and distributed from outside this State for redistribution to the general public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gram or communication is supplied by a radio, television, or other electronic network with the electronic signal originating from outside this State for redistribution to the general public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gram or communication is an electronic communication that originates outside this State and is captured for redistribution to the general public in this State by a community antenna or cable, radio, cable television, or other electronic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gram or communication consists of an electronic communication that originates in this State, but which is not intended for distribution to the general public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5</w:t>
        <w:noBreakHyphen/>
        <w:t>1</w:t>
        <w:noBreakHyphen/>
        <w:t>403(a), 35</w:t>
        <w:noBreakHyphen/>
        <w:t>1</w:t>
        <w:noBreakHyphen/>
        <w:t>404(a), 35</w:t>
        <w:noBreakHyphen/>
        <w:t>1</w:t>
        <w:noBreakHyphen/>
        <w:t>405(a), 35</w:t>
        <w:noBreakHyphen/>
        <w:t>1</w:t>
        <w:noBreakHyphen/>
        <w:t>502, 35</w:t>
        <w:noBreakHyphen/>
        <w:t>1</w:t>
        <w:noBreakHyphen/>
        <w:t>505, and 35</w:t>
        <w:noBreakHyphen/>
        <w:t>1</w:t>
        <w:noBreakHyphen/>
        <w:t xml:space="preserve">506 apply to a person if the person engages in an act, practice, or course of business instrumental in effecting prohibited or actionable conduct in this State, whether or not either party is the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11.</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nt to service of process complying with this section required by this chapter must be signed and filed in the form required by a rule or order under this chapter. A consent appointing the Securities Commissioner the person’s agent for service of process in a noncriminal action or proceeding against the person, or the person’s successor or personal representative under this chapter or a rule adopted or order issued under this chapter after the consent is filed, has the same force and validity as if the service were made personally on the person filing the consent. A person that has filed a consent complying with this subsection in connection with a previous application for registration or notice filing need not file an addition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including a nonresident of this State, engages in an act, practice, or course of business prohibited or made actionable by this chapter or a rule adopted or order issued under this chapter and the person has not filed a consent to service of process under subsection (a), the act, practice, or course of business constitutes the appointment of the Securities Commissioner as the person’s agent for service of process in a noncriminal action or proceeding against the person or the person’s successor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under subsection (a) or (b) may be made by providing a copy of the process to the office of the Securities Commissioner, but it is not effectiv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intiff, which may be the Securities Commissioner, promptly sends notice of the service and a copy of the process, return receipt requested, to the defendant or respondent at the address set forth in the consent to service of process or, if a consent to service of process has not been filed, at the last known address, or takes other reasonable steps to give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 files an affidavit of compliance with this subsection in the action or proceeding on or before the return day of the process, if any, or within the time that the court, or the Securities Commissioner in a proceeding before the Securities Commissioner,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pursuant to subsection (c) may be used in a proceeding before the Securities Commissioner or by the Securities Commissioner in a civil action in which the Securities Commissioner is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process is served under subsection (c), the court, or the Securities Commissioner in a proceeding before the Securities Commissioner, shall order continuances as are necessary or appropriate to afford the defendant or respondent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12.</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s is held invalid,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701.</w:t>
      </w:r>
      <w:r>
        <w:rPr/>
        <w:t xml:space="preserve"> Application of act to existing proceeding and existing right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edecessor chapter exclusively governs all actions or proceedings that are pending on the effective date of this chapter or may be instituted on the basis of conduct occurring before the effective date of this chapter, but a civil action may not be maintained to enforce any liability under the predecessor chapter unless instituted within any period of limitation that applied when the cause of action accrued or within five years after the effective date of this chapte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ffective registrations under the predecessor chapter, all administrative orders relating to the registrations, rules, statements of policy, interpretative opinions, declaratory rulings, no action determinations, and conditions imposed on the registrations under the predecessor chapter remain in effect while they would have remained in effect if this chapter had not been enacted. They are considered to have been filed, issued, or imposed under this chapter, but are exclusively governed by the predecesso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decessor chapter exclusively applies to an offer or sale made within one year after the effective date of this chapter pursuant to an offering made in good faith before the effective date of this chapter on the basis of an exemption available under the predecesso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702.</w:t>
      </w:r>
      <w:r>
        <w:rPr/>
        <w:t xml:space="preserve"> Fees;  portion of recovery in civil and administrative enforcement actions retaine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applicant applying for registration as a broker</w:t>
        <w:noBreakHyphen/>
        <w:t>dealer, broker</w:t>
        <w:noBreakHyphen/>
        <w:t xml:space="preserve">dealer agent, investment adviser, or investment adviser representative and every person filing a securities registration statement or a notice filing for a federal covered security or a federal covered investment adviser shall pay the below specified fees and meet other requirements established by statute or otherwise set pursuant to this chapter. When an application is denied or withdrawn, the filing fee must not be refunded.  The following fees are in effect for the filings designated until the Securities Commissioner promulgates a rule or order establishing differ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ll initial and renewal notice filings of federal covered securities as defined in Section 18(b)(2) of the Securities Act of 1933:  Five hundred forty</w:t>
        <w:noBreakHyphen/>
        <w:t xml:space="preserve">six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ll documents filed with respect to a federal covered security under Section 18(b)(3) or (4):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ll initial and subsequent notice filings of federal covered securities under Section 18(b)(4)(D) of the Securities Act of 1933 and all filings pursuant to Regulation D of the Securities Act of 1933: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ll registration statements pursuant to this chapte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ll post</w:t>
        <w:noBreakHyphen/>
        <w:t xml:space="preserve">effective amendments to increase the number of securities to be offered or sold pursuant to a current registration statement: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roker</w:t>
        <w:noBreakHyphen/>
        <w:t xml:space="preserve">Dealer (initial filing fee):  Thre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roker</w:t>
        <w:noBreakHyphen/>
        <w:t xml:space="preserve">Dealer (renewal filing fee):  Thre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roker</w:t>
        <w:noBreakHyphen/>
        <w:t xml:space="preserve">Dealer Agent (initial filing fee):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roker</w:t>
        <w:noBreakHyphen/>
        <w:t xml:space="preserve">Dealer Agent (renewal or change of registration filing fee):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vestment Advisers (initial filing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vestment Advisers (renewal filing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vestment Adviser Representatives (initial filing fee):  Fif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Investment Adviser Representatives (renewal or change of registration filing fee):  Fif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deral Covered Investment Advisers (initial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ederal Covered Investment Advisers (renewal filing fee):  Two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ay retain the first one million five hundred thousand dollars from fee revenues collected pursuant to this chapter to be used for the operations of the Securities Division.  The Attorney General may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other program or used for an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may retain the first seven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703.</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takes effect on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1</dc:title>
</cp:coreProperties>
</file>