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6.</w:t>
      </w:r>
      <w:r>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7.</w:t>
      </w:r>
      <w:r>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8.</w:t>
      </w:r>
      <w:r>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 xml:space="preserve"> dealers registered under Article 4 of Chapter 1, Title 35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3.</w:t>
      </w:r>
      <w:r>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6</cp:revision>
  <dc:subject/>
  <dc:title>CHAPTER 1</dc:title>
</cp:coreProperties>
</file>