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INSURANCE IN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 (2), this chapter applies to insurance provided or to be provided in relation to a consumer credit sale (Section 37</w:t>
        <w:noBreakHyphen/>
        <w:t>2</w:t>
        <w:noBreakHyphen/>
        <w:t>104), a consumer lease (Section 37</w:t>
        <w:noBreakHyphen/>
        <w:t>2</w:t>
        <w:noBreakHyphen/>
        <w:t>106), or a consumer loan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vision on cancellation by a creditor (Section 37</w:t>
        <w:noBreakHyphen/>
        <w:t>4</w:t>
        <w:noBreakHyphen/>
        <w:t xml:space="preserve">304) applies to loans the primary purpose of which is the financing of insurance.  No other provision of this chapter applies to insurance so financed or to restrict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3.</w:t>
      </w:r>
      <w:r>
        <w:rPr/>
        <w:t xml:space="preserve"> “Consumer credit insuran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title “consumer credit insurance” means insurance, other than insurance on property, by which the satisfaction of debt in whole or in part is a benefit provided,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provided in relation to a credit transaction in which a payment is scheduled more than ten years after the extension of credit or insurance on which a payment is scheduled more than fifteen years after the extension of credit if the debt i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urance issued as an isolated transaction on the part of the insurer not related to an agreement or plan for insuring debtors of the credi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urance indemnifying the creditor against loss due to the debtor’s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4.</w:t>
      </w:r>
      <w:r>
        <w:rPr/>
        <w:t xml:space="preserve"> Creditor’s provision of and charge for insurance;  excess amount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this chapter and subject to the provisions on additional charges (Section 37</w:t>
        <w:noBreakHyphen/>
        <w:t>2</w:t>
        <w:noBreakHyphen/>
        <w:t>202 and Section 37</w:t>
        <w:noBreakHyphen/>
        <w:t>3</w:t>
        <w:noBreakHyphen/>
        <w:t xml:space="preserve">202) and maximum charges (in part 2 of Chapter 2 and parts 2 and 5 of Chapter 3), a creditor may agree to provide insurance, and may contract for and receive a charge for insurance separate from and in addition to other charges.  A creditor need not make a separate charge for insurance provided or required by him.  This title does not authorize the issuance of any insurance prohibited under any statute, or rule thereunder, governing the busines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xcess amount of a charge for insurance provided for in agreements in violation of this chapter is an excess charge for the purposes of the provisions of the chapter on remedies and penalties (Chapter 5) as to effect of violations on rights of parties (Section 37</w:t>
        <w:noBreakHyphen/>
        <w:t>5</w:t>
        <w:noBreakHyphen/>
        <w:t>202) and of the provisions of the chapter on administration (Chapter 6) as to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5.</w:t>
      </w:r>
      <w:r>
        <w:rPr/>
        <w:t xml:space="preserve"> Conditions applying to insurance to be provided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reditor agrees with a debtor to provide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that, if the amount of insurance exceeds the amount necessary to discharge the indebtedness, any such excess shall be payable to a beneficiary, other than the creditor, named by the debtor or to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conspicuous statement which reads as follows: “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redit life or a credit accident and sickness insurance policy or certificate provides truncated or critical period coverage or any other type of similar coverage that does not provide benefits or coverage for the entire term or amount of the indebtedness, the credit life or credit accident and sickness insurance policy or certificate shall include a statement printed on the face of the policy or first page of the certificate which clearly describes the limited nature of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B) and (C) do not apply to insurance for which no identifiable charge is mad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6.</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pplying the provisions of this title on unconscionability (Sections 37</w:t>
        <w:noBreakHyphen/>
        <w:t>5</w:t>
        <w:noBreakHyphen/>
        <w:t>108 and 37</w:t>
        <w:noBreakHyphen/>
        <w:t>6</w:t>
        <w:noBreakHyphen/>
        <w:t xml:space="preserve">111) to a separate charge for insurance, consideration shall be given, among other facto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tential benefits to the debtor including the satisfaction of hi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s need for the protection provided by the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lation between the amount and terms of credit granted and the insurance benefit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onsumer credit insurance otherwise complies with this chapter and other applicable law, neither the amount nor the term of the insurance nor the amount of a charge therefor is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7.</w:t>
      </w:r>
      <w:r>
        <w:rPr/>
        <w:t xml:space="preserve"> Maximum charge by creditor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 creditor contracts for or receives a separate charge for insurance, the amount charged to the debtor for the insurance may not exceed the premium to be charged by the insurer, as computed at the time the charge to the debtor is determined, conforming to any rate filings required by law and made by the insurer with the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or who provides consumer credit insurance in relation to a revolving charge account (Section 37</w:t>
        <w:noBreakHyphen/>
        <w:t>2</w:t>
        <w:noBreakHyphen/>
        <w:t>108) or revolving loan account (Section 37</w:t>
        <w:noBreakHyphen/>
        <w:t>3</w:t>
        <w:noBreakHyphen/>
        <w:t xml:space="preserve">108) may calculate the charge to the debtor in each billing cycle by applying the current premium ra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daily unpaid balance of the debt in th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unpaid balance of the debt or a median amount within a specified range of unpaid balances of debt on approximately the same day of the cycle.  The day of the cycle need not be the day used in calculating the credit service charge (Section 37</w:t>
        <w:noBreakHyphen/>
        <w:t>2</w:t>
        <w:noBreakHyphen/>
        <w:t>207) or loan finance charge (Section 37</w:t>
        <w:noBreakHyphen/>
        <w:t>3</w:t>
        <w:noBreakHyphen/>
        <w:t>201, Section 37</w:t>
        <w:noBreakHyphen/>
        <w:t>3</w:t>
        <w:noBreakHyphen/>
        <w:t>508 and Section 37</w:t>
        <w:noBreakHyphen/>
        <w:t>3</w:t>
        <w:noBreakHyphen/>
        <w:t xml:space="preserve">515), but the specified range shall be the range used for that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paid balances of principal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8.</w:t>
      </w:r>
      <w:r>
        <w:rPr/>
        <w:t xml:space="preserve"> Refund or credit requir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on prepayment in full of a consumer credit sale or consumer loan by the proceeds of consumer credit insurance, the debtor or his estate is entitled to a refund of any portion of a separate charge for insurance which by reason of prepayment is retained by the creditor or returned to him by the insurer unless the charge was computed from time to time on the basis of the balances of the debto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chapter does not require a creditor to grant a refund or credit to the debtor if any refund or credit due to the debtor under this chapter amounts to less than two dollars, and except as provided in subsection (1) does not require the creditor to account to the debtor for any portion of a separate charge for insurance be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is terminated by performance of the insur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ditor pays or accounts for premiums to the insurer in amounts and at times determined by the agreement between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ditor receives directly or indirectly under any policy of insurance a gain or advantag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2), the creditor shall promptly make or cause to be made an appropriate refund or credit to the debtor with respect to any separate charge made to him for insuran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is not provided or is provided for a shorter term than for which the charge to the debtor for insurance was compu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terminates prior to the end of the term for which it was written because of prepayment in ful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fund or credit required by subsection (3) is appropriate as to amount if it is computed according to a method prescribed or approved by the Insurance Commissioner or a formula filed by the insurer with the Insurance Commissioner at least thirty days before the debtor’s right to a refund or credit becomes determinable, unless the method or formula is employed after the Insurance Commissioner notifies the insurer that he disapproves it.  The rule of 78’s or sum of the digits method is a proper method of computing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09.</w:t>
      </w:r>
      <w:r>
        <w:rPr/>
        <w:t xml:space="preserve"> Existing insurance;  choice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requires insurance, upon notice to the creditor the debtor shall have the option of providing the required insurance through an existing policy of insurance owned or controlled by the debtor, or through a policy to be obtained and paid for by the debtor, but the creditor may for reasonable cause decline the insurance provid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0.</w:t>
      </w:r>
      <w:r>
        <w:rPr/>
        <w:t xml:space="preserve"> Charge for insurance in connection with a deferral, refinancing or consolidation;  duplic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agrees at or before the time of the deferral, refinancing, or consolidation that the charg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or is or is to be provided with insurance for an amount or a term, or insurance of a kind, in addition to that to which he would have been entitled had there been no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btor receives a refund or credit on account of any unexpired term of existing insurance in the amount that would be required if the insurance were terminated (Section 37</w:t>
        <w:noBreakHyphen/>
        <w:t>4</w:t>
        <w:noBreakHyphen/>
        <w:t xml:space="preserve">1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arge does not exceed the amount permitted by this chapter (Section 37</w:t>
        <w:noBreakHyphen/>
        <w:t>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reditor may not contract for or receive a separate charge for insurance which duplicates insurance with respect to which the creditor has previously contracted for or received a separat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 xml:space="preserve">20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offers the debtor a choice to continue disability or life insurance coverage, if the debtor does not qualify for disability or life insurance in connection with the deferral, refinancing, or consolidation, up to the amount of the insurance coverage remaining at the time of the deferral, refinancing, or consolidation and for an additional period not to exceed the length of the term of the original insurance. If the insurance coverage upon the original loan has not lapsed, the creditor must offer the debtor the choice to continue such coverage. The election of the debto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btor’s insurance under a group policy is terminated due to a termination of the group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plan is made available to provide coverage to the same class of debto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debtor with respect to the insurance coverage on the indebtedness that is deferred, refinanced, or consolidated, if the insurance coverage upon the original loan has not lap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1.</w:t>
      </w:r>
      <w:r>
        <w:rPr/>
        <w:t xml:space="preserve"> Cooperation between Administrator and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and the Insurance Commissioner are authorized and directed to consult and assist one another in maintaining compliance with this chapter.  They may jointly pursue investigations, prosecute suits, and take other official action, as may seem to them appropriate, if either of them is otherwise empowered to take the action.  If the Administrator is informed of a violation or suspected violation by an insurer of this chapter, or of the insurance laws, rules, and regulations of this State, he shall advise the Insurance Commissioner of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112.</w:t>
      </w:r>
      <w:r>
        <w:rPr/>
        <w:t xml:space="preserve"> Administrative action o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o the extent that his responsibility under this chapter requires, the Insurance Commissioner shall issue rules with respect to insurers, and with respect to refunds (Section  37</w:t>
        <w:noBreakHyphen/>
        <w:t>4</w:t>
        <w:noBreakHyphen/>
        <w:t>108), forms, schedules of premium rates and charges (Section 37</w:t>
        <w:noBreakHyphen/>
        <w:t>4</w:t>
        <w:noBreakHyphen/>
        <w:t xml:space="preserve">203), and his approval or disapproval thereof and, in case of violation, may make an order for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rovision of the part on administrative procedures and judicial review (part 4) of the chapter on administration (Chapter 6) which applies to and governs administrative action taken by the Administrator also applies to and governs all administrative action taken by the Insurance Commission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CONSUMER CREDIT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1.</w:t>
      </w:r>
      <w:r>
        <w:rPr/>
        <w:t xml:space="preserve"> Term of insurance;  medical evidence of insurability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credit insurance provided by a creditor may be subject to the furnishing of evidence of insurability satisfactory to the insurer. Whether or not such evidence is required, the term of the insurance shall commence no later than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iginally scheduled term of the insurance shall extend at least until the due date of the last scheduled payment of the debt,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insurance relates to a revolving charge account or revolving loan account, the term need extend only until the payment of the debt under the account and may be sooner terminated after at least thirty days’ notice to the deb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nsumer chooses to purchase insurance for less than the term of the consumer credit transaction and if the debtor is advised in writing that the insurance will be written for a specified shorter time as described in subitems (ii) and (iii) below, the term need extend only until the end of the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For all closed</w:t>
        <w:noBreakHyphen/>
        <w:t xml:space="preserve">end credit transactions in which the debtor’s age at loan maturity would not exceed any applicable age limit, the debtor shall be given a disclosure that the insurance is for the length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sclosure may allow the consumer to affirmatively sign a statement that the term of the insurance is less than the length of the loan, in which event, the coverage shall be for the duration so agreed to and the disclosure must clearly and conspicuously indicate the length of the insurance coverage and that the length of the insurance coverage is less than the term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ll insurance may be subject to a provision by which the insurance terminates when the insured debtor attains a specified age, which shall not be less than sixty</w:t>
        <w:noBreakHyphen/>
        <w:t xml:space="preserve">six years;  provided, that any premium paid by or charged to a debtor for a period of coverage beyond such termination age shall result in coverage being continued until the end of the period for which the premium payment or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disclosures must achieve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of the insurance shall not extend more than fifteen days after the originally scheduled due date of the last scheduled payment of the debt unless it is extended without additional cost to the debtor or as an incident to a deferral, refinancing,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2.</w:t>
      </w:r>
      <w:r>
        <w:rPr/>
        <w:t xml:space="preserve"> Amou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consumer credit insurance providing life coverage, the amount of insurance may not initially exceed the debt and, if the debt is payable in installments, may not at any time exceed the greater of the scheduled or actual amount of the deb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In the case of a consumer lease contract, the residual value of the consumer credit lease may be included in the debt;  however, the lessor shall not require the lessee to buy insurance covering the residual value of the leased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other consumer credit insurance, the total amount of periodic benefits payable may not exceed the total of scheduled unpaid installments of the debts, and the amount of any periodic benefit may not exceed the original amount of debt divided by the number of periodic installments in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consumer credit insurance is provided in connection with a revolving charge account or revolving loan account the amounts payable as insurance benefits may be reasonably commensurate with the amount of debt as it exists from time to time.  If consumer credit insurance is provided in connection with a commitment to grant credit in the future, the amounts payable as insurance benefits may be reasonably commensurate with the total from time to time of the amount of debt and the amount of th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3.</w:t>
      </w:r>
      <w:r>
        <w:rPr/>
        <w:t xml:space="preserve"> Filing and approval of rat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or may not use a form or a schedule of premium rates or charges, the filing of which is required by this section, if the Insurance Commissioner has disapproved the form or schedule and has notified the insurer of his disapproval.  A creditor may not use a form or schedul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rm or schedule has been on file with the Insurance Commissioner for ninety days, or has earlier been approv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complied with this section with respect to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subsection (3), all policies, certificates of insurance, notices of proposed insurance, applications for insurance, endorsements, and riders relating to consumer credit insurance, delivered or issued for delivery in this State, and the schedule of premium rates or charges pertaining thereto, shall be filed by the insurer with the Director of Insurance. Within ninety days after the filing of any form or schedule, he shall disapprove it if the premium rates or charges are unreasonable in relation to the benefits provided under the form, or if the form contains provisions which are unjust, unfair, inequitable or deceptive, or encourage misrepresentation of the coverage, or are contrary to any provision of the Insurance Code or of any rule or regulation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group policy has been delivered in another state, the forms to be filed by the insurer with the Insurance Commissioner are the group certificates and notices of proposed insurance.  He shall approve the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y provide the information that would be required if the group policy were delive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ble premium rates or charges do not exceed those established by his rul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mium rates and rate levels shall be calculated to produce and maintain a ratio of losses incurred, or reasonably expected to be incurred, to premiums earned, or reasonably expected to be earned, of approximately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4.</w:t>
      </w:r>
      <w:r>
        <w:rPr/>
        <w:t xml:space="preserve"> Minimum charges and reten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redit life, property, and accident and health insurance premiums charged by supervised lenders under the Consumer Protection Code or by restricted lenders under the consumer finance law are each subject to a minimum charge and a minimum retention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require a creditor to grant a refund or credit of a life, accident and health, or property insurance premium on any contract to the debtor if any refund or credit due to the debtor under this section is less tha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5.</w:t>
      </w:r>
      <w:r>
        <w:rPr/>
        <w:t xml:space="preserve"> Payment on legitimate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or attempt in a consumer credit transaction to prevent the filing or receiving of payment on a legitimate insurance claim. In an action in which it is found that a person has violated this section, the court shall award to the consum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6.</w:t>
      </w:r>
      <w:r>
        <w:rPr/>
        <w:t xml:space="preserve"> Required disclosures;  need for debtor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requirements of Sections 37</w:t>
        <w:noBreakHyphen/>
        <w:t>2</w:t>
        <w:noBreakHyphen/>
        <w:t>202(2), 37</w:t>
        <w:noBreakHyphen/>
        <w:t>3</w:t>
        <w:noBreakHyphen/>
        <w:t>202(2), 37</w:t>
        <w:noBreakHyphen/>
        <w:t>4</w:t>
        <w:noBreakHyphen/>
        <w:t>110(1)(e), and 37</w:t>
        <w:noBreakHyphen/>
        <w:t>4</w:t>
        <w:noBreakHyphen/>
        <w:t xml:space="preserve">201(3)(b) required disclosures must be given and acknowledged, but need not be signed by the debtor, in a transaction that meets all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lan is an open</w:t>
        <w:noBreakHyphen/>
        <w:t>end loan or open</w:t>
        <w:noBreakHyphen/>
        <w:t xml:space="preserve">end cred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ance election or change is made by the debtor at a time after the plan documents are initially completed and the plan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miums or insurance charges are to be added to the account monthly on an outstanding balanc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ance election or change is requested by the debtor by telephone or othe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nsumer has the ability to cancel the credit insurance at any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nsumer is given a clear and conspicuous disclosure in plain language on the first statement in which the additional charge is included stating that there has been an increase in the insurance premium and that the coverage may be canceled at any time. In lieu of providing the disclosure on the first statement in which the additional charge is included, a separate disclosure may be mailed to the consumer no later than in conjunction with the mailing of the first statement in which the additional charge is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7.</w:t>
      </w:r>
      <w:r>
        <w:rPr/>
        <w:t xml:space="preserve"> Misrepresentation of medical condition as basis for voiding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8.</w:t>
      </w:r>
      <w:r>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09.</w:t>
      </w:r>
      <w:r>
        <w:rPr/>
        <w:t xml:space="preserve"> Combining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ohibit the creditor from combining disclosures required in this chapter with other disclosures required under state and federal law, in order to avoid redund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210.</w:t>
      </w:r>
      <w:r>
        <w:rPr/>
        <w:t xml:space="preserve"> What constitutes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PROPERTY AND LIABILITY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1.</w:t>
      </w:r>
      <w:r>
        <w:rPr/>
        <w:t xml:space="preserve"> Proper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reditor may not contract for or receive a separate charge for insurance against loss of or damage to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ance covers a substantial risk of loss or damage to property, all or part of which is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terms, and conditions of the insurance are reasonable in relation to the character and value of the property insured or to be ins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of the insurance is reasonable in relation to the term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the insurance is reasonable if it is customary and does not extend substantially beyond a schedul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harge for insurance against loss of or damage to property may be subject to a minimum charge of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2.</w:t>
      </w:r>
      <w:r>
        <w:rPr/>
        <w:t xml:space="preserve"> Insurance on creditor’s inte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contracts for or receives a separate charge for insurance against loss of or damage to property, the risk of loss or damage not willfully caused by the debtor is on the debtor only to the extent of any deficiency in the effective coverage of the insurance, even though the insurance covers only the interest of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3.</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may not contract for or receive a separate charge for insurance against liability unless the insurance covers a substantial risk of liability rising out of the ownership or use of property related to the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4</w:t>
        <w:noBreakHyphen/>
        <w:t>304.</w:t>
      </w:r>
      <w:r>
        <w:rPr/>
        <w:t xml:space="preserve"> Cancellation by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shall not request cancellation of a policy of property or liability insurance except after the debtor’s default or in accordance with a written authorization by the debtor, and in either case the cancellation does not take effect until written notice is delivered to the debtor or mailed to him at his address as stated by him.  The notice shall state that the policy may be cancelled on a date not less than ten days after the notice is delivered, or, if the notice is mailed, not less than thirteen days after it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9:00Z</dcterms:created>
  <dc:creator>CH1</dc:creator>
  <dc:description/>
  <dc:language>en-US</dc:language>
  <cp:lastModifiedBy>CH1</cp:lastModifiedBy>
  <dcterms:modified xsi:type="dcterms:W3CDTF">2007-01-22T16:53:00Z</dcterms:modified>
  <cp:revision>6</cp:revision>
  <dc:subject/>
  <dc:title>CHAPTER 4</dc:title>
</cp:coreProperties>
</file>