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CREDIT COUNS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means consumer as defined in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counseling organization” means a person providing or offering to provide to consumers credit counseling services for a fee, compensation, or gain, or in the expectation of a fee, compensation, or gain, including debt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f credit counseling is conducted in this State if the credit counseling organization, its employees, or its agents are located in this State or if the credit counseling organization solicits or contracts with debtors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erm does not include the following when acting in the regular course of their respective businesses and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s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nks, fiduciaries, credit unions, savings and loan associations, and savings banks as duly authorized and admitted to transact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ertified public accountant providing credit counseling advice pursuant to an account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itle insurers and abstract companies doing escrow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dicial officers or others acting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nonprofit faith</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mortgage brokers, real estate brokers, salesmen, and property managers licensed pursuant to Title 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nsumer reporting agencies as defined by 15 U.S.C. Section 1681(a) (f)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it counseling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offering to receive funds from a consumer for the purpose of distributing the funds among the consumer’s creditors in full or partial payment of the consumer’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ving or offering to improve a consumer’s credit record, history, o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otiating or offering to negotiate to defer or reduce a consumer’s obligations with respect to credit extend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dit counselor” means an employee or agent of a credit counseling organization engaging in services described in subsection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btor” means the person or persons for whom the credit counseling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e” means a pers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profit organization” means a person exempt from taxation pursuant to 26 U.S.C.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y individual, corporation, partnership, association, unincorporated organization, or other form of entity, however organized, including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2.</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3.</w:t>
      </w:r>
      <w:r>
        <w:rPr/>
        <w:t xml:space="preserve">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ety bo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d by a surety company authorized by the laws of this State to transact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d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use of the State and any consumers with a cause of action against the credit counseling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ed for three years after revocation, denial, or failure to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4.</w:t>
      </w:r>
      <w:r>
        <w:rPr/>
        <w:t xml:space="preserve"> License application as credit counseling organization and credit counselor;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quired to be licensed as a credit counseling organization must submit to the department an application for a license on forms prescribed by the department.  The applicant shall file an application with the department in writing,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each owner, officer, director, member, or partn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applicant’s consumer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statements for the applicant as of the most rec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urrent copy of the applicant’s standard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urety bond required in Section 37</w:t>
        <w:noBreakHyphen/>
        <w:t>7</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ent to a criminal records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all employees engaged in credit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license as a credit counseling organization must be accompanied by a nonrefundable fee of one hundred dollars for each business location, an investigation fee of fifty dollars, and the actual cost of obtaining criminal history recor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lication for a license as a credit counselo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employer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to a criminal records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ption of the applicant’s general fitness an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refundable fee for an application for licensing as a credit counselor is forty dollars in addition to the actual cost of obtaining criminal histor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5.</w:t>
      </w:r>
      <w:r>
        <w:rPr/>
        <w:t xml:space="preserve"> Continuing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continuing professional education courses to assist licensees in obtaining the continuing professional education requir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fails to complete his continuing professional education in a timely manner, the license expires and the licensee shall pay a penalty not in excess of one hundred dollars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6.</w:t>
      </w:r>
      <w:r>
        <w:rPr/>
        <w:t xml:space="preserve"> Grounds for refusal to license, suspension, revoc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fuse to license an applicant or suspend or revoke a license or refuse to renew a license issued pursuant to this chapter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or of an offense involving fraud or dishonest dealing or moral turpitude within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raud or deceit in procuring the issuance of a license or renewal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lged in a continuous course of unfai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en involved in insolvency, bankruptcy, receivership, or assignment for the benefit of creditors by a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ed a reasonable rule or regulation made by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7.</w:t>
      </w:r>
      <w:r>
        <w:rPr/>
        <w:t xml:space="preserve"> Issuance or denial of license;  contents and posting;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a licensee may engage in the business for which the license is issued.  The issued license is nontransferable and no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issued pursuant to this section expires on December thirty</w:t>
        <w:noBreakHyphen/>
        <w:t xml:space="preserve">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8.</w:t>
      </w:r>
      <w:r>
        <w:rPr/>
        <w:t xml:space="preserve"> Requirements for engaging in credit counseling services or debt management plans;  preparation and contents of budget analysis;  notice regar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ounseling organization, through its credit counselors, may not engage in credit counseling services or a debt management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provides the consumer with a credit education program designed to improve the financial literacy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tal status and number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 and source of all employment compensation, payments from government programs, child support and alimony payments, and othe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exemptions claimed in the debtor’s most recent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oss income for each pay period, type and amount of all payroll deductions, and net income for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thly home mortgage or rental payment.  If the home mortgage payment does not include an escrow for real estate taxes, the budget analysis must contain the amount and due dates of the real estate tax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ype and amount of all other fixed periodic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ype and amount of food, clothing, utility, vehicle, insurance, and all other li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st of each creditor the licensee reasonably expects to participate in the plan and a list of each creditor the licensee reasonably expects not to participate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st of DMPs the debtor is currently participating in with a party exempt pursuant to Section 37</w:t>
        <w:noBreakHyphen/>
        <w:t>7</w:t>
        <w:noBreakHyphen/>
        <w:t xml:space="preserve">101(2)(b),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btor is currently participating in a debt management plan with a party exempted pursuant to Section 37</w:t>
        <w:noBreakHyphen/>
        <w:t>7</w:t>
        <w:noBreakHyphen/>
        <w:t xml:space="preserve">101(2)(b), written documentation of all the D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and amount owed for garnishments and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iodic amount available for payment toward a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provides a written document to the consumer in a form the consumer may keep that clearly and conspicuously contains the following statements and nothing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credit counseling services are not suitable for all consumers and that consumers may request information about other ways, including bankruptcy, to deal with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redit counseling services offered by the provider do not include secured debt, including a brief description of the most common type of secured debt such as mortgages and car loans, unless that service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9.</w:t>
      </w:r>
      <w:r>
        <w:rPr/>
        <w:t xml:space="preserve"> Debt management plan;  fee;  form for consent of creditors;  notice of plan to creditors;  presum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establishing a debt management plan for a debtor, a licensee may charge and receive a setup fee as established by the department by regulation.  If, within forty</w:t>
        <w:noBreakHyphen/>
        <w:t xml:space="preserve">five days of establishing the debt management plan, the lack of consent from the debtor’s creditors causes the DMP to be no longer suitable for the debtor, the fee must be returned to the debtor and the debtor’s account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from the debtor’s creditors must be recorded on a separate form to be kept in the debtor’s file.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all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consent wa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erson contacted,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ponse obtained from the person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sed or special conditions or arrangements that condition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ate on which the required consent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ayment under the debt management plan is sent to a creditor, acceptance of the payment or plan is presumed seven days after sending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0.</w:t>
      </w:r>
      <w:r>
        <w:rPr/>
        <w:t xml:space="preserve"> Written contract;  contents;  required disclosures; cancella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up fee described in Section 37</w:t>
        <w:noBreakHyphen/>
        <w:t>7</w:t>
        <w:noBreakHyphen/>
        <w:t xml:space="preserve">1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referred to in subsection (A) does not meet the requirements of this subsection unless it include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consumer and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all payments and fees to be made by the consumer to the credit counseling organization over the term of the contract, including a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owed to each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ate on which each payment is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ticipated payoff date for each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each creditor not participating in the D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nspicuous statement in bold</w:t>
        <w:noBreakHyphen/>
        <w:t xml:space="preserve">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ten contract must also contain a disclosur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e also may receive compensation from the consumer’s creditors for providing credit counseling services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e may not require, as a condition of entering into a DMP, a consumer to purchase any other product or service, or solicit or offer to sell any other product or service to the consumer during the term of the D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e may not require a voluntary contribution from a consumer for a service provided by the licensee to the consum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ay contact the department if the consumer has complaints about the credit counseling services received.  The current phone number for the department must be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1.</w:t>
      </w:r>
      <w:r>
        <w:rPr/>
        <w:t xml:space="preserve"> Funds paid to licensee for distribution to creditors;  trust accoun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paid to the licensee by or on behalf of a consumer for disbursement to the consumer’s creditors must be deposited in a trust account established by the licensee for the benefit of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counseling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separate records of account for each debtor to whom the licensee provides credit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a payment from a debtor not later than one business day after receipt of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 funds paid by or on behalf of a debtor to the debtor’s creditors within five business days after receipt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rect misdirected payments resulting from an error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give a debtor signed, dated receipts for funds received from a debtor under a DMP, or provide a means by which the consumer may view the status of the account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ll debtor funds separate and apart at all times from funds belonging to the licensee or any of its officers, employees, or agents and use debtor funds for no purpose other than paying bills, invoices, or accounts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n three times for each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2.</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may not charge a consumer a fee except as establish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3.</w:t>
      </w:r>
      <w:r>
        <w:rPr/>
        <w:t xml:space="preserve"> Individualized counseling and educatio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4.</w:t>
      </w:r>
      <w:r>
        <w:rPr/>
        <w:t xml:space="preserve"> Records;  maintena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must contain all consumer information including, but not limited to, the debt management plan and extensions to it, payments, disbursements, charges, and correspo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5.</w:t>
      </w:r>
      <w:r>
        <w:rPr/>
        <w:t xml:space="preserve"> Annual reports;  occurrences triggering othe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business days after the occurrence of any of the following events a licensee shall file a written report with the department describing the event and its expected impact upon the license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bankruptcy, reorganization, or receivership proceedings by or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ion of a revocation, suspension, or other proceeding against the licensee by a governmental authority which is related to the licensee’s credit counseling organization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indictments or convictions of the licensee or any of its members, partners, directors, officers, trustees, beneficiaries, or principle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ning a new business loca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events the department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counselor licensed pursuant to this chapter shall file a report with the department within ten days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ndictments or convictions involving breach of trust, moral turpitude, fraud, or dishonest dea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events the department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licensee fails to make a report required by this section, the department may require the licensee to pay a late penalty of fifty dollars for each day the report is over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6.</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greement from a consumer waiving a right the consumer ha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 a fee to a consumer if the consumer enters into a debt management plan with the licensee to rescind a DM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in a statement or representation with regard to the rates, terms, or conditions of credit counseling service in a manner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as a part of the agreement between the licensee and consumer the purchase of stock, insurance, commodity, service, or other property o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ly or indirectly accept payment or other consideration from a person for referring applicants to tha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er to pay or give any cash, fee, gift, bonus, premiums, reward, or other compensation to a person for referring a prospective customer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reasonably disclose information to third parties regarding the amounts owed by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 fraudulent, deceptive, or misleading representation to obtain information about a consumer, to solicit business with a consumer, or otherwise in connection with providing services for or on behalf of any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 unconscionable” means to obtain a contract with a consumer or collect or attempt to collect a debt ow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llect a payment from a consumer before the payment being earned as specifically defined in the contract between the licensee an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perate another business at the licensed location without authoriz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cute a contract or agreement to be signed by the consumer unless the contract or agreement is fully and completely filled in and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loans to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ssue credit cards or act as an agent in procuring customers for a credit card company or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rchase any debt or obligation of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eive or charge a fee in the form of a promissory note or other negotiable instrument other than check or a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present that it is authorized or competent to furnish legal advice or perform legal services unless supervised by an attorney as required by South Carolina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mpensate its employees on the basis of a formula that incorporates the number of consumers the employee signs to a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this section renders an agreement between the licensee and the consumer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7.</w:t>
      </w:r>
      <w:r>
        <w:rPr/>
        <w:t xml:space="preserve"> Violations and penalties;  civil action by consum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umer injured or damaged by an act in violation of this chapter or regulation promulgated pursuant to it, whether or not there is a criminal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s of the action,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brought pursuant to this chapter must be commenced within three years from the lates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s last transmission of funds to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counseling organization’s last disbursement to the consume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it counseling organization’s last accounting to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n which the consumer reasonably discovered or reasonably should have discovered the facts giving rise to the consu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8.</w:t>
      </w:r>
      <w:r>
        <w:rPr/>
        <w:t xml:space="preserve"> Violation of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considered a violation of Section 39</w:t>
        <w:noBreakHyphen/>
        <w:t>5</w:t>
        <w:noBreakHyphen/>
        <w:t>20 of the South Carolina Unfair Trade Practices Act.  A remedy pursuant to Section 39</w:t>
        <w:noBreakHyphen/>
        <w:t>5</w:t>
        <w:noBreakHyphen/>
        <w:t xml:space="preserve">20 of the South Carolina Unfair Trade Practices Act is cumulative of and in addition to those availab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9.</w:t>
      </w:r>
      <w:r>
        <w:rPr/>
        <w:t xml:space="preserve"> Cease and desist orders; penalties for noncompliance;  revocation of license;  increas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fails to appeal the cease and desist order of the department in accordance with Section 37</w:t>
        <w:noBreakHyphen/>
        <w:t>7</w:t>
        <w:noBreakHyphen/>
        <w:t xml:space="preserve">12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1.</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2.</w:t>
      </w:r>
      <w:r>
        <w:rPr/>
        <w:t xml:space="preserve"> Use of application an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 and renewal fees collected by the department may be retained by the department and used to implement the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7</dc:title>
</cp:coreProperties>
</file>