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20.</w:t>
      </w:r>
      <w:r>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30.</w:t>
      </w:r>
      <w:r>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40.</w:t>
      </w:r>
      <w:r>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50.</w:t>
      </w:r>
      <w:r>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6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70.</w:t>
      </w:r>
      <w:r>
        <w:rPr/>
        <w:t xml:space="preserve"> Contested case hearing with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if a prepaid legal services company violates a provision of this chapter and the prepaid legal services company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from commit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80.</w:t>
      </w:r>
      <w:r>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9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16</dc:title>
</cp:coreProperties>
</file>