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SUPERVISION OF INSUR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ministrative Supervision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r” means a person who has done, purports to do, is going to do, or is licensed to do an insurance business and is or has been subject to the authority of, or to liquidation, rehabilitation, reorganization, supervision, or conservation by the department, or similar entity, of a state.  For purposes of this chapter, other persons included under Section 38</w:t>
        <w:noBreakHyphen/>
        <w:t>27</w:t>
        <w:noBreakHyphen/>
        <w:t xml:space="preserve">40 are consider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 its powers” means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has refused to permit examination of its books, papers, accounts, records, or affairs by the director or his deputies, designees, employees, or commissioned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insurer unlawfully has removed from this State books, papers, accounts, or records necessary for an examina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has failed to comply promptly with the applicable financial reporting statutes or regulations and related departmental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as neglected or refused to observe an order of the director or his designee to make good, within the time prescribed by law, prohibited deficiency in its capital, capital stock,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is continuing to transact insurance or write business after its license has been revoked or suspend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by contract or otherwise, unlawfully, in violation of an order of the director or his designee, or without first having obtained written approval of the director or his designee if approval is required by law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tally reinsured its entire outstand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rged or consolidated substantially its entire property or business with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engaged in a transaction in which it is not authorized to engag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refused to comply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ent” means agreement to administrative supervisio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30.</w:t>
      </w:r>
      <w:r>
        <w:rPr/>
        <w:t xml:space="preserve"> Insurer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doing business in this State whose state of domicile has asked the director or his designee to apply the provisions of this chapter as regard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40.</w:t>
      </w:r>
      <w:r>
        <w:rPr/>
        <w:t xml:space="preserve"> Conditions warranting supervision;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be subject to administrative supervision by the department if upon examination or at another time it appears in the discretion of the director or his designee that one or more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condition renders the continuance of its business hazardous to the public or to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exceeded its powers granted under its certificate of authority and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 has failed to comply with a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f the insurer is being conduct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gives i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or his designee determines that one or more of the conditions set forth in subsection (A) exis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insurer of 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to the insurer a written list of the requirements to abate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insurer that it is under the supervision of the department and that the director or his designee is applying the provisions of the chapter.  Action by the director or his designee is subject to review pursuant to related regulations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laced under administrative supervision, the insurer has sixty days or another period of time designated by the director or his designee to comply with the requirements of the departme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determined after notice and hearing that the conditions giving rise to the supervision still exist at the end of the supervision period, the director or his designee may extend the period or may initiate proceedings under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determined that none of the conditions giving rise to the supervision exist, the director or his designee shall release the insur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50.</w:t>
      </w:r>
      <w:r>
        <w:rPr/>
        <w:t xml:space="preserve"> Proceedings, hearings, notices, correspondence, repor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hearings, notices, correspondence, reports, records, and other information in the possession of the director, his designee, or the Department of Insurance relating to the supervision of an insurer are confidential except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personnel have access to the proceedings, hearings, notices, correspondence, reports, records, and other information permit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open the proceedings or hearings or disclose notices, correspondence, reports, records, or other information to a department, agency, or instrumentality of this or another state or of the United States if the director or his designee determines that the disclosure is necessary or proper for the enforcement of the laws of this or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open the proceedings or hearings or make public notices, correspondence, reports, records, or other information if the director or his designee determines that it is in the best interest of the public or in the best interest of the insurer, its insureds, its creditors,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hearings, notices, correspondence, reports, records, or other information obtained after the appointment of a receiver for the insur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60.</w:t>
      </w:r>
      <w:r>
        <w:rPr/>
        <w:t xml:space="preserve"> Supervision by director or designee;  acts prohibited or regulated as to supervi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riod of supervision, the director or his designated appointee shall serve as the administrative supervisor.  The director or his designee may provide, after notice to the insurer, that the insurer may not do any of the following things during supervision without the prior approval of the director or his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onvey, or encumber its assets or its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its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nd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ur debt, obligation,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rge or consolidate with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rove new premiums or renew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a new reinsurance contract or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erminate, surrender, forfeit, convert, or lapse an insurance policy, a certificate, or a contract, except for nonpayment of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lease, pay, or refund premium deposits, accrued cash or loan values, unearned premiums, or other reserves on an insurance policy, certificat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a material change 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salaries and benefits of officers or directors or the preferential payment of bonuses, dividends, or other preferenti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70.</w:t>
      </w:r>
      <w:r>
        <w:rPr/>
        <w:t xml:space="preserve"> Contest of supervisor’s action;  right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pervision the insurer may contest an action taken or proposed to be taken by the supervisor specifying the manner in which the action being complained of would not result in improving the condition of the insurer.  Denial of the insurer’s request upon reconsideration entitles the insurer to review under related regulation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80.</w:t>
      </w:r>
      <w:r>
        <w:rPr/>
        <w:t xml:space="preserve"> Other proceeding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the director or his designee from initiating judicial proceedings to place an insurer in conservation, rehabilitation, or liquidation or other delinquency proceedings, however designated under the laws of this State, regardless of whether the director or his designee previously has initiated administrative supervision proceedings under this chapter against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90.</w:t>
      </w:r>
      <w:r>
        <w:rPr/>
        <w:t xml:space="preserve"> Meeting of director wit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meet with a supervisor appointed under this chapter and with his attorney or other representative without the presence of another person at the time of or during a proceeding held under authority of this chapter to carry out the duties of the director or his designee or for the supervisor to carry out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00.</w:t>
      </w:r>
      <w:r>
        <w:rPr/>
        <w:t xml:space="preserve"> No liability of Department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may arise against, the director, his designee, or the Department of Insurance or its employees or agents for action taken by them in the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6</w:t>
        <w:noBreakHyphen/>
        <w:t>110.</w:t>
      </w:r>
      <w:r>
        <w:rPr/>
        <w:t xml:space="preserve">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6</dc:title>
</cp:coreProperties>
</file>