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PREMIUM SERVI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nking institution, savings and loan association, cooperative credit union, consumer finance company provided for in Sections 34</w:t>
        <w:noBreakHyphen/>
        <w:t>29</w:t>
        <w:noBreakHyphen/>
        <w:t>10 to 34</w:t>
        <w:noBreakHyphen/>
        <w:t>29</w:t>
        <w:noBreakHyphen/>
        <w:t xml:space="preserve">260 authorized to do business in this State, or a supervised lender provided for in Title 37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lusion of a charge for insurance in connection with an installment sal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ancing of premiums by insurance agents and producers of record under Article 3 of Chapter 4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20.</w:t>
      </w:r>
      <w:r>
        <w:rPr/>
        <w:t xml:space="preserve"> License required;  fee;  interrog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business of servicing insurance premiums in this State without first obtaining a license from the director or his designee.  Any person who engages in the business of servicing insurance premiums in this State without obtaining a license is guilty of a misdemeanor.  Each transa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license fee is five hundred dollars payable by March first to the department, to be deposited by the department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to whom the license is issued shall file sworn answers, subject to the penalties of perjury, to any interrogatories the director or his designee may require.  The director or his designee has authority to require the applicant to disclose the identity of all stockholders, partners, officers, and employees.  He may refuse to issue or renew a license in the name of any firm, partnership, or corporation if he is not satisfied that any officer, employee, stockholder, or partner of it who may materially influence the applicant’s conduct meets the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30.</w:t>
      </w:r>
      <w:r>
        <w:rPr/>
        <w:t xml:space="preserve"> Investigation of applicant;  issuance of licens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and the payment of the license fee the director or his designee shall make an investigation of the applicant and shall issue a license if the applicant is qualified.  If the director or his designee does not find the applicant qualified, he shall, within thirty days after he has received the application, at the request of the applicant, give the applicant a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issue a license when he is satisfied that the pers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petent and trustworthy and intends to act in good faith in the capacity involved by the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good business reputation and has had experience, training, or education so as to be qualified in the business for which the license i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rporation, is a corporation incorporated under the laws of this State or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on deposit with the department a surety bond of fifty thousand dollars or has proven financial responsibility by depositing with the department acceptable securities of fifty thousand dollars.  The bond or the deposit of securities must be held for the reimbursement of parties damaged through the acts, neglects, defaults, or insolvency of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directly or indirectly owned or controlled by, or affiliated with, an insurer, will not use the license to restrain trade or to secure an unfair competitive advantage or to falsify the insurer’s financial condition or to render deceptive or misleading a financial statement of the insurer or, in any other way, to aid or assist the insurer in evading insuranc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foreign corporation is regulated and examined by the appropriate department in it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 for an indefinite term, unless sooner revoked or suspended, if the annual license fee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40.</w:t>
      </w:r>
      <w:r>
        <w:rPr/>
        <w:t xml:space="preserve"> Revocation or suspension of, or refusal to issue, licens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revoke or suspend the license of an insurance premium service company after investigation if it appears to the director or his design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 issued to the company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was any misrepresentation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license has otherwise shown himself untrustworthy or incompetent to act as a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pany has violated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any has been rebating directly or indirectly part of the service charge to an insurance agent or insurance broker or to an employee of an insurance agent or insurance broker or to any other person as an inducement to the financing of an insurance policy with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the director or his designee revokes, suspends, or refuses to renew the license of a premium service company, he shall give the person an opportunity to be fully heard and to introduce evidence in his behalf.  In lieu of revoking or suspending the license for any of the causes enumerated in this section, after a hearing, the director or his designee may subject the company to a monetary penalty as provided for in Section 38</w:t>
        <w:noBreakHyphen/>
        <w:t>2</w:t>
        <w:noBreakHyphen/>
        <w:t xml:space="preserve">10 for each offense when in his judgment he finds that the public interest would not be harmed by the continued operation of the company.  The penalty must be paid to the department and must be deposited by the department in the state treasury.  Any action by the director or his designee pursuant to this section may be appealed by the premium service company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50.</w:t>
      </w:r>
      <w:r>
        <w:rPr/>
        <w:t xml:space="preserve"> Records must be kept by insurance premium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licensed premium service company shall maintain records of its premium service transactions and the records must be open to examination and investigation by the director or his designee.  The director or his designee may at any time require the company to bring any records he directs to his offic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icensed premium service company shall preserve its records, including cards used in a card system, for at least three years after making the final entry in respect to any premium service agreement.  The preservation of records in photographic form constitutes compliance with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a public hearing, has authority to make and enforce any regulations necessary to carry out this chapter, but these regulations may not be contrary to nor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70.</w:t>
      </w:r>
      <w:r>
        <w:rPr/>
        <w:t xml:space="preserv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mium servic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t least eight</w:t>
        <w:noBreakHyphen/>
        <w:t xml:space="preserve">point type for the printed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dated and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the name and place of business of the insurance agency or insurance brokerage company negotiating the related insurance contract, the name and residence or the place of business of the insured as specified, the name and place of business of the premium service company to which payments are to be made, a description of the contracts involved, and the amount of the prem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the following, where applicabl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tal amount of th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ncipal balance, the difference betwee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 of th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alance payable by the insured, sum of subitems (C) and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umber of installments required, the amount of each installment expressed in dollars, and the due date or period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bitems provided for in subsection (a)(4) does not need to be stated in the sequence or order in which they appear, and additional subitems may be included to explain the computations made in determining the amount to be pai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emium service contract may include policy premiums, policy fees, agent commissions and fees, premium taxes, inspection fees, charges for motor vehicle (driving record) and claims history reports, and other automobile related services. All amounts must be disclosed on the premium serv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surance policy has been financed pursuant to this chapter, an additional premium to that policy or a renewal or extension of that policy may be financed with the same premium service company without the execution of a new premium service agreement. Upon renewal of the insurance policy, the premium service company shall provide to the insured an addendum to or revision of the existing premium service agreement containing the subitems provided for in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contained in this chapter or in Section 38</w:t>
        <w:noBreakHyphen/>
        <w:t>55</w:t>
        <w:noBreakHyphen/>
        <w:t xml:space="preserve">50 prohibits a licensed agent or broker from charging and collecting an administrative fee of five dollars for originating a premium service agreement, provided that the agent or broker has no ownership interest in the premium service company to which payments are to be made. The amount, if any, must be disclosed on the premium service agreement and must not be considered in any way a charge by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80.</w:t>
      </w:r>
      <w:r>
        <w:rPr/>
        <w:t xml:space="preserve"> Premium service companies may not write insurance or sell other services or commoditi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mium service company may not write any insurance or sell any other service or commodity in connection with a premium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emium service company may not charge, contract for, receive, or collect a service charge other than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 unless the service charge is computed as a fixed amount for each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itial charge up to twenty dollars for each premium service contract, addendum, and revision is permitted, which may not be refunded upon cancellation or prepayment. The amount of the initial charge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rvice charge is the greater of the rate of one percent for each month computed on the remainder of the outstanding balance or an amount for each installment filed with and approved or promulgated by the department. However, if there is a cancellation by the borrower before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pursuant to the provisions of this subsection may be unconscionable. “Unconscionable” is defined as a rate substantially exceeding the usual and customary charge for financ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emium service company may not induce an insured to become obligated under more than one premium service agreement for the purpose of obtaining more than one nonrefundable initial charge, and a premium service company may not intentionally cancel an insurance contract for the purpose of obtaining an additional nonrefundable initial charge on a new premium service agreement accepted within sixty days of the cancellation on the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emium service agreement may provide for the payment by the insured of a delinquency charge on each installment in default for a period of not less than five days of one dollar to a maximum of five percent of the installment. However, if the loan is primarily for personal family and household purposes, the amount of the delinquency charge must be filed with and approved or promulgated by the department, and may be charged on each installment in default for one or more days. Only one delinquency charge may be collected on an installment regardless of the period during which it remai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emium service company may charge an amount for payments made by the borrower or on the borrower’s behalf through alternative payment mechanisms. This amount must be filed with and approved or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90.</w:t>
      </w:r>
      <w:r>
        <w:rPr/>
        <w:t xml:space="preserve"> Cancellation of insurance contracts by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remium service agreement contains a power of attorney enabling the company to cancel an insurance contract listed in the agreement, the insurance contract may not be canceled by the premium service company unless the cancellation is effectua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mium service company shall deliver to the insured at least ten days’ written notice of its intent to cancel the insurance contract if there is a default. This notice must be mailed or delivered not more than ten days before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ve days after the expiration of the notice required pursuant to the provisions of subsection (b), the premium service company may after that time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also shall deliver a notice of cancellation to the insured at his last address as provided for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section is sufficient proof of delivery. If a notice of cancellation effected in accordance with this chapter is issued, a nonrefundable cancellation charge is permitted. The amount of the cancellation charge must be filed with and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tatutory, regulatory, and contractual restrictions providing that the insurance contract may not be canceled unless notice is given to a governmental agency, mortgagee, or to holders of certificates of insurance apply where cancellation is effected pursuant to the provisions of this section;  otherwise, provided the provisions of subsections (a), (b), and (c) have been met, upon receipt of the notice by the insurer, the insurance contract must be canceled effective the date of cancellation on the notice of cancellation issued by the premium service company. The insurer shall give the prescribed notice in behalf of itself or the insured to any governmental agency, mortgagee, or holders of certificates of insurance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rediting of return premiums to the account of the insured results in a surplus over the amount due from the insured, the premium service company promptly shall refund the excess to the insured or the agent of record. A refund is not required if it amounts to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ancellation of an insurance contract by a premium service company must be effected exclusively by the forms, method, and timing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ayment made by an insured, or on the insured’s behalf, to the agent of the insurer in an amount required by the premium service company to extend or renew financing for a renewal policy period which is made on or before the policy renewal date causes the policy to be renewed without a lapse in coverage upon receipt of the policy premium from the agent or premium service company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oss unearned premiums due on cancellations of personal lines insurance contracts effected pursuant to the provisions of this chapter may not be reduced by any amounts due the insurer from a prior policy term or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00.</w:t>
      </w:r>
      <w:r>
        <w:rPr/>
        <w:t xml:space="preserve"> Validity of premium service agreement as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ing of the premium service agreement is not necessary to perfect the validity of the agreement as a secured transaction as against creditors, subsequent purchasers, pledgees, encumbrances, success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10.</w:t>
      </w:r>
      <w:r>
        <w:rPr/>
        <w:t xml:space="preserve"> Approval of forms and r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approve all forms and rate charges of premium service companies in accordance with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39</dc:title>
</cp:coreProperties>
</file>