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es all or part of the insurance business of an insurer, including the management of a separate division, department, or underwrit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ts as an agent for the insurer whether known as a MGA, a manager, or another similar term, who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30.</w:t>
      </w:r>
      <w:r>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40.</w:t>
      </w:r>
      <w:r>
        <w:rPr/>
        <w:t xml:space="preserve"> Contract required for managing general agent to place business with insurer;  minimum provision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50.</w:t>
      </w:r>
      <w:r>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insurer may not appoint to its board of directors an officer, a director, an employee, an agent, or a broker or a controlling shareholder of its MGA’s. This subsection does not apply to relationships governed by the Insurance Holding Company Regulatory Act or, if applicable, Section 38</w:t>
        <w:noBreakHyphen/>
        <w:t>21</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60.</w:t>
      </w:r>
      <w:r>
        <w:rPr/>
        <w:t xml:space="preserve"> Acts of managing general agent as acts of insurer;  managing general agent examined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70.</w:t>
      </w:r>
      <w:r>
        <w:rPr/>
        <w:t xml:space="preserve"> Penalties for violations of chapter;  judicial review;  imposition of other penalties not affected;  rights of policyholders, claimants, and audit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8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44</dc:title>
</cp:coreProperties>
</file>