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w:t>
      </w:r>
      <w:r>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20.</w:t>
      </w:r>
      <w:r>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ure of the resident as an insurance producer and having at least one appointment for the same lines of insurance for which he proposes to apply as a brok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 xml:space="preserve">four months following the date of issuance. A request for licensure submitted to the department after the expiration date of the certificate is considered invalid for purposes of licensure as a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 of fraud committed by the broker in connection with an insurance transaction. Instead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0.</w:t>
      </w:r>
      <w:r>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grieved person may institute an action in the county of his residence against the broker to recover damages.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3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40.</w:t>
      </w:r>
      <w:r>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50.</w:t>
      </w:r>
      <w:r>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60.</w:t>
      </w:r>
      <w:r>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70.</w:t>
      </w:r>
      <w:r>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80.</w:t>
      </w:r>
      <w:r>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90.</w:t>
      </w:r>
      <w:r>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00.</w:t>
      </w:r>
      <w:r>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10.</w:t>
      </w:r>
      <w:r>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oker shall write or stamp upon the face of each policy and application of an eligible surplus lines insurer the words, “This company has been approved by the director or his designee of the South Carolina Department of Insurance to write business in this State as an eligible surplus lines insurer, but it is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20.</w:t>
      </w:r>
      <w:r>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30.</w:t>
      </w:r>
      <w:r>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40.</w:t>
      </w:r>
      <w:r>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60.</w:t>
      </w:r>
      <w:r>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5</w:t>
        <w:noBreakHyphen/>
        <w:t>170.</w:t>
      </w:r>
      <w:r>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45</dc:title>
</cp:coreProperties>
</file>