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MOTOR VEHICLE PHYSICAL DAMAGE APPRAIS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10.</w:t>
      </w:r>
      <w:r>
        <w:rPr/>
        <w:t xml:space="preserve"> “Motor vehicle physical damage appraiser”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motor vehicle physical damage appraiser” means a person, partnership, association, or corporation which practices as a business the appraising of damages to motor vehicles insured under automobile physical damage policies or on behalf of third party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20.</w:t>
      </w:r>
      <w:r>
        <w:rPr/>
        <w:t xml:space="preserve"> License required;  fee;  standards for qualification, suspension, or revocation of licenses and business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act as an appraiser for motor vehicle physical damage claims on behalf of an insurer or firm or corporation engaged in the adjustment or appraisal of motor vehicle claims unless he has secured first a license from the director or his designee and has paid a biennial license fee of eighty dollars fully earned when received, not refundable, transferable, nor proratable.  The department may prescribe reasonable regulations concerning standards for qualification, suspension, or revocation of licenses and the methods by which licensees shall conduct their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25.</w:t>
      </w:r>
      <w:r>
        <w:rPr/>
        <w:t xml:space="preserve"> Applicant’s business and residence address required;  notice of change of addres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n individual applies for a motor vehicle physical damage appraiser’s license he shall supply the Department his business and residence address.  The appraiser shall notify the Department within thirty days of any change in these addr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30.</w:t>
      </w:r>
      <w:r>
        <w:rPr/>
        <w:t xml:space="preserve"> Cancellation of license for nonpayment of fee;  requirements for rein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biennial continuation license fee for an appraiser is not received when due, the license must be canceled.  If the license is to be reinstated, an original application must be filed and a reinstatement fee equal to the biennial license fee unpaid must be paid in addition to the regular bienni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8</w:t>
        <w:noBreakHyphen/>
        <w:t>49</w:t>
        <w:noBreakHyphen/>
        <w:t>4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is chapter is guilty of a misdemeanor and must, upon conviction, be fined an amount not to exceed five hundred dollars or imprisoned for a period not to exceed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51:00Z</dcterms:created>
  <dc:creator>CH1</dc:creator>
  <dc:description/>
  <dc:language>en-US</dc:language>
  <cp:lastModifiedBy>CH1</cp:lastModifiedBy>
  <dcterms:modified xsi:type="dcterms:W3CDTF">2007-01-22T16:54:00Z</dcterms:modified>
  <cp:revision>5</cp:revision>
  <dc:subject/>
  <dc:title>CHAPTER 49</dc:title>
</cp:coreProperties>
</file>