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60.</w:t>
      </w:r>
      <w:r>
        <w:rPr/>
        <w:t xml:space="preserve"> Advertising insurance policy in foreign language;  effect on interpretation of policy provided i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require insurers to provide insurance related services, such as claim services, in a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6</cp:revision>
  <dc:subject/>
  <dc:title>CHAPTER 61</dc:title>
</cp:coreProperties>
</file>