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CARE INSUR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public interest, to promote the availability of long term care insurance policies, to protect applicants for long term care insurance as defined from unfair or deceptive sales or enrollment practices, to establish standards for long term care insurance, to facilitate public understanding and comparison of long term care insurance policies, and to facilitate flexibility and innovation in the development of long term car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20.</w:t>
      </w:r>
      <w:r>
        <w:rPr/>
        <w:t xml:space="preserve"> Chapter not to supersede other insurance laws;  exceptions;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intended to supersede the obligations of entities subject to this chapter to comply with the substance of other applicable insurance laws insofar as they do not conflict with this chapter, except that laws and regulations designed and intended to apply to medicare supplement insurance policies must not be applied to long 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3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Long Term Care Insur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requires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 term care insurance” means an insurance policy or a rider advertised, marketed, offered, or designed to provide benefits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hich provide directly or which supplement long term care insurance.  It also includes a policy or rider which provides for payment of benefits based upon cognitive impairment or the loss of functional capacity.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 xml:space="preserve">surgical expense coverage, hospital confinement indemnity coverage, major medical expense coverage, disability income or related asset protection coverage, accident only coverage, specified disease or specified accident coverage, or limited benefit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dividual long term care insurance policy the person who seeks to contract fo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group long term care insurance policy, the proposed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ny certificate issued under a group long term care insurance policy, which policy has been delivered or issued for deliv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long term care insurance” means a long term care insurance policy which is delivered or issued for delivery in this State and iss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employers or labor organizations, or to a trust or to the trustees of a fund established by one or more employers or labor organizations or a combination thereof, for employees or former employees or a combination thereof, or for members or former members or a combination thereof of the labor 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fessional, trade, or occupational association for its members or former or retired members or combination thereof if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omposed of individuals all of whom are or were actively engaged in the same profession, trade, or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maintained in good faith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or to a trust or to the trustee of a fund established, created, or maintained for the benefit of members of one or more associations.  Prior to advertising, marketing, or offering the policy within this State, the association or the insurer of the association shall file evidence with the department that the association has at the outset a minimum of one hundred persons and has been organized and maintained in good faith for purposes other than that of obtaining insurance, has been in active existence for at least one year, and has a constitution and bylaws which provide that the association holds regular meetings not less than annually to further the purposes of its members, except for credit unions, the association collects dues or solicits contributions from members, and the members have voting privileges and representation on the governing board and committees.  Ninety days after the filing, the association is considered to have satisfied the organizational requirements unless the director or his designee makes a finding that the association does not satisfy those organiz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roup other than as described in items (5)(a), (5)(b), and (5)(c), subject to a finding by the director or his designee that the issuance of the group policy is not contrary to the best interest of the public, the issuance of the group policy would result in economies of acquisition or administration, and the benefits are reasonable in relation to the premium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icy” means any policy, contract, subscriber agreement, rider, or endorsement delivered or issued for delivery in this State by an insurer, fraternal benefit society, nonprofit health, hospital, or medical service corporation, prepaid health plan, health maintenance organization, or any simila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50.</w:t>
      </w:r>
      <w:r>
        <w:rPr/>
        <w:t xml:space="preserve"> Group long term care insurance policy must meet requirements of chapter to be offe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group long term care insurance coverage may be offered to a resident of this State under a group policy issued in another state to a group described in Section 38</w:t>
        <w:noBreakHyphen/>
        <w:t>72</w:t>
        <w:noBreakHyphen/>
        <w:t xml:space="preserve">40(5)(d) unless this State or another state having statutory and regulatory long term care insurance requirements substantially similar to those adopted in this State has made a determination that the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60.</w:t>
      </w:r>
      <w:r>
        <w:rPr/>
        <w:t xml:space="preserve"> General assembly to approve regulations;  terms and conditions applicable to long term care insurance policy and group policy;  advertis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submit to the General Assembly for approval regulation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ong term care insurance poli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individual policies, be canceled, nonrenewed, or otherwise terminated except for nonpayment of th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provision establishing a new waiting period if existing coverage is converted to or replaced by a new or other form within the same company, except with respect to an increase in benefits voluntarily selected by the insured individual or group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 provision requiring eligibility for or receipt of benefits under Medicare or Medicaid as a condition for payment of benefits under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coverage for skilled nursing care only or contain coverage that provides significantly more skilled care in a facility than coverage for lower levels of car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pplies to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long term care insurance policy or certificate, other than a policy or certificate issued to a group as defined in Section 38</w:t>
        <w:noBreakHyphen/>
        <w:t>72</w:t>
        <w:noBreakHyphen/>
        <w:t xml:space="preserve">40(5)(a), may use a definition of “preexisting condition” which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long term care insurance policy or certificate, other than a policy or certificate issued to a group as defined in Section 38</w:t>
        <w:noBreakHyphen/>
        <w:t>72</w:t>
        <w:noBreakHyphen/>
        <w:t xml:space="preserve">40(5)(a), may exclude coverage for a loss or confinement which is the result of a preexisting condition unless loss or confinement begins within six months follow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may extend the limitation periods set forth in items (1) and (2) of this subsection as to specific age group categories in specific policy forms upon findings that the extension is in the best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o long term care insurance policy may be delivered or issued for delivery in this State if the policy conditions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 prior hospit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in an institutional care setting on the receipt of a higher level of institutional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ther than waiver of premium, post</w:t>
        <w:noBreakHyphen/>
        <w:t>confinement, post</w:t>
        <w:noBreakHyphen/>
        <w:t xml:space="preserve">acute care, or recuperative benefits on a prior institution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ng term care insurance policy or rider which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pplies to the right of the policyholder to retur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 xml:space="preserve">40(5)(a), the applicant is not satisfi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outline of coverage must be delivered to a prospective applicant for long term care insurance at the time of initial solicitation through means which prominently direct the attention of the recipient to the document and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prescribe a standard format, including style, arrangement, and overall appearance, and the content of an outlin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gent solicitations, an agent shall deliver the outline of coverage before the presentation of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direct response solicitations, the outline of coverage must be presented in conjunction with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line of coverag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 of the principal exclusions, reductions, and limitations contain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ment that the outline of coverage is a summary only, not a contract of insurance, and that the policy or group master policy contain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cription of the terms under which the policy or certificate may be returned and premium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rief description of the relationship of cost of care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cate issued pursuant to a group long term care insurance policy delivered or issued for delivery in this Stat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 of the principal exclusions, reductions, and limitations contained in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 that the group master policy determine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the time of policy delivery, a policy summary must be delivered for an individual life insurance policy which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of how the long term care benefit interacts with other components of the policy, including deductions from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llustration of the amount of benefits, the length of benefits, and the guaranteed lifetime benefits, if any, for each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lusions, reductions, and limitations on benefits of long 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licable to the polic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ure of the effects of exercising other rights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of guarantees related to long term care costs of insuran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t and projected maximum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a long term care benefit, funded through a life insurance vehicle by the acceleration of the death benefit, is in benefit payment status, a monthly report must be provided to the policyholder.  The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ng term care benefits paid out during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anation of changes in the policy, such as death benefits or cash values, due to long term care benefits being pai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long term care benefits existing or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olicy or rider advertised, marketed, or offered as long term care or nursing home insurance must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insurers issuing long</w:t>
        <w:noBreakHyphen/>
        <w:t xml:space="preserve">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foregoing, insurers issuing long</w:t>
        <w:noBreakHyphen/>
        <w:t xml:space="preserve">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adopted pursuant to this chapter must be in accordance with the provisions of Chapter 23,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apply to policies delivered or issued for delivery in this Stat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9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urer violating any provision of this chapter is subject to the penalties provided for in Sections 38</w:t>
        <w:noBreakHyphen/>
        <w:t>5</w:t>
        <w:noBreakHyphen/>
        <w:t>120 and 38</w:t>
        <w:noBreakHyphen/>
        <w:t>5</w:t>
        <w:noBreakHyphen/>
        <w:t xml:space="preserve">1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0.</w:t>
      </w:r>
      <w:r>
        <w:rPr/>
        <w:t xml:space="preserve"> Long term care premiums excluded in determining contribution to cost of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miums paid for long term care insurance must be excluded in determining the amount an individual must contribute towards the cost of any Medicaid services he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72</dc:title>
</cp:coreProperties>
</file>